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6"/>
        <w:gridCol w:w="851"/>
        <w:gridCol w:w="357"/>
        <w:gridCol w:w="68"/>
        <w:gridCol w:w="112"/>
        <w:gridCol w:w="21"/>
        <w:gridCol w:w="72"/>
        <w:gridCol w:w="787"/>
        <w:gridCol w:w="1559"/>
        <w:gridCol w:w="1276"/>
        <w:gridCol w:w="1559"/>
        <w:gridCol w:w="828"/>
        <w:gridCol w:w="199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ndy textilöblítő    </w:t>
            </w:r>
          </w:p>
          <w:p>
            <w:pPr>
              <w:pStyle w:val="Normal"/>
              <w:rPr/>
            </w:pPr>
            <w:r>
              <w:rPr/>
              <w:t>/Freedom, Softness, Magic, Happiness, Glamour, Savagery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  lágyítása,  antisztatizá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felületaktív  anyagok   &lt; 5%,  izopropilalkohol &lt; 1%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latanyag  allergének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reedom /piros/         Limonene,  Hexyl  Cinnamal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ness  /kék/           Linalool,  Citronellol,  Hexyl Cinnamal,  Geraniol,  Butylpheny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Methylpropiona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ic  /lila/                Lilial,  Hexyl Cinnamal,  Limone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ppiness  //zöld/      Linalo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lamour  /sárga/       Hexyl  Cinnam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vagery  /fekete/     Benzyl Salicylate,  Hexyl  Cinnamal, Butylphenyl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  formaldehyd  0,03-0,05 %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EUH208:  Formaldehydet,  illatanyagot  tartalmaz,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1. 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  CLP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nzid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5%  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95-81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/3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23/24/2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0, R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 illatanyag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868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868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868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6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</w:t>
            </w: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iák mosás utáni  antisztatizálása, illatosítása, lágy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1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1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 kelleme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4,5-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: 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,  lú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7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</w:t>
            </w:r>
          </w:p>
        </w:tc>
        <w:tc>
          <w:tcPr>
            <w:tcW w:w="771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űeknél  hosszabb  ideig  hatva  enyhe 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re </w:t>
            </w:r>
          </w:p>
        </w:tc>
        <w:tc>
          <w:tcPr>
            <w:tcW w:w="771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7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A veszélyes anyagokkal és a veszélyes készítményekkel kapcsolatos eljárások, 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a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23/24/25 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ragraph">
                <wp:posOffset>15240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.2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Lendy  textilöblítő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 07.12.-én  az  1907/2006  EK  /REACH/és a  453/2010/ EU rend. szerint    </w:t>
      <w:tab/>
      <w:tab/>
      <w:tab/>
      <w:tab/>
      <w:tab/>
      <w:tab/>
      <w:tab/>
      <w:tab/>
      <w:tab/>
      <w:tab/>
      <w:t xml:space="preserve"> 3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3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8T10:46:00Z</dcterms:modified>
  <cp:revision>4</cp:revision>
  <dc:subject/>
  <dc:title>WONDERCLEAN zsírtalanító</dc:title>
</cp:coreProperties>
</file>