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566"/>
        <w:gridCol w:w="141"/>
        <w:gridCol w:w="285"/>
        <w:gridCol w:w="142"/>
        <w:gridCol w:w="1275"/>
        <w:gridCol w:w="1134"/>
        <w:gridCol w:w="1276"/>
        <w:gridCol w:w="1701"/>
        <w:gridCol w:w="914"/>
        <w:gridCol w:w="220"/>
        <w:gridCol w:w="46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Szakasz – A keverék  és a  vállalkozás  azonosítása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 azonosító:</w:t>
            </w:r>
          </w:p>
        </w:tc>
        <w:tc>
          <w:tcPr>
            <w:tcW w:w="672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d folyékony szappan  antibakteriális hatóanyag tartalomma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sz w:val="26"/>
                <w:szCs w:val="26"/>
              </w:rPr>
              <w:t xml:space="preserve"> Felhasználás:</w:t>
            </w:r>
          </w:p>
        </w:tc>
        <w:tc>
          <w:tcPr>
            <w:tcW w:w="672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zmosási  célra  készült  termé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Gyár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4.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/Fax: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adatlapért  felelős  személy  elérhetősége  </w:t>
            </w:r>
          </w:p>
        </w:tc>
        <w:tc>
          <w:tcPr>
            <w:tcW w:w="672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5.Veszély esetén hívható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2"/>
            <w:tcBorders>
              <w:right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/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  <w:t xml:space="preserve">2.1. A  termék  osztályozása: 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mivel a termék kozmetikum sem a DPD (</w:t>
                  </w:r>
                  <w:r>
                    <w:rPr>
                      <w:iCs/>
                      <w:sz w:val="26"/>
                      <w:szCs w:val="26"/>
                    </w:rPr>
                    <w:t>1999/45/EK)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sem a CLP (1272/2008/EK) osztályozási kritériumai nem vonatkoznak rá. </w:t>
                  </w:r>
                  <w:r>
                    <w:rPr>
                      <w:b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 xml:space="preserve">Lásd pl. az 1272/2008/EK 1. cikk (5) bekezdés, miszerint a CLP nem alkalmazandó a végfelhasz- nálóknak  szánt, készárucikknek minősülő kozmetikai termékekre.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A termék funkciójából következően kozmetikum; megfelel a 40/2001. (XI.23.) EüM 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rendelet és a 2013.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július 11-től hatályba lépő 1223/2009/EK rendelet előírásainak.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  <w:t>2.2.Cimkézési  eleme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 xml:space="preserve">EU-jel:              </w:t>
                  </w:r>
                  <w:r>
                    <w:rPr>
                      <w:sz w:val="26"/>
                      <w:szCs w:val="26"/>
                    </w:rPr>
                    <w:t xml:space="preserve">nincs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 xml:space="preserve">H mondatok:   </w:t>
                  </w:r>
                  <w:r>
                    <w:rPr>
                      <w:sz w:val="26"/>
                      <w:szCs w:val="26"/>
                    </w:rPr>
                    <w:t>ninc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R  mondatok:</w:t>
                  </w:r>
                  <w:r>
                    <w:rPr>
                      <w:sz w:val="26"/>
                      <w:szCs w:val="26"/>
                    </w:rPr>
                    <w:t xml:space="preserve">   ninc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102 – Gyermekektől  elzárva  tartand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H208Methylchloroizotiazolinone-t,  Methylizothiazolinonet  tartalmaz.  Allergiás  reakciót  válthat  ki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3.  Egyéb  veszélyek: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A készítmény előírás- és rendeltetésszerű használata, tárolása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setén a rendelkezésre  álló információk alapján egészségkárosodással, környezeti, illetv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izikai-kémiai veszéllyel nem kell számolni</w:t>
                  </w:r>
                  <w:r>
                    <w:rPr>
                      <w:b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 Keverékek</w:t>
            </w:r>
            <w:r>
              <w:rPr>
                <w:sz w:val="28"/>
                <w:szCs w:val="28"/>
              </w:rPr>
              <w:t xml:space="preserve">  Veszélyes összetevő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 E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 jel/R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5 %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  41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ai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89-4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-05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clos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-34-5 222-18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, 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 Chron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, C, Xi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/24/2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 43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llatanyagot,  </w:t>
            </w:r>
            <w:r>
              <w:rPr>
                <w:sz w:val="26"/>
                <w:szCs w:val="26"/>
              </w:rPr>
              <w:t xml:space="preserve">szinezéket  - C.I.42090-  tartalma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fenti  veszélyjelek  valamint az    R és H  mondatok  a  komponensekre  vonatkoznak.  Az  R  és  a  H-mondatok  szövegét  lásd  a  16.  pontban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 – Elsősegélynyújtási  intézkedése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Szembe jutva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kell  mosni.  Panaszok   esetén  szemorvoshoz   kell  fordulni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Lenye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. Rosszullét  esetén  orvoshoz kell fordulni.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– Tűzvédelmi  intézkedése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ok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em  éghet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z  egyéb  éghető  anyagok  szerinti  oltóanyag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Veszélyek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űzben  szénmonoxid,  széndioxid  fejlődi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Tűzoltóknak  szóló  javaslat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Egyéni  védőfelszerelés,  a  környezet  levegőjétő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üggetlen  légzőkészülék 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  -  Intézkedések  véletleszerű  expozícióná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 </w:t>
            </w:r>
            <w:r>
              <w:rPr>
                <w:bCs/>
                <w:sz w:val="26"/>
                <w:szCs w:val="26"/>
              </w:rPr>
              <w:t xml:space="preserve">a kiömlött  terméket  </w:t>
            </w:r>
            <w:r>
              <w:rPr>
                <w:sz w:val="26"/>
                <w:szCs w:val="26"/>
              </w:rPr>
              <w:t>élővízbe, talajba, csatornába önteni  tilo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Csúszásveszély.  Nagy mennyiség esetén nedvszívó anyaggal (homok, föld) felitatni. 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 Kezelés és tárolá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leges  előírás  nincs.  A  padozatra  jutva  csúszásveszély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2.Tárolás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 Végfelhasználás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akossági  és foglakozásszerű  kézmosásra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– Az  expozíció  ellenőrzése – egyéni  védelem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8.2.Személyi védőfelszerelés: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m  szüksége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3. Műszaki  intézkedések:        </w:t>
            </w:r>
          </w:p>
          <w:p>
            <w:pPr>
              <w:pStyle w:val="Normal"/>
              <w:jc w:val="both"/>
              <w:rPr/>
            </w:pPr>
            <w:r>
              <w:rPr/>
              <w:t>Nem  szüksége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űrű,  viszkózus  gélszerű  kék  folyadé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llatosított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6,5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897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9"/>
              <w:gridCol w:w="7061"/>
            </w:tblGrid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1. Reakciókészség: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jellemző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2. Stabilitás: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őhatás  kerülendő,  normál  körülmények  között stabil.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3.Veszélyes reakció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ismert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10.4.Kerülendő 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rős napfény,  magas  hőmérséklet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0.5.Nem  összeférhető 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avak,  lúgok.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0.6.Veszélyes bomlástermék:</w:t>
                  </w:r>
                </w:p>
              </w:tc>
              <w:tc>
                <w:tcPr>
                  <w:tcW w:w="70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ndeltetésszerű  használat  esetén ninc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 -Toxikológiai adato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riclosan  LD</w:t>
            </w:r>
            <w:r>
              <w:rPr>
                <w:bCs/>
                <w:sz w:val="26"/>
                <w:szCs w:val="26"/>
                <w:vertAlign w:val="subscript"/>
              </w:rPr>
              <w:t>50</w:t>
            </w:r>
            <w:r>
              <w:rPr>
                <w:bCs/>
                <w:sz w:val="26"/>
                <w:szCs w:val="26"/>
              </w:rPr>
              <w:t xml:space="preserve"> /Oralis/patkány/  3 700 mg/kg  testsúly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ismert  hatás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re jutva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setleg  gyenge  irritatív hatású lehet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Szakasz -  Ökológiai  információ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 Toxicitás</w:t>
            </w:r>
            <w:r>
              <w:rPr>
                <w:sz w:val="26"/>
                <w:szCs w:val="26"/>
              </w:rPr>
              <w:t xml:space="preserve">  -  A  készítmény  a  vízi  szervezetekre  veszélyes,  mérgező  komponenseket  tartalmaz  A  tömény  állapotban,  vagy  nagy  mennyiségben  való  környezetbe  jutást  kerülni  kell.</w:t>
            </w:r>
            <w:r>
              <w:rPr/>
              <w:t xml:space="preserve"> 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 Perzisztencia  és lebonthatóság:   </w:t>
            </w:r>
            <w:r>
              <w:rPr>
                <w:sz w:val="26"/>
                <w:szCs w:val="26"/>
              </w:rPr>
              <w:t>nem  áll  rendelkezésre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.  Bioakkumulációs  képesség:</w:t>
            </w:r>
            <w:r>
              <w:rPr>
                <w:sz w:val="26"/>
                <w:szCs w:val="26"/>
              </w:rPr>
              <w:t>A  felületaktív  anyag  biológiai  lebonthatósága  megfelel  az  EU  előírásainak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Talajban  való  mobilitás:   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PBT  és vPvB  értékelés:       </w:t>
            </w: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gyéb  káros  hatás: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- Ártalmatlanítási  szemponto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módszerek: </w:t>
            </w:r>
            <w:r>
              <w:rPr>
                <w:sz w:val="26"/>
                <w:szCs w:val="26"/>
              </w:rPr>
              <w:t>Csomagolóanyaga kiürítve,  kimosva   új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felhasználható,  hasznosítható.  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-06-99   Szappanok,  kozmetikumok  termeléséből,  felhasználásábó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ármazó  közelebbről meg  nem  határozott  hulladéko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 -  Szállításra vonatkozó információ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a veszélyes áruk nemzetközi szállítását szabályozó egyezmények – ADR, RID, IMDG és IATA – szerint </w:t>
            </w:r>
            <w:r>
              <w:rPr>
                <w:bCs/>
                <w:sz w:val="26"/>
                <w:szCs w:val="26"/>
              </w:rPr>
              <w:t>nem veszélyes áru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631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Szakasz - Szabályozási információk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 Érvényes törvények és rendeletek: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termék kozmetikum a 76/768/EGK irányelv és módosításai, valamint az azt harmonizáló 40/2001. (XI.23.) EüM rendelet és módosításai, illetve a 2013. július 11-től a 1223/2009/EK rendelet hatálya alá tartozik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Veszélyes anyagok, 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6/768/EGK tanácsi irányelv és módosításai a kozmetikai termékekre vonatkozó tagállami jogszabályok közelítéséről és a 1223/2009/EK rendele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 1907/2006/EK és módosításai (987/2008/EK, 134/2009/EK, 552/2009/EK, 453/2010/EU)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: 67/548/EGK, 1999/45/EK irányelvek és azok módosításai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1272/2008/EK és módosításai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 - A veszélyes anyagokkal és a veszélyes készítményekkel kapcsolatos eljárások illetve tevékenységek részletes szabályairó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12. évi CLXXXV. törvény a hulladékokról,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-  Veszélyes hulladékkal kapcsolatos tevékenységek  végzésének  feltételeirő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, 28/2011.(IX.9.) BM rend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1993. évi XCIII. törvény 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  Kémiai  bizton- sági  értékelés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észült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2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- Egyéb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- zó ismereteinken alapulnak. Az adatok nem képeznek semmilyen garanciát a termék al- kalmazási tulajdonságaira vonatkozóan. Az adatlap nem mentesíti a felhasználót a tevé- kenységét szabályozó egyéb előírások ismerete és alkalmazása alól. Felhívjuk a figyel- mét a vegyi anyag rendeltetésétől eltérő felhasználásából eredő kockázatokra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z adatlapban szereplő  veszélyes összetevők R  és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 23/24/25Belélegezve,  bőrrel  érintkezve  és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4      Égési  sérülé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36/38  Szem-  és  bőrizgat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38      Bőrizgat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1      Súlyos  szem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43      Bőrrel  érintkezve túlérzékenységet  okozh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R50/53  Nagyon mérgez</w:t>
            </w:r>
            <w:r>
              <w:rPr>
                <w:rFonts w:eastAsia="TimesNewRoman;MS Mincho" w:cs="TimesNewRoman;MS Mincho" w:ascii="TimesNewRoman;MS Mincho" w:hAnsi="TimesNewRoman;MS Mincho"/>
                <w:sz w:val="26"/>
                <w:szCs w:val="26"/>
              </w:rPr>
              <w:t>ı</w:t>
            </w:r>
            <w:r>
              <w:rPr>
                <w:rFonts w:eastAsia="TimesNewRoman;MS Mincho" w:cs="TimesNewRoman;MS Mincho" w:ascii="TimesNewRoman;MS Mincho" w:hAnsi="TimesNewRoman;MS Mincho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vízi szervezetekre, a vízi környezetben hosszantar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károsodást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Súlyos  égési  sérülést  és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Súlyos  szemirritáció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Nagyon  mérgező  a vi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Nagyon  mérgező  a vizi  élővilágra, hosszan  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Ártalmas  a   vízi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ségi osztályok rövidítései </w:t>
            </w:r>
            <w:r>
              <w:rPr>
                <w:sz w:val="26"/>
                <w:szCs w:val="26"/>
              </w:rPr>
              <w:t xml:space="preserve">(a rövidítések utáni számok az osztályon belüli kategóriát jelentik, a nagyobb számok kisebb veszélyt jelentenek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  Tox.   akut  toxicit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    bőrirritáci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Dam   bőr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: szemkárosodá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: szemirritáci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ic Acute: vízi környezetre akut veszélyt jelen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ic Chronic: a vízi környezetre krónikus veszélyt jelent.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Adatlap  vége</w:t>
            </w:r>
          </w:p>
        </w:tc>
        <w:tc>
          <w:tcPr>
            <w:tcW w:w="2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540" w:hanging="0"/>
      <w:jc w:val="left"/>
      <w:rPr/>
    </w:pPr>
    <w:r>
      <w:rPr>
        <w:sz w:val="36"/>
        <w:szCs w:val="36"/>
      </w:rPr>
      <w:t>B I Z T O N S Á G I     A D A T L A P</w:t>
    </w:r>
    <w:r>
      <w:rPr>
        <w:sz w:val="32"/>
      </w:rPr>
      <w:t xml:space="preserve"> </w:t>
    </w:r>
    <w:r>
      <w:rPr>
        <w:b w:val="false"/>
        <w:sz w:val="26"/>
        <w:szCs w:val="26"/>
      </w:rPr>
      <w:t>Mild folyékony</w:t>
    </w:r>
    <w:r>
      <w:rPr>
        <w:b w:val="false"/>
        <w:sz w:val="28"/>
        <w:szCs w:val="28"/>
      </w:rPr>
      <w:t xml:space="preserve"> </w:t>
    </w:r>
    <w:r>
      <w:rPr>
        <w:b w:val="false"/>
        <w:sz w:val="26"/>
        <w:szCs w:val="26"/>
      </w:rPr>
      <w:t xml:space="preserve">szappan    </w:t>
    </w:r>
  </w:p>
  <w:p>
    <w:pPr>
      <w:pStyle w:val="Heading"/>
      <w:ind w:left="540" w:hanging="0"/>
      <w:jc w:val="left"/>
      <w:rPr>
        <w:sz w:val="26"/>
        <w:szCs w:val="26"/>
      </w:rPr>
    </w:pPr>
    <w:r>
      <w:rPr>
        <w:sz w:val="36"/>
        <w:szCs w:val="36"/>
      </w:rPr>
      <w:t xml:space="preserve">                                                                 </w:t>
    </w: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>antibakt.</w:t>
    </w:r>
    <w:r>
      <w:rPr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hatóanyagtart.   </w:t>
    </w:r>
  </w:p>
  <w:p>
    <w:pPr>
      <w:pStyle w:val="Header"/>
      <w:rPr/>
    </w:pPr>
    <w:r>
      <w:rPr>
        <w:sz w:val="26"/>
        <w:szCs w:val="26"/>
      </w:rPr>
      <w:t xml:space="preserve">Készült  az  1907/2006 EK  /REACH/, az1272/2008 EK  és  a  </w:t>
    </w:r>
  </w:p>
  <w:p>
    <w:pPr>
      <w:pStyle w:val="Header"/>
      <w:rPr/>
    </w:pPr>
    <w:r>
      <w:rPr>
        <w:sz w:val="26"/>
        <w:szCs w:val="26"/>
      </w:rPr>
      <w:t>453/2010/EU rend.  szerint             Verzió  3                              2015.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9:00Z</dcterms:created>
  <dc:creator>Mátyus</dc:creator>
  <dc:description/>
  <cp:keywords/>
  <dc:language>en-US</dc:language>
  <cp:lastModifiedBy>User</cp:lastModifiedBy>
  <cp:lastPrinted>2006-10-07T10:56:00Z</cp:lastPrinted>
  <dcterms:modified xsi:type="dcterms:W3CDTF">2015-06-19T13:56:00Z</dcterms:modified>
  <cp:revision>3</cp:revision>
  <dc:subject/>
  <dc:title>WONDERCLEAN zsírtalanító</dc:title>
</cp:coreProperties>
</file>