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681-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800"/>
        <w:gridCol w:w="289"/>
        <w:gridCol w:w="186"/>
        <w:gridCol w:w="381"/>
        <w:gridCol w:w="142"/>
        <w:gridCol w:w="142"/>
        <w:gridCol w:w="32"/>
        <w:gridCol w:w="181"/>
        <w:gridCol w:w="354"/>
        <w:gridCol w:w="992"/>
        <w:gridCol w:w="1134"/>
        <w:gridCol w:w="1276"/>
        <w:gridCol w:w="1701"/>
        <w:gridCol w:w="931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– A keverék  és  a  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Kereskedelmi   név:</w:t>
            </w:r>
          </w:p>
        </w:tc>
        <w:tc>
          <w:tcPr>
            <w:tcW w:w="660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ld-Stop penészeltávolító  sze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60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penész  megszüntetése  klórálló  felületeken  -csempén,  falon,  mosdók, mosogatók környéké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cid  termék,  baktericid  és fungicid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tóanyaga:  nátrium hipoklori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0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Szállító:</w:t>
            </w:r>
          </w:p>
        </w:tc>
        <w:tc>
          <w:tcPr>
            <w:tcW w:w="660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na Gold Kozmetikai Kft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60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60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 hívható  zöld 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1.  az 1272/2008 /EK rendelet 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 H 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  Lenyelve  ártalma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  Bőrirritáló  hatású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Súlyos  szemirritációt  okoz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  Légúti  irritációt  okozh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UH031 Savval  érintkezve  mérgező gázok keletkezn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2.  az 1999/45/EK irányelv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Xi     irritatív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 22 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 31      Savval  érintkezve  mérgező  gázok  képződn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 36/37/3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em- és bőrizgató hatású,  izgatja a  légutak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1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az 1272/2010/EK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szélyességi  jel/Piktogram::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18795" cy="467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ok:  H302,  H315,  H319,  H335,  EUH03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mondatok: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 Gyermekektől elzárva  tartand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+P351+P338 – SZEMBE 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1+P330+P331 – LENYELÉS  ESETÉN: a szájat ki kell öblíteni. Tilos hánytat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- HA BŐRRE KERÜL: Lemosás bő szappanos vízzel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P304 + P341</w:t>
            </w:r>
            <w:r>
              <w:rPr>
                <w:color w:val="000000"/>
                <w:sz w:val="26"/>
                <w:szCs w:val="26"/>
              </w:rPr>
              <w:t>    BELÉLEGZÉS  ESETÉN:  Légzési nehézségek esetén az érintett személyt friss levegőre kell vinni és olyan nyugalmi testhelyzetbe kell helyezni, hogy könnyen tudjon lélegez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>nátriumhipoklorit,  nátriumhidroxid.</w:t>
            </w: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ngedélyek:       </w:t>
            </w:r>
            <w:r>
              <w:rPr>
                <w:sz w:val="26"/>
                <w:szCs w:val="26"/>
              </w:rPr>
              <w:t>OTH417-1/2011,     BT 002/013/2011,    OKBI-VABO/335/201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sználati  utasítás:  a  szert  hígítás  nélkül,  15-20 cm  távolságból  permetezze  a  kezelendő felületre,  hagyja  legalább  20 percig  száradni,  majd  vízzel öblítse  le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ás  szerekkel,  savakkal  együtt  nem  keverhető,  veszélyes  klórgáz  szabadulhat  f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56"/>
              </w:rPr>
            </w:pPr>
            <w:r>
              <w:rPr>
                <w:b/>
                <w:sz w:val="20"/>
                <w:szCs w:val="5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  Anyagok:       </w:t>
            </w:r>
            <w:r>
              <w:rPr>
                <w:sz w:val="26"/>
                <w:szCs w:val="26"/>
              </w:rPr>
              <w:t>nem 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 Keverékek</w:t>
            </w:r>
            <w:r>
              <w:rPr>
                <w:sz w:val="26"/>
                <w:szCs w:val="26"/>
              </w:rPr>
              <w:t>:    veszélyes  összetevő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88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hypoklori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150g/l aktív  klór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1-52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6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,  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  3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. Sens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ic Acu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2-27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-05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,  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2,  38,  41, 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7 GHS 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  Skin  Irrit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 Acute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hidroxid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-73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18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 - mar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266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</w:tc>
        <w:tc>
          <w:tcPr>
            <w:tcW w:w="726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érültet friss levegőre  vinni, panaszok esetén 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266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726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  a  szemhéjak   széthúzása alaposan  mellett  ki kell  mosni.  Panaszok   esetén 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7266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Minden esetben orvoshoz kell fordul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 Tűzvédelm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674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5.2.Különleges  veszély:  </w:t>
            </w:r>
          </w:p>
        </w:tc>
        <w:tc>
          <w:tcPr>
            <w:tcW w:w="674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 hatására mérgező  klórgáz  szabadulhat  f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674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édőöltözet,  amely  megakadályozza  az  érintkezést  a  bőrrel, a szembejutást a keletkező veszélyes füst  belélegzésé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790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 véletlenszerű 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Használat esetén   ajánlott  védőkesztyűt és védőszemüveget  viselni.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vonatkozó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 önteni  tilo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A kis mennyiségű kiömlött anyagot bő vízzel fel kell  mosni. Nagy mennyiség esetén nedvszívó anyaggal(homok, föld)  felitatn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Ártalmatlanításig   felcimkézett  edényzetben  tárolni.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</w:p>
        </w:tc>
        <w:tc>
          <w:tcPr>
            <w:tcW w:w="6885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688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jól  szellőztethető, 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savaktól   elkülönítve 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</w:t>
            </w:r>
          </w:p>
        </w:tc>
        <w:tc>
          <w:tcPr>
            <w:tcW w:w="688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ületi  penész  megszüntetésre,  eltávolításár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– Az  expozíció  ellenőrzése,  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Hipoklorit  /klór/     AK: 1,5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      CK:  1,5 mg/m</w:t>
            </w:r>
            <w:r>
              <w:rPr>
                <w:sz w:val="26"/>
                <w:szCs w:val="26"/>
                <w:vertAlign w:val="superscript"/>
              </w:rPr>
              <w:t xml:space="preserve">3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Nátriumhidroxid     AK:   2 mg/m</w:t>
            </w:r>
            <w:r>
              <w:rPr>
                <w:sz w:val="26"/>
                <w:szCs w:val="26"/>
                <w:vertAlign w:val="superscript"/>
              </w:rPr>
              <w:t xml:space="preserve">3             </w:t>
            </w:r>
            <w:r>
              <w:rPr>
                <w:sz w:val="26"/>
                <w:szCs w:val="26"/>
              </w:rPr>
              <w:t>CK:    2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741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741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bőrrel való érintkezés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741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74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Szakasz 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31"/>
              <w:gridCol w:w="6179"/>
            </w:tblGrid>
            <w:tr>
              <w:trPr/>
              <w:tc>
                <w:tcPr>
                  <w:tcW w:w="1051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.1. Alapvető  fizikai  és  kémiai  tulajdonságokra  vonatkozó információk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ülső  jellemzők: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rgás   folyadék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llat: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enyhén szúrós  szagú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agküszöb érték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H:   /</w:t>
                  </w:r>
                  <w:r>
                    <w:rPr>
                      <w:bCs/>
                      <w:sz w:val="26"/>
                      <w:szCs w:val="26"/>
                    </w:rPr>
                    <w:t>1%-os oldat/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úgos  13-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Olvadáspont/ Fagyáspont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ezdeti forráspont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obbanáspont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rtelmezhet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árolgási  sebesség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űzveszélyesség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tűzveszély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yulladási határ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rtelmezhet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őznyomás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őzsűrűség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Relatív  sűrűség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~1,005  g/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Oldékonyság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ízben  korlátlanul  elegyedik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Öngyulladási hőmérséklet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rtelmezhet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omlási  hőmérséklet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iszkozitás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Robbanásveszélyes tulajdonságok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 Szakasz 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Stabilitás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  kerülendő,  normál  körülmények  között alig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klórgáz  szabadulhat  fe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Nem összeférhető anyag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,  aluminium.  Nem  keverendő  más tisztítószerekke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bomlástermék:</w:t>
            </w:r>
          </w:p>
        </w:tc>
        <w:tc>
          <w:tcPr>
            <w:tcW w:w="603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oxidok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 Toxi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688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áj-, nyelőcső-,  gyomor- és  bélnyálkahártya irritáció  alakulhat  ki,  marásos  sérülést 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Bőrre kerülve:   </w:t>
            </w:r>
          </w:p>
        </w:tc>
        <w:tc>
          <w:tcPr>
            <w:tcW w:w="688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Szembe jutva:  </w:t>
            </w:r>
          </w:p>
        </w:tc>
        <w:tc>
          <w:tcPr>
            <w:tcW w:w="688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,  maró  hatású,  maradandó  szemkárosodást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4.Belélegezve:  </w:t>
            </w:r>
          </w:p>
        </w:tc>
        <w:tc>
          <w:tcPr>
            <w:tcW w:w="688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  a  légző  rendszerben,  köhögtető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5. Mutagenitás:   </w:t>
            </w:r>
          </w:p>
        </w:tc>
        <w:tc>
          <w:tcPr>
            <w:tcW w:w="688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vár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6. Rákkeltő hatás:</w:t>
            </w:r>
          </w:p>
        </w:tc>
        <w:tc>
          <w:tcPr>
            <w:tcW w:w="706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6"/>
                <w:szCs w:val="26"/>
              </w:rPr>
              <w:t>Jelentős,  vagy  kritikus hatás nem  ismert</w:t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7. Célszervi  toxicitás: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85" w:type="dxa"/>
            <w:gridSpan w:val="10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Nincs  kisérleti  eredményből  származó adat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 Ökológiai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,  az  összetevőkre  az  alábbia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Nátriumhypoklorit  LC50  /halak,  96h/  0,3-0,6 mg/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Nátriumhidroxid     LC50  /halak,  96h/  45-125 mg/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Tenzid                     LC50  /halak,  96h/  1-10mg/k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 xml:space="preserve">a  tenzid  biológiai  lebonthatósága  &gt;80%,  megfelel  a 648/2004  EC  rendelet  által  előírtaknak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3. Bioakkumuláció:  </w:t>
            </w:r>
            <w:r>
              <w:rPr>
                <w:sz w:val="26"/>
                <w:szCs w:val="26"/>
              </w:rPr>
              <w:t>nem  vár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Talajban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PBT  és vPvB  értékelés:  </w:t>
            </w:r>
            <w:r>
              <w:rPr>
                <w:sz w:val="26"/>
                <w:szCs w:val="26"/>
              </w:rPr>
              <w:t>nem  alkalmaz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hatások:  </w:t>
            </w:r>
            <w:r>
              <w:rPr>
                <w:sz w:val="26"/>
                <w:szCs w:val="26"/>
              </w:rPr>
              <w:t>a  környezetbe ne kerüljön,  pH eltolódást 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 irányelvben foglaltak az irányadók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engedhető  a szennyvízcsatorná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16 03 03* veszélyes anyagokat tartalmazó szervetlen hulladék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 -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>A  szert  csak jól záródó, megfelelő szilárdságú csomagolóanyagban szabad  szállí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nemzetközi szállítást szabályozó egyezmények szerinti osztályozás,  a  korlátozot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ennyiség  szállítására  vonatkozó   előírások  figyelembevétele  mellett  szállít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Q  /korlátozott  mennyiség/  5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>Csomagolási  egységek  500 ml  /pumpás  szórófejjel  ellátott  flak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Gyűjtőcsomagolás:  zsugorfóliában  12 db/csoma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 - 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 A</w:t>
            </w:r>
            <w:r>
              <w:rPr>
                <w:b/>
                <w:bCs/>
                <w:sz w:val="26"/>
                <w:szCs w:val="26"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ocid rendelet:    38/2003. (VII. 7.) ESzCsM-FVM-KvVM együttes rendelet é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kavédelem:    a 2007. évi LXXXII. törvénnyel, a 2004. évi XI. törvénnyel és az 1997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évi  CII. törvénnyel módosított 1993. évi XCIII. törvény a  munka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védelemrő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émiai biztonság:  a 2005. CXXVII. és 2004. évi XXVI. törvénnyel módosított 2000. év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XXV.  törvény a kémiai biztonságró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 25/2000. (IX.30.) EüM–SzCsM együttes rendelet és módosítása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lladék:               a 98/2001.(VI.15.) Kormányrendelet a veszélyes hulladékkal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kapcsolatos  tevékenységek végzésének feltételeirő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 94/2002 (V.5.) Kormányrendelet a   csomagolásról és a   csoma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golási hulladék kezelésének részletes szabályairó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űzvédelem:          az 1996. évi XXXI. törvény a tűz elleni védekezésről, a műszak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mentésről és  a  tűzoltóságró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28/2011. (IX.9.) BM rendelet az Országos Tűzvédelmi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Szabályzatró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CH-rendelet: 1907/2006/EK és módosításai (987/2008, 134/2009/EK, 552/2009/EK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453/2010/EK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    67/548/EGK és 1999/45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-rendelet:       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ocid joganyagok: 98/8/EC irányelv és módosításai; 1451/2007/EK rendelet és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ódosításai és az  528/2012/EU  rendelet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Szakasz –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22  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1       Savval  érintkezve  mérgező  gázok  keletkezhetn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 Égési 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5       Súlyos égési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8       Bőrizgat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50       Savakkal  nem  keverhe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sal  leh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   Bőrirritáló  hatású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 Nagyon  mérgező  a  vízi  élővilág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   Bőr  irritáció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   Bőr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 Fémekre mar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. Sens Légúti  érzékenysé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. Acute  Vízi környezetre veszély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iztonsági adatlap  megváltozott  szakaszai:  mindegyik  szakaszban  történt változ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28"/>
      </w:rPr>
      <w:tab/>
      <w:t xml:space="preserve">              </w:t>
    </w:r>
    <w:r>
      <w:rPr>
        <w:sz w:val="32"/>
      </w:rPr>
      <w:t xml:space="preserve">B I Z T O N S Á G I     A D A T L A P      </w:t>
    </w:r>
    <w:r>
      <w:rPr>
        <w:b w:val="false"/>
        <w:szCs w:val="24"/>
      </w:rPr>
      <w:t>Mold-Stop</w:t>
    </w:r>
  </w:p>
  <w:p>
    <w:pPr>
      <w:pStyle w:val="Heading"/>
      <w:jc w:val="left"/>
      <w:rPr>
        <w:sz w:val="26"/>
        <w:szCs w:val="26"/>
      </w:rPr>
    </w:pPr>
    <w:r>
      <w:rPr>
        <w:b w:val="false"/>
        <w:sz w:val="26"/>
        <w:szCs w:val="26"/>
      </w:rPr>
      <w:t xml:space="preserve">Készült 2015.05.18.-án   az.1907/2006 EK  /REACH/,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 </w:t>
    </w:r>
    <w:r>
      <w:rPr>
        <w:b w:val="false"/>
        <w:sz w:val="26"/>
        <w:szCs w:val="26"/>
      </w:rPr>
      <w:t>az 1272/2008 EK és a 453/2010/EU rend. szerint                                            7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6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15-05-31T09:44:00Z</dcterms:modified>
  <cp:revision>4</cp:revision>
  <dc:subject/>
  <dc:title>WONDERCLEAN zsírtalanító</dc:title>
</cp:coreProperties>
</file>