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231"/>
        <w:gridCol w:w="44"/>
        <w:gridCol w:w="98"/>
        <w:gridCol w:w="283"/>
        <w:gridCol w:w="142"/>
        <w:gridCol w:w="567"/>
        <w:gridCol w:w="142"/>
        <w:gridCol w:w="709"/>
        <w:gridCol w:w="1559"/>
        <w:gridCol w:w="1276"/>
        <w:gridCol w:w="1559"/>
        <w:gridCol w:w="931"/>
        <w:gridCol w:w="180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 – A keverék  és  a  vállalkozás 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-Max  folteltávolí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Felhasználás:</w:t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gédanyag  textilanyagok mosásához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Szállító:</w:t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nolit Trade  Kft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0 Hódmezővásárhely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arzó  Imre  utca  3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ért  felelős személy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/fax:  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monolittrade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4.Sürgősségi  telefonszám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 – A  veszély meghatároz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1.  az  1272/2008 EK  rendelet  szerin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103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                                         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87705" cy="663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H318  Súlyos  szemkárosodást  okoz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2.  az 1999/45/EK irányelv szerint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EK  veszélyjel:</w:t>
            </w: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Xi     irritatív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keverék  veszélyeire utaló  R  mon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R41         Súlyos  szemkárosodást okozh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imkézési  elem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2.1. az 1272/2008 /EK rendelet  szerint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zélyességi  jel/Piktogram   GHS05                   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87705" cy="663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ő  mon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Gyermekektől elzárva  tartand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80  Szemvédő/arcvédő  kötelez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351+338 SZEMBE kerülés  esetén. Több  percig tartó óvatos öblítés vízzel.  Adott  esetben  a  kontaktlencsék  eltávolítása,  ha  könnyen  megoldható.  Az  öblítés  folytatás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10  Azonnal  forduljon  TOXIKOLÓGIAI  KÖZPONTHOZ  vagy  orvosh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KBI  azonosító:   B-14080396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BT  és  vPvB  összetevők  a  termékben  nincsen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Szakasz – Az  összetevőkre  vonatkozó  adatok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Anyag:</w:t>
            </w:r>
            <w:r>
              <w:rPr>
                <w:sz w:val="26"/>
                <w:szCs w:val="26"/>
              </w:rPr>
              <w:t xml:space="preserve">      - nem  alkalmaz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 Keverék</w:t>
            </w:r>
            <w:r>
              <w:rPr>
                <w:sz w:val="26"/>
                <w:szCs w:val="26"/>
              </w:rPr>
              <w:t>:  - veszélyes  összetevő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 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 jel/R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átriumper-karboná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30 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0-89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-707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, Xn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 22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.. Sol.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7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9-21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-552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 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veszélyes  összetevőként    szódát,  enzimet,  optikai  fehérítőt  tartalma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R  és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Szakasz – Elsősegély nyúj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Általános információ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Belélegezve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készítmény  porának  belélegzését  kerülni  kel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Bőrrel érintkezve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le kell venni. A bőrt bő vízzel lemosni. Bőrpanaszok esetén orvoshoz kell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5.Szembe jutva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met bő vízzel azonnal,   a  szemhéjak   széthúzása alaposan  mellett  ki kell  mosn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aszok   esetén  szemorvoshoz   kell 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6.Lenyelve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Szakasz -  Tűzvédelm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ok</w:t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5.2.Különleges  veszélyek:  </w:t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hőbomlás közben felszabaduló oxigén támogathatja az égést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 javaslat</w:t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tűzoltóknak hordozható légzőkészülék.   Személyi védőfelszerelé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790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 – Intézkedések  véletlenszerű  expozícióná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es intézkedések:</w:t>
            </w:r>
            <w:r>
              <w:rPr>
                <w:bCs/>
                <w:sz w:val="26"/>
                <w:szCs w:val="26"/>
              </w:rPr>
              <w:t xml:space="preserve"> Kerülni  kell  a termék szembe vagy bőrre kerülését,  véletlenszerű lenyelésé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2.Környezetre vonatkozó előíráso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 önteni  tilo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sz w:val="26"/>
                <w:szCs w:val="26"/>
              </w:rPr>
              <w:t>Megfelelő  szellőzés biztosítása</w:t>
            </w:r>
            <w:r>
              <w:rPr>
                <w:b/>
                <w:sz w:val="26"/>
                <w:szCs w:val="26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Cs/>
                <w:sz w:val="26"/>
                <w:szCs w:val="26"/>
              </w:rPr>
              <w:t>Nagy mennyiség esetén össze  kell lapátolni,  felsepern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</w:t>
            </w:r>
            <w:r>
              <w:rPr>
                <w:bCs/>
                <w:sz w:val="26"/>
                <w:szCs w:val="26"/>
              </w:rPr>
              <w:t xml:space="preserve">A kis mennyiségű kiszóródott anyagot bő vízzel fel kell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</w:t>
            </w:r>
            <w:r>
              <w:rPr>
                <w:bCs/>
                <w:sz w:val="26"/>
                <w:szCs w:val="26"/>
              </w:rPr>
              <w:t xml:space="preserve">mosni.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Szakasz - Kezelés és tárol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 feltételei: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 feltételei: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rekek  számára  hozzáférhetetlenül, jól  szellőztethető,  száraz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>.   Élelmiszertől,  italtól,  takarmánytól  távol  tartand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Végfelhasználás</w:t>
            </w:r>
          </w:p>
        </w:tc>
        <w:tc>
          <w:tcPr>
            <w:tcW w:w="716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xtíliák  tisztítására,  folteltávolításra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7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Szakasz – Az  expozíció  ellenőrzése,  egyéni véd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</w:t>
            </w:r>
          </w:p>
        </w:tc>
        <w:tc>
          <w:tcPr>
            <w:tcW w:w="7310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310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felhasználás esetén is ajánlott a gumikesztyű használata. Kerüljük a bőrrel való érintkezés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310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31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Szakasz  Fizikai és kémiai tulajdonság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7"/>
              <w:gridCol w:w="6341"/>
              <w:gridCol w:w="269"/>
            </w:tblGrid>
            <w:tr>
              <w:trPr/>
              <w:tc>
                <w:tcPr>
                  <w:tcW w:w="962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.1. Alapvető  fizikai  és  kémiai  tulajdonságokra  vonatkozó információk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ülső  jellemzők: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ehér színes  TAED  szemcsékkel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Illat: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ágy  virágos  illat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zagküszöb érték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pH:   /</w:t>
                  </w:r>
                  <w:r>
                    <w:rPr>
                      <w:bCs/>
                      <w:sz w:val="26"/>
                      <w:szCs w:val="26"/>
                    </w:rPr>
                    <w:t>1%-os oldat/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nyhén  lúgos   9-10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Olvadáspont/ Fagyáspont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ezdeti forráspont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értelmezhető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obbanáspont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értelmezhető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Párolgási  sebesség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űzveszélyesség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tűzveszélyes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yulladási határ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 gyullad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őznyomás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őzsűrűség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Relatív  sűrűség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70-990 g/l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Oldékonyság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ízben  jól  oldódik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Megoszlási  hányados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Öngyulladási hőmérséklet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nincs  öngyulladási veszély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omlási  hőmérséklet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iszkozitás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</w:rPr>
              <w:t>Robbanásveszély</w:t>
            </w:r>
          </w:p>
        </w:tc>
        <w:tc>
          <w:tcPr>
            <w:tcW w:w="6176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Oxidáló tulajdonságok</w:t>
            </w:r>
          </w:p>
        </w:tc>
        <w:tc>
          <w:tcPr>
            <w:tcW w:w="6176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7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Szakasz  Stabilitás és reakciókész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avakkal  reagá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Stabilitás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 körülmények  között nem bomli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 reakcióba  lép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dves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Nem összeférhető anyag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bomlástermék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  Toxikológiai a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kel célzott  toxikológiai  vizsgálatok  nem  történtek.  A  toxikológiai  megitélés  az  egyes  komponensekre  vonatkozó  adatok  alapján  történ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7310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enyelve hányást  okozhat,  száj-, nyelőcső-,  gyomor- és bélnyálkahártya irritáció  alakulhat  k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Bőrre kerülve</w:t>
            </w:r>
          </w:p>
        </w:tc>
        <w:tc>
          <w:tcPr>
            <w:tcW w:w="7310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hatású lehe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.Szembe jutva</w:t>
            </w:r>
          </w:p>
        </w:tc>
        <w:tc>
          <w:tcPr>
            <w:tcW w:w="7310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.Belélegezve:</w:t>
            </w:r>
          </w:p>
        </w:tc>
        <w:tc>
          <w:tcPr>
            <w:tcW w:w="7310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gerlően  hat  a  légutakr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5. Egyéb hatások: </w:t>
            </w:r>
          </w:p>
        </w:tc>
        <w:tc>
          <w:tcPr>
            <w:tcW w:w="7310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 összetevők  között  nincs olyan,  ami  mutagén,  vagy  rákkeltő  hatású  lenne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6.  LD50</w:t>
            </w:r>
          </w:p>
        </w:tc>
        <w:tc>
          <w:tcPr>
            <w:tcW w:w="7310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atkányokon,  szájon  át  &gt;2 000 mg/k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970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7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  Ökológiai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</w:t>
            </w:r>
            <w:r>
              <w:rPr>
                <w:sz w:val="26"/>
                <w:szCs w:val="26"/>
              </w:rPr>
              <w:t>a  keverékre  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2. Perzisztencia  és lebonthatóság: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3. Bioakkumuláció:  </w:t>
            </w:r>
            <w:r>
              <w:rPr>
                <w:sz w:val="26"/>
                <w:szCs w:val="26"/>
              </w:rPr>
              <w:t>nem  vár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Talajban mobilitás:  </w:t>
            </w:r>
            <w:r>
              <w:rPr>
                <w:sz w:val="26"/>
                <w:szCs w:val="26"/>
              </w:rPr>
              <w:t>nincs  adat,  a keverék  vízold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 PBT  és vPvB  értékelés:  </w:t>
            </w:r>
            <w:r>
              <w:rPr>
                <w:sz w:val="26"/>
                <w:szCs w:val="26"/>
              </w:rPr>
              <w:t>nem  végeztek,  nem  szüksége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 Egyéb káros hatások:  </w:t>
            </w:r>
            <w:r>
              <w:rPr>
                <w:sz w:val="26"/>
                <w:szCs w:val="26"/>
              </w:rPr>
              <w:t>a  környezetbe  ne  kerüljö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Szakasz  Ártalmatlanítási  szempon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everék maradékainak és hulladékainak kezelésére a 2008/98/EK európai parlamenti és tanácsi  irányelvben foglaltak az irányadók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juttatható  hígítás nélkül  a szennyvízcsatornáb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üres csomagolóanyagot   vízzel 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C  kód  200129   Veszélyes  anyagokat  tartalmazó  mosószer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  - Szállításra vonatkozó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ermék veszélyes áruként van  osztályozva,  a veszélyes áruk közúti szállítására vonatkozó előírások alapján  azonban  korlátozott  mennyiségben   szállít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Q   5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  szám:  1814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ítási  veszélyességi  osztály:    8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omagolási  csoport:                     II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Szakasz  -  Szabályozással  kapcsolatos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32"/>
              </w:rPr>
              <w:t>15.1.  A</w:t>
            </w:r>
            <w:r>
              <w:rPr>
                <w:b/>
                <w:bCs/>
                <w:sz w:val="32"/>
                <w:szCs w:val="32"/>
              </w:rPr>
              <w:t xml:space="preserve"> keverékkel kapcsolatos biztonsági, egészségügyi é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örnyezetvédelmi előírások/jogszabályok: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émiai biztonság:  a 2005. CXXVII. és 2004. évi XXVI. törvénnyel módosított 2000. évi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XXV.  törvény a kémiai bizton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a  25/2000. (IX.30.) EüM–SzCsM együttes rendelet és módosításai.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lladék:               a 98/2001.(VI.15.) Kormányrendelet a veszélyes hulladékkal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kapcsolatos  tevékenységek végzésének feltételeiről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a 94/2002 (V.5.) Kormányrendelet a   csomagolásról és a csomagolás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hulladék kezelésének részletes szabályairó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kavédelem:    a 2007. évi LXXXII. törvénnyel, a 2004. évi XI. törvénnyel és az 1997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évi  CII. törvénnyel módosított 1993. évi XCIII. törvény a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munkavédelemrő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űzvédelem:          az 1996. évi XXXI. törvény a tűz elleni védekezésről, a műszaki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mentésről és a  tűzoltóságró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; a 28/2011. (IX.9.) BM rendelet az Országos Tűzvédelmi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Szabályzatró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CH-rendelet: 1907/2006/EK és módosításai (987/2008, 134/2009/EK, 552/2009/EK,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453/2010/EK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    67/548/EGK és 1999/45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-rendelet:        1272/2008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</w:t>
            </w:r>
            <w:r>
              <w:rPr>
                <w:bCs/>
                <w:sz w:val="26"/>
                <w:szCs w:val="26"/>
              </w:rPr>
              <w:t>nem  történ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5912"/>
            </w:tblGrid>
            <w:tr>
              <w:trPr>
                <w:cantSplit w:val="true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Szakasz – Egyéb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- reteinken alapulnak. Az adatok nem képeznek semmilyen garanciát a termék alkal- mazási tulajdonságaira vonatkozóan. Az adatlap nem mentesíti a felhasználót a tevékeny- ségét szabályozó egyéb előírások ismerete és alkalmazása alól.  Felhívjuk a felhasználók figyelmét a vegyi anyag rendeltetésétől eltérő felhasználásából eredő kockázatokr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 veszélyes összetevők R-mondata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8              Éghető  anyaggal  érintkezve  tüze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22         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41            Súlyos  szemkárosodást  okozhat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72     Fokozhatja  a  tűz  intenzitását,  oxid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     Fémekre korrozív  hatású  leh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8     Súlyos  szemkárosodást  oko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szemirriációt  okoz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    Szem  károsod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Tox.  Akut  Toxicitá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. Sol.       Oxidáló  szilárd  anya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     Fémekre korrozí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 adatlap  az  előző 6.  verzióhoz  képest  a 2. 3. 9. 10. 14. és 16.  pontjaiban  változot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 xml:space="preserve">Adatlap  vége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szCs w:val="24"/>
      </w:rPr>
    </w:pPr>
    <w:r>
      <w:rPr>
        <w:sz w:val="28"/>
      </w:rPr>
      <w:tab/>
      <w:t xml:space="preserve">            </w:t>
    </w:r>
    <w:r>
      <w:rPr>
        <w:sz w:val="32"/>
      </w:rPr>
      <w:t xml:space="preserve">B I Z T O N S Á G I   A D A T L A P             </w:t>
    </w:r>
    <w:r>
      <w:rPr>
        <w:b w:val="false"/>
        <w:sz w:val="26"/>
        <w:szCs w:val="26"/>
      </w:rPr>
      <w:t>Oxi-Max</w:t>
    </w:r>
  </w:p>
  <w:p>
    <w:pPr>
      <w:pStyle w:val="Heading"/>
      <w:jc w:val="left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t xml:space="preserve">Készült 2015.05.27.-én   az.1907/2006 EK  /REACH/,                           folteltávolító                            </w:t>
    </w:r>
  </w:p>
  <w:p>
    <w:pPr>
      <w:pStyle w:val="Heading"/>
      <w:jc w:val="left"/>
      <w:rPr/>
    </w:pPr>
    <w:r>
      <w:rPr>
        <w:b w:val="false"/>
        <w:sz w:val="26"/>
        <w:szCs w:val="26"/>
      </w:rPr>
      <w:t>az 1272/2008 EK és a 453/2010/EU rend. szerint                                           7. 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tinagold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02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15-05-27T11:08:00Z</dcterms:modified>
  <cp:revision>3</cp:revision>
  <dc:subject/>
  <dc:title>WONDERCLEAN zsírtalanító</dc:title>
</cp:coreProperties>
</file>