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806"/>
        <w:gridCol w:w="283"/>
        <w:gridCol w:w="186"/>
        <w:gridCol w:w="523"/>
        <w:gridCol w:w="355"/>
        <w:gridCol w:w="496"/>
        <w:gridCol w:w="567"/>
        <w:gridCol w:w="1559"/>
        <w:gridCol w:w="1276"/>
        <w:gridCol w:w="1559"/>
        <w:gridCol w:w="931"/>
        <w:gridCol w:w="180"/>
      </w:tblGrid>
      <w:tr>
        <w:trPr>
          <w:trHeight w:val="696" w:hRule="exac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 – A keverék  és  a  vállalkozás 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 azonosító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- MAX POWER  foltelőkezelő spray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Felhasználás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acs  foltok  eltávolításához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Szállító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tina  Gold   Kft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 Hódmezővásárhely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rzsébeti  út 12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/fax:  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gold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 – A  veszély meghatároz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1.  az  1272/2008 EK  rendelet  szeri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Figyelem </w:t>
            </w: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GHS07</w:t>
            </w:r>
            <w:r>
              <w:rPr>
                <w:b/>
                <w:sz w:val="26"/>
                <w:szCs w:val="26"/>
              </w:rPr>
              <w:t xml:space="preserve">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9  Súlyos  szemirritációt  okoz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2.  az 1999/45/EK irányelv szerint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EK  veszélyjel:</w:t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Xi  Irritatív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everék  veszélyeire utaló  R  mon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R41         Súlyos  szemkárosodást okozh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2.1. az 1272/2008 /EK rendelet  szerint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4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zélyességi  jel/Piktogram       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GHS07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715645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ő  mon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Súlyos  szemirritációt  okoz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Óvintézkedésre  vonatkozó mon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Gyermekektől elzárva  tartand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 + P351 + P338 SZEMBE KERÜLÉS esetén: Több percig tartó óvatos öblítés vízzel. Adott esetben a kontaktlencsék eltávolítása, ha könnyen megoldható. Az öblítés folytatás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352 HA  BŐRRE  KERÜL  lemosás  bővízze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azonosító:</w:t>
            </w:r>
            <w:r>
              <w:rPr>
                <w:sz w:val="26"/>
                <w:szCs w:val="26"/>
              </w:rPr>
              <w:t xml:space="preserve">    B-1207018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BT  és vPvB  értékelés  nem  alkalmaz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1" w:type="dxa"/>
            <w:gridSpan w:val="1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3.Szakasz – Az  összetevőkre  vonatkozó  adatok</w:t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 Anyag:</w:t>
            </w:r>
            <w:r>
              <w:rPr>
                <w:sz w:val="26"/>
                <w:szCs w:val="26"/>
              </w:rPr>
              <w:t xml:space="preserve">      - nem  alkalmaz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</w:t>
            </w:r>
            <w:r>
              <w:rPr>
                <w:sz w:val="26"/>
                <w:szCs w:val="26"/>
              </w:rPr>
              <w:t>:  - veszélyes  összetevő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 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 jel/R               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 tenz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6-45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2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/38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H302,  H319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</w:rPr>
              <w:t xml:space="preserve">H315,                                                                                                                        H318                         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onos  tenz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5-3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-68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/38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302,  H315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318 H335,                                                                                                                                                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-75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dehy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1 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, T, 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4/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z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, H311, H301,  H317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51      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veszélyes  összetevőként  enzimet,  illatot  tartalma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R  és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Szakasz – Elsősegély nyúj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Általános információ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Belélegezve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ni  kell  a  permet  belélegzésé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Bőrrel érintkezve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le kell venni. A bőrt bő vízzel lemosni. Bőrpanaszok eseté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4.Szembe jutva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zonnal, a szemhéjak széthúzása alaposan  mellett ki kell mosni. Panaszok esetén szem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5.Lenyelve:</w:t>
            </w:r>
          </w:p>
        </w:tc>
        <w:tc>
          <w:tcPr>
            <w:tcW w:w="726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Szakasz -  Tűzvédelm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ok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Különleges  veszély:  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javaslat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tűzoltóknak hordozható légzőkészülék.   Személyi védőfelszerelé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 – Intézkedések  véletlenszerű  expozícióná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6.1.Személyes intézkedések:</w:t>
            </w:r>
            <w:r>
              <w:rPr>
                <w:bCs/>
                <w:sz w:val="26"/>
                <w:szCs w:val="26"/>
              </w:rPr>
              <w:t xml:space="preserve"> meg kell akadályozni a termék szembe jutását, belélegzését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2.Környezetre vonatkozó előíráso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csatornába  önteni  tilo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>A kis mennyiségű kiömlött anyagot bő vízzel fel  kell mosni. Nagy     mennyiség esetén nedvszívó anyaggal (homok, föld) felitatn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Ártalmatlanításig   felcimkézett edényzetben  táro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Szakasz -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 feltételei:</w:t>
            </w: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2.A biztonságos tárolás feltételei:  </w:t>
            </w:r>
            <w:r>
              <w:rPr>
                <w:sz w:val="26"/>
                <w:szCs w:val="26"/>
              </w:rPr>
              <w:t>Gyerekek  számára  hozzáférhetetlenül, jól  szellőztethető,  száraz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 xml:space="preserve">.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től,  italtól,  takarmánytól  távol 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3.Végfelhasználás: </w:t>
            </w:r>
            <w:r>
              <w:rPr>
                <w:sz w:val="26"/>
                <w:szCs w:val="26"/>
              </w:rPr>
              <w:t>makacs  foltok  eltávolításához  segédanya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Szakasz – Az  expozíció  ellenőrzése,  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 keverékre  foglalkozási expozíciós  határérték  nincs  meghatározva .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</w:t>
            </w:r>
          </w:p>
        </w:tc>
        <w:tc>
          <w:tcPr>
            <w:tcW w:w="745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45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erülni  kell  a  bőrrel történő  érintkezést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45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Ügyeljünk arra, hogy a termék szembe ne kerüljön.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45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le kell venni, újra használat előtt ki kell tisztítani, a bőrfelületet vízzel és szappannal le kell mos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Szakasz 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telen  folyadé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nge  vegyszerszag sza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legeshez  közeli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~1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g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bbanásveszély 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 jelent  robbanásveszély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Szakasz 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Stabilitás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 között nem bomli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ismert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agas  hőmérsékle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Nem  összeférhető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Veszélyes bomlástermékek:</w:t>
            </w:r>
          </w:p>
        </w:tc>
        <w:tc>
          <w:tcPr>
            <w:tcW w:w="589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használat  esetén nincsen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  Toxikológiai a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kel célzott  toxikológiai  vizsgálatok  nem  történtek.  A  toxikológiai  megitélés  az  egyes  komponensekre  vonatkozó  adatok  alapján  törté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745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lehet</w:t>
            </w:r>
            <w:r>
              <w:rPr>
                <w:bCs/>
              </w:rPr>
              <w:t>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Bőrre </w:t>
            </w:r>
          </w:p>
        </w:tc>
        <w:tc>
          <w:tcPr>
            <w:tcW w:w="745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rzékeny  bőrűeknek  irritatív  lehe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3.Szembe </w:t>
            </w:r>
          </w:p>
        </w:tc>
        <w:tc>
          <w:tcPr>
            <w:tcW w:w="745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 hatású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4.Belélegezve:</w:t>
            </w:r>
          </w:p>
        </w:tc>
        <w:tc>
          <w:tcPr>
            <w:tcW w:w="745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gerlő lehet  a  légutakra, a  permet belélegzése  köhögést  válthat  ki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5. Egyéb hatások: </w:t>
            </w:r>
          </w:p>
        </w:tc>
        <w:tc>
          <w:tcPr>
            <w:tcW w:w="745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 összetevők  között  nincs olyan,  ami  mutagén,  vagy  rákkeltő  hatású  lenne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5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9970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97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  Ökológiai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 és lebonthatóság:  </w:t>
            </w:r>
            <w:r>
              <w:rPr>
                <w:sz w:val="26"/>
                <w:szCs w:val="26"/>
              </w:rPr>
              <w:t>A termékben lévő tenzid biológiai lebonthatósága megfelel a 648/2004/EK mosószerrendelet követelményei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: nem  várható,   </w:t>
            </w:r>
            <w:r>
              <w:rPr>
                <w:sz w:val="26"/>
                <w:szCs w:val="26"/>
              </w:rPr>
              <w:t>a  felületaktív  anyagok  biológiailag lebonthat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Talajban mobilitás:  </w:t>
            </w:r>
            <w:r>
              <w:rPr>
                <w:sz w:val="26"/>
                <w:szCs w:val="26"/>
              </w:rPr>
              <w:t>nincs  adat,  a keverék  vízold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 PBT  és vPvB  értékelés:  </w:t>
            </w:r>
            <w:r>
              <w:rPr>
                <w:sz w:val="26"/>
                <w:szCs w:val="26"/>
              </w:rPr>
              <w:t>nem  tartalmaz  ilyen anyagot,   nem  alkalmaz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káros hatások:  </w:t>
            </w:r>
            <w:r>
              <w:rPr>
                <w:sz w:val="26"/>
                <w:szCs w:val="26"/>
              </w:rPr>
              <w:t xml:space="preserve">hígitatlan  állapotban,  illetve  nagyobb  mennyiségben ne kerüljön.a  környezetbe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Szakasz 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keverék maradékainak és hulladékainak kezelésére a 2008/98/EK európai parlamenti és tanácsi  irányelvben foglaltak az irányadó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juttatható  hígítás nélkül  a szennyvízcsatornáb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csomagolóanyagot   vízzel 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WC  kód  200129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  - Szállításra vonatkozó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9790" w:type="dxa"/>
            <w:gridSpan w:val="1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A szállítási előírások (ADR, RID, ADN, IMDG, ICAO-TI, IATA-DGR) osztályozási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rendszerei szerint a termék nem számít veszélyes árunak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.1. UN-szám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.2. Az ENSZ szerinti megfelelő szállítási megnevezés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.3.  Szállítási veszélyességi osztály(ok)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.4.  Csomagolási csoport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.5.   Környezeti veszélye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Nem környezetre veszélyes anyag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4.7.  A  MARPOL 73/8 II.  melléklete  és az IBC kódex szerinti ömlesztett  szállítá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Ömlesztett  szállítás  nincs  tervezv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1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Szakasz  -  Szabályozással  kapcsolatos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5.1.  A</w:t>
            </w:r>
            <w:r>
              <w:rPr>
                <w:b/>
                <w:bCs/>
                <w:sz w:val="26"/>
                <w:szCs w:val="26"/>
              </w:rPr>
              <w:t xml:space="preserve"> keverékkel kapcsolatos biztonsági, egészségügyi é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örnyezetvédelmi előírások/jogszabályok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miai biztonság:  a 2005. CXXVII. és 2004. évi XXVI. törvénnyel módosított 2000. év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XXV. törvény a kémiai biztonságról;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a 44/2000. (XII.27.) EüM rend. módosításai;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a  25/2000. (IX.30.) EüM–SzCsM együttes rendelet és módosítása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a  33/2004 (IV.26.  ESzCsM rendele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Hulladék:               a 98/2001.(VI.15.) Kormányrendelet a veszélyes hulladékkal kapcso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latos tevékenységek végzésének feltételeiről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a 94/2002 (V.5.) Kormányrendelet a  csomagolásról és a csomagolá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hulladék kezelésének részletes szabályairó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Munkavédelem:    2007.évi LXXXII.törvénnyel, a 2004.évi XI.törvénnyel és az 1997.  évi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CII. törvénnyel módosított 1993. évi XCIII. törv.  a munkavédelemrő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Tűzvédelem:          az 1996. évi XXXI. törv.a tűz elleni védekezésről, a műszaki mentés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a 28/2011. (IX.9.) BM rendelet az Orsz.  Tűzvédelmi   Szabályzatról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CH-rendelet: 1907/2006/EK és módosításai (987/2008, 134/2009/EK, 552/2009/EK,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453/2010/EK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    67/548/EGK és 1999/45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-rendelet:        1272/2008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>nem  törté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Szakasz – Egyéb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információk az adatlap összeállításának napjáig megszerzett ismereteinken alapulnak. Az adatok nem képeznek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4" w:hRule="atLeast"/>
        </w:trPr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ban szereplő  veszélyes összetevők R  és  H  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22     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23/24/25   Belélegezve, bőrrel  érintkezve  és  lenyelve  mérgező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6/38   Szem-  és  bőrizgat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7/38   Bőrizgató  hatású,  izgatja  a  légutak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40        A  rákkeltő  hatás  korlátozott  mértékben  bizonyíto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41        Súlyos szemkárosodás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    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Lenyelve  ártalma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1     Bőrrel  érintk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   Allergiás  bőrreakciót  válthat 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  Súlyo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áció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  Álmosságot,  vagy  szédülés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Légúti  irritációt  okozhat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351     Feltehetően  rákot  okoz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Veszélyességi osztályok rövidítései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 Irrit    Szem  irritáció,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 – Szem károsodás,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Irrit   Bőr  irritáció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cute Tox.  Akut toxicitás</w:t>
            </w: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T SE  Célszervi  toxicitás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adatlap  a  2.. 9. 10. 11. 12. 13.14.  pontjaiban  változott  az  előző,  3. verzióhoz  képes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 xml:space="preserve">Adatlap  vége                                                 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4"/>
        <w:szCs w:val="44"/>
      </w:rPr>
    </w:pPr>
    <w:r>
      <w:rPr>
        <w:sz w:val="44"/>
        <w:szCs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22415</wp:posOffset>
              </wp:positionH>
              <wp:positionV relativeFrom="paragraph">
                <wp:align>bottom</wp:align>
              </wp:positionV>
              <wp:extent cx="29019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3.8pt;mso-wrap-distance-left:0pt;mso-wrap-distance-right:0pt;mso-wrap-distance-top:0pt;mso-wrap-distance-bottom:0pt;margin-top:11.5pt;mso-position-vertical:bottom;mso-position-vertical-relative:text;margin-left:521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Cs w:val="24"/>
      </w:rPr>
    </w:pPr>
    <w:r>
      <w:rPr>
        <w:sz w:val="44"/>
        <w:szCs w:val="44"/>
      </w:rPr>
      <w:tab/>
      <w:t xml:space="preserve">            B I Z T O N S Á G I   A D A T L A P</w:t>
    </w:r>
    <w:r>
      <w:rPr>
        <w:sz w:val="32"/>
      </w:rPr>
      <w:t xml:space="preserve">             </w:t>
    </w:r>
  </w:p>
  <w:p>
    <w:pPr>
      <w:pStyle w:val="Heading"/>
      <w:jc w:val="left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t xml:space="preserve">Készült 2015.05.27.-én   az.1907/2006 EK  /REACH/,                              Foltelőkezelő             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>az 1272/2008 EK és a 453/2010/EU rend. szerint                                           4. 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40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15-05-28T12:40:00Z</dcterms:modified>
  <cp:revision>2</cp:revision>
  <dc:subject/>
  <dc:title>WONDERCLEAN zsírtalanító</dc:title>
</cp:coreProperties>
</file>