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6"/>
        <w:gridCol w:w="283"/>
        <w:gridCol w:w="186"/>
        <w:gridCol w:w="523"/>
        <w:gridCol w:w="355"/>
        <w:gridCol w:w="496"/>
        <w:gridCol w:w="567"/>
        <w:gridCol w:w="1559"/>
        <w:gridCol w:w="1276"/>
        <w:gridCol w:w="1559"/>
        <w:gridCol w:w="931"/>
        <w:gridCol w:w="180"/>
      </w:tblGrid>
      <w:tr>
        <w:trPr>
          <w:trHeight w:val="696" w:hRule="exac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 azonosító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- MAX POWER  folteltávolító  gé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Szállító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 Trade 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 Imre  utca 3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1.  az  1272/2008 EK 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GHS05   GHS07</w:t>
            </w: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H412  Ártalmas  a  vizi  élővilágra,  hosszantartó  károsodást  okoz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n    ártalma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R22         Lenyelve ártalma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R41         Súlyos  szemkárosodást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2.1.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ességi  jel/Piktogram        GHS05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4690" cy="655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H412  Ártalmas  a  vizi  élővilágra,  hosszantartó  károsodást  okoz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 A  használatot követően  az  érintett  bőrfelületet  alaposan  meg  kell mos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80  Szemvédő/arcvédő  kötelez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352 HA  BŐRRE  KERÜL  lemosás  bővízz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 Azonnal  forduljon  TOXIKOLÓGIAI  KÖZPONTHOZ  vagy  orvosh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62  A  szennyezett  ruhadarabot  le  kell  vetn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KBSZF-1160-2/20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vPvB  értékelés  nem 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1" w:type="dxa"/>
            <w:gridSpan w:val="1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:</w:t>
            </w:r>
            <w:r>
              <w:rPr>
                <w:sz w:val="26"/>
                <w:szCs w:val="26"/>
              </w:rPr>
              <w:t xml:space="preserve">      -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-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drogén-perox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-84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765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n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37/38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 Skín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 SE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/38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302,  H319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</w:rPr>
              <w:t xml:space="preserve">H315,                                                                                                                        H318                         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tenz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91-38-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  <w:t>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 Irrit</w:t>
            </w:r>
          </w:p>
          <w:p>
            <w:pPr>
              <w:pStyle w:val="Normal"/>
              <w:rPr/>
            </w:pPr>
            <w:r>
              <w:rPr/>
              <w:t>Skín Irrit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9</w:t>
            </w:r>
          </w:p>
          <w:p>
            <w:pPr>
              <w:pStyle w:val="Normal"/>
              <w:rPr/>
            </w:pPr>
            <w:r>
              <w:rPr/>
              <w:t>H3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ermet  belélegzésé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Szembe jutva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alaposan  mellett ki kell mosni. 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Lenyelve:</w:t>
            </w:r>
          </w:p>
        </w:tc>
        <w:tc>
          <w:tcPr>
            <w:tcW w:w="72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:  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meg kell akadályozni a termék szembe jutását, belélegzését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 kell mosni. Nagy    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Ártalmatlanításig   felcimkézett edényzetben  táro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:  </w:t>
            </w: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Végfelhasználás: </w:t>
            </w:r>
            <w:r>
              <w:rPr>
                <w:sz w:val="26"/>
                <w:szCs w:val="26"/>
              </w:rPr>
              <w:t>makacs  foltok  eltávolításár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 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rülni  kell  a  bőrrel történő  érintkezést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 Védőszemüve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5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savas  sz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3-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jelent  robbanásvesz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egítve  boml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ipoklorit  tartalmú  szerekkel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 összeférhető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,   redukáló szerek,  hipoklori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en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itélés  az  egyes  komponensekre  vonatkozó  adatok  alapján  törté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károsító  hatása  lehet</w:t>
            </w:r>
            <w:r>
              <w:rPr>
                <w:bCs/>
              </w:rPr>
              <w:t>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lehet,  a  bőrfelület  kifehér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,  súlyos  szemkárosodást 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Egyéb hatások: 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 összetevők  között  nincs olyan,  ami  mutagén,  vagy  rákkeltő  hatású  lenn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 lebonthatósága megfelel a 648/2004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a  felületaktív  anyagok  biológiailag lebonthat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tartalmaz  ilyen anyagot,  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 xml:space="preserve">hígitatlan  állapotban,  illetve  nagyobb  mennyiségben ne kerüljön.a  környezetbe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C  kód  200129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1.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2.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7.  A  MARPOL 73/8 II.  melléklete  és az IBC kódex szerinti ömlesztett  szállít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iai biztonság:  a 2005. CXXVII. és 2004. évi XXVI. törvénnyel módosított 2000. 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XXV. törvény a kémiai biztonságról;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a 44/2000. (XII.27.) EüM rend. módosításai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 25/2000. (IX.30.) EüM–SzCsM együttes rendelet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 33/2004 (IV.26.  ESzCsM rende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Hulladék:               a 98/2001.(VI.15.) Kormányrendelet a veszélyes hulladékkal kapcso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latos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94/2002 (V.5.) Kormányrendelet a  csomagolásról és a csomagol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hulladék kezelésének részletes szabályairó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Munkavédelem:    2007.évi LXXXII.törvénnyel, a 2004.évi XI.törvénnyel és az 1997.  év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CII. törvénnyel módosított 1993. évi XCIII. törv.  a 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Tűzvédelem:          az 1996. évi XXXI. törv.a tűz elleni védekezésről, a műszaki mentés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28/2011. (IX.9.) BM rendelet az Orsz.  Tűzvédelmi   Szabályzatról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ismereteinken alapulnak. Az adatok nem képeznek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4" w:hRule="atLeast"/>
        </w:trPr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összetevők R  és  H 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8   Szem-  és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7/38   Bőrizgató  hatású,  izgatja  a 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    Súlyos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Irrit    Szem  irritáció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 – Szem károsodás,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   Bőr  irritáció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cute Tox.  Akut toxicitás</w:t>
            </w: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 Célszervi  toxicitás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  2. 3. 9. 10. 12.  pontjában  változott  az  előző,  4. verzióhoz  kép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Adatlap  vége     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22415</wp:posOffset>
              </wp:positionH>
              <wp:positionV relativeFrom="paragraph">
                <wp:align>bottom</wp:align>
              </wp:positionV>
              <wp:extent cx="2901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8pt;mso-wrap-distance-left:0pt;mso-wrap-distance-right:0pt;mso-wrap-distance-top:0pt;mso-wrap-distance-bottom:0pt;margin-top:11.5pt;mso-position-vertical:bottom;mso-position-vertical-relative:text;margin-left:5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 xml:space="preserve">Készült 2015.05.27.-én   az.1907/2006 EK  /REACH/,                              Folteltávolító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453/2010/EU rend. szerint                                           5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2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9T12:02:00Z</dcterms:modified>
  <cp:revision>4</cp:revision>
  <dc:subject/>
  <dc:title>WONDERCLEAN zsírtalanító</dc:title>
</cp:coreProperties>
</file>