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0"/>
        <w:gridCol w:w="377"/>
        <w:gridCol w:w="98"/>
        <w:gridCol w:w="65"/>
        <w:gridCol w:w="32"/>
        <w:gridCol w:w="555"/>
        <w:gridCol w:w="45"/>
        <w:gridCol w:w="228"/>
        <w:gridCol w:w="23"/>
        <w:gridCol w:w="1276"/>
        <w:gridCol w:w="1418"/>
        <w:gridCol w:w="1134"/>
        <w:gridCol w:w="1559"/>
        <w:gridCol w:w="931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Szakasz – A keverék  és  a  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1.Kereskedelmi   név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ett  lefolyótisztí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2.Felhasználás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zerves  eredetű  dugulások  megszüntetésér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3.</w:t>
            </w:r>
            <w:r>
              <w:rPr>
                <w:b w:val="false"/>
              </w:rPr>
              <w:t xml:space="preserve"> </w:t>
            </w:r>
            <w:r>
              <w:rPr/>
              <w:t>Gyártó és forgalmazó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Monolit  Trade  Kft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 Cím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6800 Hódmezővásárhely, Garzó  Imre  utca  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                                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nolittrade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 xml:space="preserve">06/80-201199  /díjmentesen  hívható  zöld szám/     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Szakasz – A  veszély meghatároz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A keverék  osztályozása: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2.  az 1272/2008 /EK rendelet  szerint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/>
              <w:t>Veszélyjel:</w:t>
            </w:r>
            <w:r>
              <w:rPr>
                <w:b/>
              </w:rPr>
              <w:t xml:space="preserve">            </w:t>
            </w:r>
            <w:r>
              <w:rPr/>
              <w:t>Figy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5       Bőrirritáló  hatású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H319       Súlyos  szemirritációt  okoz</w:t>
            </w:r>
            <w:r>
              <w:rPr>
                <w:b/>
              </w:rPr>
              <w:t xml:space="preserve">     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H400       Nagyon  mérgező  a  vízi  élővilágra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EUH031  Savval  érintkezve  mérgező gázok keletkeznek               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2.  az 1999/45/EK irányelv szerint  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K  veszélyjel:</w:t>
            </w:r>
            <w:r>
              <w:rPr>
                <w:b/>
              </w:rPr>
              <w:t xml:space="preserve">         </w:t>
            </w:r>
            <w:r>
              <w:rPr/>
              <w:t>Xn   ártalma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everék  veszélyeire utaló  R  mon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R 31      Savval  érintkezve  mérgező  gázok  képződne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36/38 Szem-  és bőrizgató  hatású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Cimkézési  ele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2.2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z 1272/2010/EK rendelet  szerin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eszélyességi  jel/Piktogram::    GHS07         </w:t>
            </w:r>
            <w:r>
              <w:rPr>
                <w:color w:val="000000"/>
              </w:rPr>
              <w:drawing>
                <wp:inline distT="0" distB="0" distL="0" distR="0">
                  <wp:extent cx="51879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GHS09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32765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és:                        Figyelem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yelmeztető  mondatok:  H315, H319,  H400,   EUH03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Óvintézkedésre vonatkozó  mondatok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102  - Gyermekektől  elzárva  tartandó </w:t>
            </w:r>
          </w:p>
          <w:p>
            <w:pPr>
              <w:pStyle w:val="Normal"/>
              <w:autoSpaceDE w:val="false"/>
              <w:rPr/>
            </w:pPr>
            <w:r>
              <w:rPr/>
              <w:t>P305+P351+P338 – SZEMBE KERÜLÉS 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/>
              <w:t>P301+P330+P331 – LENYELÉS  ESETÉN  : a szájat ki kell öblíteni. Tilos hánytatni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302+P352 - HA BŐRRE KERÜL: Lemosás bő szappanos vízz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</w:rPr>
              <w:t>Veszélyt meghatározó  komponensek</w:t>
            </w:r>
            <w:r>
              <w:rPr>
                <w:b/>
              </w:rPr>
              <w:t xml:space="preserve">:  </w:t>
            </w:r>
            <w:r>
              <w:rPr/>
              <w:t xml:space="preserve">nátriumhidroxid,   nátriumhipoklorit,    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edélyek:    </w:t>
            </w:r>
            <w:r>
              <w:rPr>
                <w:sz w:val="28"/>
                <w:szCs w:val="28"/>
              </w:rPr>
              <w:t>OKBI-VABO/314/2004</w:t>
            </w:r>
            <w:r>
              <w:rPr>
                <w:b/>
              </w:rPr>
              <w:t xml:space="preserve">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.3.  A  környezetre  és  az  emberi  egészségre  gyakorolt  egyéb  veszély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c.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CAS  szám/     EINECS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548 EGK</w:t>
            </w:r>
          </w:p>
          <w:p>
            <w:pPr>
              <w:pStyle w:val="Normal"/>
              <w:rPr/>
            </w:pPr>
            <w:r>
              <w:rPr/>
              <w:t xml:space="preserve">EU jel/R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hidroxid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 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-73-2</w:t>
            </w:r>
          </w:p>
          <w:p>
            <w:pPr>
              <w:pStyle w:val="Normal"/>
              <w:rPr/>
            </w:pPr>
            <w:r>
              <w:rPr/>
              <w:t>215-18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- maró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Corr. 1.</w:t>
            </w:r>
          </w:p>
          <w:p>
            <w:pPr>
              <w:pStyle w:val="Normal"/>
              <w:rPr/>
            </w:pPr>
            <w:r>
              <w:rPr/>
              <w:t>Skin Corr. 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90</w:t>
            </w:r>
          </w:p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 hypoklorit</w:t>
            </w:r>
          </w:p>
          <w:p>
            <w:pPr>
              <w:pStyle w:val="Normal"/>
              <w:rPr/>
            </w:pPr>
            <w:r>
              <w:rPr/>
              <w:t>/150g/l aktív  klór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1-52-9</w:t>
            </w:r>
          </w:p>
          <w:p>
            <w:pPr>
              <w:pStyle w:val="Normal"/>
              <w:rPr/>
            </w:pPr>
            <w:r>
              <w:rPr/>
              <w:t>231-66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 N</w:t>
            </w:r>
          </w:p>
          <w:p>
            <w:pPr>
              <w:pStyle w:val="Normal"/>
              <w:rPr/>
            </w:pPr>
            <w:r>
              <w:rPr/>
              <w:t>31,  34,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 05</w:t>
            </w:r>
          </w:p>
          <w:p>
            <w:pPr>
              <w:pStyle w:val="Normal"/>
              <w:rPr/>
            </w:pPr>
            <w:r>
              <w:rPr/>
              <w:t>GHS 07</w:t>
            </w:r>
          </w:p>
          <w:p>
            <w:pPr>
              <w:pStyle w:val="Normal"/>
              <w:rPr/>
            </w:pPr>
            <w:r>
              <w:rPr/>
              <w:t>GHS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Corr. 1.</w:t>
            </w:r>
          </w:p>
          <w:p>
            <w:pPr>
              <w:pStyle w:val="Normal"/>
              <w:rPr/>
            </w:pPr>
            <w:r>
              <w:rPr/>
              <w:t>Skin Corr. 1B</w:t>
            </w:r>
          </w:p>
          <w:p>
            <w:pPr>
              <w:pStyle w:val="Normal"/>
              <w:rPr/>
            </w:pPr>
            <w:r>
              <w:rPr/>
              <w:t>Eye Dam.1</w:t>
            </w:r>
          </w:p>
          <w:p>
            <w:pPr>
              <w:pStyle w:val="Normal"/>
              <w:rPr/>
            </w:pPr>
            <w:r>
              <w:rPr/>
              <w:t>STOT SE 3.</w:t>
            </w:r>
          </w:p>
          <w:p>
            <w:pPr>
              <w:pStyle w:val="Normal"/>
              <w:rPr/>
            </w:pPr>
            <w:r>
              <w:rPr/>
              <w:t>Aquatic Acu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290  </w:t>
            </w:r>
          </w:p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35</w:t>
            </w:r>
          </w:p>
          <w:p>
            <w:pPr>
              <w:pStyle w:val="Normal"/>
              <w:rPr/>
            </w:pPr>
            <w:r>
              <w:rPr/>
              <w:t>H40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z  R  és  H  mondatok  szövegét  lásd  a  16.  pont al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 – Elsősegély 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Általános információ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Belélegezve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3.Bőrrel érintkezve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.Szembe jutva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6.Lenyelve:</w:t>
            </w:r>
          </w:p>
        </w:tc>
        <w:tc>
          <w:tcPr>
            <w:tcW w:w="731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Minden esetben orvoshoz kell fordul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 -  Tűzvédelm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5.1. Oltóanyagok</w:t>
            </w:r>
          </w:p>
        </w:tc>
        <w:tc>
          <w:tcPr>
            <w:tcW w:w="724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5.2.Különleges  veszélyek:  </w:t>
            </w:r>
          </w:p>
        </w:tc>
        <w:tc>
          <w:tcPr>
            <w:tcW w:w="724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Hő hatására mérgező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Védőfelszerelés</w:t>
            </w:r>
          </w:p>
        </w:tc>
        <w:tc>
          <w:tcPr>
            <w:tcW w:w="724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Szakasz – Intézkedések  véletlenszerű  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1.Személyes intézkedések:</w:t>
            </w:r>
            <w:r>
              <w:rPr>
                <w:bCs/>
              </w:rPr>
              <w:t xml:space="preserve"> Kerüljük a termék szembe vagy bőrre kerülését. Használat eseté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ajánlott  védőkesztyűt és védőszemüveget  vise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 xml:space="preserve">élővízbe, talajba, csatorná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önteni  tilo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3.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>A kis mennyiségű kiömlött anyagot bő vízzel fel kel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 xml:space="preserve">mosni. Nagy mennyiség esetén nedvszívó anyaggal(homok, föld)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 xml:space="preserve">felitatni. Ártalmatlanításig   felcimkézett  edényzetben  tárolni.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A biztonságos kezelés feltételei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A biztonságos tárolás feltételei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yerekek  számára  hozzáférhetetlenül, jól  szellőztethető,  </w:t>
            </w:r>
            <w:r>
              <w:rPr>
                <w:bCs/>
              </w:rPr>
              <w:t xml:space="preserve">napfénytől  védett  </w:t>
            </w:r>
            <w:r>
              <w:rPr/>
              <w:t xml:space="preserve">helyen,  </w:t>
            </w:r>
            <w:r>
              <w:rPr>
                <w:bCs/>
              </w:rPr>
              <w:t>savaktól   elkülönítve eredeti csomagolásban</w:t>
            </w:r>
            <w:r>
              <w:rPr/>
              <w:t xml:space="preserve"> kell  tárolni</w:t>
            </w:r>
            <w:r>
              <w:rPr>
                <w:bCs/>
              </w:rPr>
              <w:t>.   Élelmiszertől,  italtól,  takarmány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Végfelhasználás</w:t>
            </w:r>
          </w:p>
        </w:tc>
        <w:tc>
          <w:tcPr>
            <w:tcW w:w="72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olyókban  lévő,  főleg  szerves  anyagok  által  okozott  dugulások megszüntetésé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 – Az  expozíció  ellenőrzése,  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Munkahelyi levegőben megengedett határérték:</w:t>
            </w:r>
            <w:r>
              <w:rPr/>
              <w:t xml:space="preserve"> A készítmény összetevőinek munkahelyi légtérben  megengedett   határértéke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Hipoklorit  /klór/     AK: 1,5 mg/m</w:t>
            </w:r>
            <w:r>
              <w:rPr>
                <w:vertAlign w:val="superscript"/>
              </w:rPr>
              <w:t>3</w:t>
            </w:r>
            <w:r>
              <w:rPr/>
              <w:t xml:space="preserve">       CK:  1,5 mg/m</w:t>
            </w:r>
            <w:r>
              <w:rPr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Nátriumhidroxid     AK:   2 mg/m</w:t>
            </w:r>
            <w:r>
              <w:rPr>
                <w:vertAlign w:val="superscript"/>
              </w:rPr>
              <w:t xml:space="preserve">3             </w:t>
            </w:r>
            <w:r>
              <w:rPr/>
              <w:t>CK:    2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7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Normál  felhasználás  esetén  nem  szüksége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7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7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7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Szakasz 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űrű,  gélszerű  folyadé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intelen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yhén szúrós  szagú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súly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1,15-1,2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hatóság vízben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látlanul  oldó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-érték:                                              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 /lúgos/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1. Stabilitás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őhatás  kerülendő,  normál  körülmények  között alig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Veszélyes reakció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kal   klórgáz  szabadulhat  f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.Kerülendő körül-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nye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  hőmérsékl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Nem  összeférhető anyag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,  aluminium.  Nem  keverendő  más tisztítószerekk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 készítmény  becsült  orális  LD50  értéke  &gt;  2 g/kg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1.Lenyelve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yelve  száj-, nyelőcső-,  gyomor- és  bélnyálkahártya irritáció  alakul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t  ki,  marásos  sérülé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2.Bőrre kerülve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Maró  hatás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3.Szembe jutva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.Belélegezve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 hatású  lehet  a  légző  rendszerben,  köhögtető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1. Toxicitás:</w:t>
            </w:r>
            <w:r>
              <w:rPr/>
              <w:t xml:space="preserve"> a   keverékre  vizsgálati  adatok  nem  állnak  rendelkezésr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</w:t>
            </w:r>
            <w:r>
              <w:rPr/>
              <w:t xml:space="preserve">a  nátriumhipoklorit oldat  nem  perzisztens,  a  nátrium-  hidroxid  esetében  perzisztenciára  nem  áll  rendelkezésre  adat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 Biológiai  lebonthatóság:   </w:t>
            </w:r>
            <w:r>
              <w:rPr/>
              <w:t>nem  releváns,  illetve  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 Talajban való  mobilitás: </w:t>
            </w:r>
            <w:r>
              <w:rPr/>
              <w:t xml:space="preserve"> nincs   adat,  de  vizes  oldat, nagy  mobilitásúnak  tekinthető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PBT  és  vPvB:  </w:t>
            </w:r>
            <w:r>
              <w:rPr/>
              <w:t>nem  osztályozott,  vagy  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6.  Egyéb káros  hatás: </w:t>
            </w:r>
            <w:r>
              <w:rPr/>
              <w:t>a  környezetbe ne  kerüljön,  pH eltolódást  okozh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 - Ártalmatlanítási 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/>
              <w:t>A keverék maradékainak és hulladékainak kezelésére a 2008/98/EK európai parlamenti és tanácsi</w:t>
            </w:r>
          </w:p>
          <w:p>
            <w:pPr>
              <w:pStyle w:val="Normal"/>
              <w:jc w:val="both"/>
              <w:rPr/>
            </w:pPr>
            <w:r>
              <w:rPr/>
              <w:t>irányelvben foglaltak az irányadó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em  tehető  a szokásos  hulladékhoz.  Nem  engedhető  a szennyvízcsatornába</w:t>
            </w:r>
          </w:p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/>
              <w:t>EWC  kód  200115   Lú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  -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 termék  a  csomagolási mennyisége  miatt   a  nemzetközi  szállítást  szabályozó  egyezmény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apján  szállítás  szempontjából  nem  minősül  veszélyesne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somagolási  egységek  750 ml,  5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.1.A termékkel  kapcsolatos  biztonsági, egészségügyi és  környezetevédelmi  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émiai  biztonság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/>
              <w:t>a 25/2000. (IX.30.) EüM–SzCsM együttes rendelet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28/2011. (IX.9.) BM rendelet az Országos Tűzvédelmi  Szabályzatról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ladék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a 98/2001.(VI.15.) Kormányrendelet a veszélyes hulladékkal kapcsolatos</w:t>
            </w:r>
          </w:p>
          <w:p>
            <w:pPr>
              <w:pStyle w:val="Normal"/>
              <w:autoSpaceDE w:val="false"/>
              <w:rPr/>
            </w:pPr>
            <w:r>
              <w:rPr/>
              <w:t>tevékenységek végzésének feltételeiről; a 94/2002 (V.5.) Korm. rendelet a  csomagolásról és a csomagolási hulladék kezelésének  szabályairó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ACH-rendelet: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907/2006/EK és módosításai (987/2008, 134/2009/EK, 552/2009/EK,    </w:t>
            </w:r>
          </w:p>
          <w:p>
            <w:pPr>
              <w:pStyle w:val="Normal"/>
              <w:autoSpaceDE w:val="false"/>
              <w:rPr/>
            </w:pPr>
            <w:r>
              <w:rPr/>
              <w:t>453/2010/EK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SD és DPD irányelv    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67/548/EGK és 1999/45/EK és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P  rendelet</w:t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2.Kémiai biztonsági értékelés:</w:t>
            </w:r>
            <w:r>
              <w:rPr/>
              <w:t xml:space="preserve">    nem készül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 osztályok  rövidítései:</w:t>
            </w:r>
            <w:r>
              <w:rPr/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  <w:t>Skin  Corr. -  Bőr  marás</w:t>
            </w:r>
          </w:p>
          <w:p>
            <w:pPr>
              <w:pStyle w:val="Normal"/>
              <w:rPr/>
            </w:pPr>
            <w:r>
              <w:rPr/>
              <w:t>Eye  Dam   -  Szem  károsodás</w:t>
            </w:r>
          </w:p>
          <w:p>
            <w:pPr>
              <w:pStyle w:val="Normal"/>
              <w:rPr/>
            </w:pPr>
            <w:r>
              <w:rPr/>
              <w:t>Met. Corr.  -  Fémekre  korrozív  hatású</w:t>
            </w:r>
          </w:p>
          <w:p>
            <w:pPr>
              <w:pStyle w:val="Normal"/>
              <w:rPr/>
            </w:pPr>
            <w:r>
              <w:rPr/>
              <w:t>Aquatic  Acute - vizi környezetre  akut  veszély</w:t>
            </w:r>
          </w:p>
          <w:p>
            <w:pPr>
              <w:pStyle w:val="Normal"/>
              <w:rPr/>
            </w:pPr>
            <w:r>
              <w:rPr/>
              <w:t>STOT  SE  -  Célszervi  toxici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 adatlapban szereplő  veszélyes összetevők R-mondatai:</w:t>
            </w:r>
          </w:p>
          <w:p>
            <w:pPr>
              <w:pStyle w:val="Normal"/>
              <w:rPr/>
            </w:pPr>
            <w:r>
              <w:rPr/>
              <w:t>R 31       Savval  érintkezve  mérgező  gázok  keletkezhetnek</w:t>
            </w:r>
          </w:p>
          <w:p>
            <w:pPr>
              <w:pStyle w:val="Normal"/>
              <w:rPr/>
            </w:pPr>
            <w:r>
              <w:rPr/>
              <w:t>R 34       Égési  sérülést  okoz</w:t>
            </w:r>
          </w:p>
          <w:p>
            <w:pPr>
              <w:pStyle w:val="Normal"/>
              <w:rPr/>
            </w:pPr>
            <w:r>
              <w:rPr/>
              <w:t>R 35       Súlyos  égési  sérülést  okoz</w:t>
            </w:r>
          </w:p>
          <w:p>
            <w:pPr>
              <w:pStyle w:val="Normal"/>
              <w:rPr/>
            </w:pPr>
            <w:r>
              <w:rPr/>
              <w:t>R 50       Savakkal  nem  keverhet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 adatlapban  szereplő  H  mondatok</w:t>
            </w:r>
          </w:p>
          <w:p>
            <w:pPr>
              <w:pStyle w:val="Normal"/>
              <w:rPr/>
            </w:pPr>
            <w:r>
              <w:rPr/>
              <w:t>H290     Fémekre  korrozív  hatással  lehet</w:t>
            </w:r>
          </w:p>
          <w:p>
            <w:pPr>
              <w:pStyle w:val="Normal"/>
              <w:rPr/>
            </w:pPr>
            <w:r>
              <w:rPr/>
              <w:t xml:space="preserve">H314     Súlyos  égési  sérülést  és  szemkárosodást  okoz.                          </w:t>
            </w:r>
          </w:p>
          <w:p>
            <w:pPr>
              <w:pStyle w:val="Normal"/>
              <w:rPr/>
            </w:pPr>
            <w:r>
              <w:rPr/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/>
              <w:t>H335     Légúti  irritációt  okozhat</w:t>
            </w:r>
          </w:p>
          <w:p>
            <w:pPr>
              <w:pStyle w:val="Normal"/>
              <w:rPr/>
            </w:pPr>
            <w:r>
              <w:rPr/>
              <w:t>H400     Nagyon  mérgező  a  vízi  élővilágr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Adatlap  vége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    </w:t>
    </w:r>
    <w:r>
      <w:rPr>
        <w:b w:val="false"/>
        <w:sz w:val="26"/>
        <w:szCs w:val="26"/>
      </w:rPr>
      <w:t>Ronett   lefolyótisztító</w:t>
    </w:r>
    <w:r>
      <w:rPr>
        <w:sz w:val="32"/>
      </w:rPr>
      <w:t xml:space="preserve">   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5.05.06.-án   az.1907/2006 EK  /REACH/,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6"/>
        <w:szCs w:val="26"/>
      </w:rPr>
      <w:t xml:space="preserve"> </w:t>
    </w:r>
    <w:r>
      <w:rPr>
        <w:sz w:val="26"/>
        <w:szCs w:val="26"/>
      </w:rPr>
      <w:t>az 1272/2008 EK és a 453/2010/EU rend. szerint</w:t>
    </w:r>
    <w:r>
      <w:rPr>
        <w:b/>
        <w:sz w:val="26"/>
        <w:szCs w:val="26"/>
      </w:rPr>
      <w:t xml:space="preserve">                                            </w:t>
    </w:r>
    <w:r>
      <w:rPr>
        <w:sz w:val="22"/>
        <w:szCs w:val="22"/>
      </w:rPr>
      <w:t>Verzió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14T12:43:00Z</dcterms:modified>
  <cp:revision>4</cp:revision>
  <dc:subject/>
  <dc:title>WONDERCLEAN zsírtalanító</dc:title>
</cp:coreProperties>
</file>