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090"/>
        <w:gridCol w:w="426"/>
        <w:gridCol w:w="283"/>
        <w:gridCol w:w="401"/>
        <w:gridCol w:w="23"/>
        <w:gridCol w:w="1134"/>
        <w:gridCol w:w="1560"/>
        <w:gridCol w:w="1275"/>
        <w:gridCol w:w="1418"/>
        <w:gridCol w:w="851"/>
        <w:gridCol w:w="80"/>
        <w:gridCol w:w="173"/>
        <w:gridCol w:w="7"/>
        <w:gridCol w:w="48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: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flex  extra  erős  hajhab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Felhasználás: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zura  tar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állító: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: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eb:                                 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 241-13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onolittrade@freemail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4.Veszély esetén hívható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/80-201199  /díjmentesen hívható zöld szám/     06/1-476-6464 /éjjel-nappa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1.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jel: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GHS02  Gyúlékony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2. az 1999/45/EK irányelv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K  veszélyjel: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+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everék  veszélyeire utaló  R  mon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12  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Cimkézési  elem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2.1. az 1272/2010/EK  rendelet  szerint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38735</wp:posOffset>
                  </wp:positionV>
                  <wp:extent cx="68580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GHS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meztető mondatok:    H22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Óvintézkedésre  vonatkozó  mon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  Gyermekektől 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UH208- Linalool, Citronellol,  Amyl Cinnamal,  Hexyl  Cinnamal, Buthylphenyl   Methylpropional,   Alpha-Isomethyl  Ionone-t tartalmaz. 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eszélyt meghatározó  komponensek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 xml:space="preserve">propán-bután  gáz,  etilalkohol  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edélyek:  </w:t>
            </w:r>
            <w:r>
              <w:rPr>
                <w:sz w:val="28"/>
                <w:szCs w:val="28"/>
              </w:rPr>
              <w:t xml:space="preserve">OÉTI    513/2005, </w:t>
            </w:r>
            <w:r>
              <w:rPr>
                <w:b/>
                <w:sz w:val="28"/>
                <w:szCs w:val="28"/>
              </w:rPr>
              <w:t xml:space="preserve">     OKBI azonosító:   </w:t>
            </w:r>
            <w:r>
              <w:rPr>
                <w:sz w:val="28"/>
                <w:szCs w:val="28"/>
              </w:rPr>
              <w:t>B-120701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3.  A  környezetre  és  az  emberi  egészségre  gyakorolt  egyéb  veszélyek:  </w:t>
            </w:r>
            <w:r>
              <w:rPr>
                <w:sz w:val="28"/>
                <w:szCs w:val="28"/>
              </w:rPr>
              <w:t>nyomás  alatti gázt tartalmaz,  hő  hatására  robbanha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gymértékű  belélegzés  esetén az aeroszol  permete,  ködje,  gőze vagy  gázai  a légutakban  irritációt  okozhatna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egnevezé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án/ bután hajtóg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5%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-97-8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2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eareth-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9-49-6  500-21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.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9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em veszélyes  összetevőként  Vinylacetat/Vinylpyrrolidone  kopolimerek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EG-12 Dimethicone-t tartalma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Az  illatanyag  allergén komponensei: Linalool, Citronellol,  Amyl Cinnamal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Hexyl  Cinnamal,  Buthylphenyl Methylpropional,   Alpha-Isomethyl  Ionone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  veszélyes   összetevők  expozicíós   határértékei  a  8. pontban   vanna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eltüntetv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Általános információ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/permet/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3.Szembe jutva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 szemet bő vízzel a szemhéjak széthúzása mellett alaposan    ki kell mosni. Panaszok esetén  szemorvoshoz 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4.Lenyelve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anyag véletlenszerű lenyelése esetén a szájat öblítsük k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5.1. Oltóanyagok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Különleges  veszélyek:  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okozottan tűzveszélyes.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Tűzoltóknak  szóló  javaslat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1.Személyes intézkedések:</w:t>
            </w:r>
            <w:r>
              <w:rPr>
                <w:bCs/>
                <w:sz w:val="28"/>
                <w:szCs w:val="28"/>
              </w:rPr>
              <w:t xml:space="preserve"> Kerüljük a termék szemb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2.Környezetre vonatkozó előírások: </w:t>
            </w:r>
            <w:r>
              <w:rPr>
                <w:bCs/>
                <w:sz w:val="28"/>
                <w:szCs w:val="28"/>
              </w:rPr>
              <w:t>a termék anyagát nem  szaba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élővízbe, talajba, csatornába  önteni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3.Intézkedés összeszedésr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tisztításra: </w:t>
            </w:r>
            <w:r>
              <w:rPr>
                <w:bCs/>
                <w:sz w:val="28"/>
                <w:szCs w:val="28"/>
              </w:rPr>
              <w:t xml:space="preserve">A kis mennyiségű kiömlött anyagot bő vízzel felmosni. Nagy mennyiség esetén  nem  éghető nedvszívó anyaggal(homok, föld)  felitatni. 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A biztonságos kezelés feltételei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űködtetés közben dohányzás és nyílt láng használata tilos. Kerülje a szemme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A biztonságos tárolás feltételei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yerekek  számára  hozzáférhetetlenül, </w:t>
            </w:r>
            <w:r>
              <w:rPr>
                <w:bCs/>
                <w:sz w:val="28"/>
                <w:szCs w:val="28"/>
              </w:rPr>
              <w:t xml:space="preserve">napfénytől  védett  </w:t>
            </w:r>
            <w:r>
              <w:rPr>
                <w:sz w:val="28"/>
                <w:szCs w:val="28"/>
              </w:rPr>
              <w:t xml:space="preserve">helyen,  50°C alatt. </w:t>
            </w:r>
            <w:r>
              <w:rPr>
                <w:bCs/>
                <w:sz w:val="28"/>
                <w:szCs w:val="28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Végfelhasználás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forma  rögzítés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.Munkahelyi levegőben megengedett határérték:</w:t>
            </w:r>
            <w:r>
              <w:rPr>
                <w:sz w:val="28"/>
                <w:szCs w:val="28"/>
              </w:rPr>
              <w:t xml:space="preserve"> A készítmény összetevőinek munkahelyi légtérben  megengedett   határértékei:  nincs  adat.  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öltést  jól  szellőztetett helyiségben  kell  végezni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égzésvédelem: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zvédelem: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mvédelem: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09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0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lső  jellemzők: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lat: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lemes   ill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gküszöb érték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:   /</w:t>
            </w:r>
            <w:r>
              <w:rPr>
                <w:bCs/>
                <w:sz w:val="28"/>
                <w:szCs w:val="28"/>
              </w:rPr>
              <w:t>10%-os oldat/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lvadáspont/ Fagyáspont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zdeti forráspont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incs  ada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bbanáspont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olgási  sebessé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űzveszélyessé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ulladási határ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őznyomás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őzsűrűsé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ív  sűrűsé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~1 g/cm</w:t>
            </w:r>
            <w:r>
              <w:rPr>
                <w:sz w:val="28"/>
                <w:szCs w:val="28"/>
                <w:vertAlign w:val="superscript"/>
              </w:rPr>
              <w:t xml:space="preserve">3  </w:t>
            </w:r>
            <w:r>
              <w:rPr>
                <w:sz w:val="28"/>
                <w:szCs w:val="28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ékonysá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ben  emulziót  képez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mlási  hőmérséklet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obbanásveszély: 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. Stabilitás: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.Veszélyes reakciók: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3.Kerülendő körül-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nyek: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őhatá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tegye ki közvetlen napfénynek és magas hőnek. 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.Lenyelve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.Bőrre kerülve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.Szembe jutva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.Belélegezve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9709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1. Toxicitás:</w:t>
            </w:r>
            <w:r>
              <w:rPr>
                <w:sz w:val="28"/>
                <w:szCs w:val="28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2. Perzisztencia  és  lebonthatóság: </w:t>
            </w:r>
            <w:r>
              <w:rPr>
                <w:sz w:val="28"/>
                <w:szCs w:val="28"/>
              </w:rPr>
              <w:t xml:space="preserve">a  polimerekre  nincs  ada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3.  Bioakkumuláció:   </w:t>
            </w: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4.  Talajban való  mobilitás: </w:t>
            </w:r>
            <w:r>
              <w:rPr>
                <w:sz w:val="28"/>
                <w:szCs w:val="28"/>
              </w:rPr>
              <w:t xml:space="preserve">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5. PBT  és  vPvB:  </w:t>
            </w:r>
            <w:r>
              <w:rPr>
                <w:sz w:val="28"/>
                <w:szCs w:val="28"/>
              </w:rPr>
              <w:t>nem  osztályozott,  vagy  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6.  Egyéb káros  hatás: </w:t>
            </w:r>
            <w:r>
              <w:rPr>
                <w:sz w:val="28"/>
                <w:szCs w:val="28"/>
              </w:rPr>
              <w:t>a  környezetbe ne  kerüljö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. Hulladékkezelési módszere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WC  kód </w:t>
            </w:r>
            <w:r>
              <w:rPr>
                <w:bCs/>
                <w:sz w:val="28"/>
                <w:szCs w:val="28"/>
              </w:rPr>
              <w:t>): 20 03 99 közelebbről nem meghatározott lakossági hulladék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zárazföldi szállítás (közúti/ vasúti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/RID:                2                 UN-szám:                 19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Kémiai  biztonság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unkavédelem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űzvédelem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lladék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ACH-rendelet: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/2006/EK és módosításai (987/2008, 134/2009/EK, 552/2009/EK,    453/2010/EK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D és DPD irányelv    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48/EGK és 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P  rendelet</w:t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2.Kémiai biztonsági értékelés:</w:t>
            </w:r>
            <w:r>
              <w:rPr>
                <w:sz w:val="28"/>
                <w:szCs w:val="28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információk az adatlap összeállításának napjáig megszerzett fenti termékre vonatkozó ismereteinken alapulnak. Az adatok nem képeznek semmilyen garan- ciát a termék alkal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szélyességi  osztályok  rövidítései:</w:t>
            </w:r>
            <w:r>
              <w:rPr>
                <w:sz w:val="28"/>
                <w:szCs w:val="28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lam Gas       -  Gyúlékony g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atic Acute- Vizi környezetre  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datlapban szereplő  veszélyes összetevők R-mondata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12      Fokozottan  tűzveszél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50/53  Nagyon  mérgező a  vízi  szervezetekre, a  vízi  környezetben hosszantartó károsodást okozh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 adatlapban  szereplő  H  mond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20    Rendkívül  tűzveszélyes  gá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400    Nagyon  mérgező  a  vízi  élővilág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 adatlap  az  előző  változathoz  képest  a 2.5. és 9.  pontjaiban  módosu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5.01.29.-én   az.1907/2006 EK  /REACH/,                           Hajhab</w:t>
    </w:r>
    <w:r>
      <w:rPr>
        <w:sz w:val="28"/>
        <w:szCs w:val="28"/>
      </w:rPr>
      <w:t xml:space="preserve">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453/201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2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4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8T14:54:00Z</dcterms:modified>
  <cp:revision>2</cp:revision>
  <dc:subject/>
  <dc:title>WONDERCLEAN zsírtalanító</dc:title>
</cp:coreProperties>
</file>