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808"/>
        <w:gridCol w:w="850"/>
        <w:gridCol w:w="216"/>
        <w:gridCol w:w="68"/>
        <w:gridCol w:w="112"/>
        <w:gridCol w:w="21"/>
        <w:gridCol w:w="72"/>
        <w:gridCol w:w="929"/>
        <w:gridCol w:w="1559"/>
        <w:gridCol w:w="988"/>
        <w:gridCol w:w="1549"/>
        <w:gridCol w:w="1183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ener textilöblítő  koncentrátum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anyag  lágyítása,  antisztatizál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felületaktív  anyagok   &lt; 5%,  izopropilalkohol &lt; 1%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gepani et Ocean: Benzyl Salicylate,  Butylphenyl Methylpropional,  Hexyl Cinnam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lk et  Peach: Benzyl  Salicylate,  Butylphenyl Methylpropional,  Hexyl Cinnamal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Linalo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ower et Flower: Citronellol, Hexyl  Cinnamal,  Lilial,  Linalo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se  et  Fruit:   Hexyl Cinnamal,  Limone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wer  et  Apple:  Benzyl  Salicylate,  Butylphenyl Methylpropion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ezé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gepani  &amp;  Ocean:  C.I. 4209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ilk  et  Peach:: C.I.18050,  C.I.19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wer Et  Flower: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se  et  Fruit:  C.I.4517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lower  et  Apple: C.I.42090,  C.I.1914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zerválószer  formaldehyd  0,03-0,05 %             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et,  illatanyagot  tartalmaz, 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i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- gram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elet/                         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 kategóri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tenzid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995-81-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5-344-3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Eye Irrit. 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H319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ilalkoho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661-7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,  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36, 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8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/24/25,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,GHS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szinezék,   illatanyag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2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extiliák mosás utáni  antisztatizálása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latosítása, lágy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 színű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színnel  harmonizáló  különböző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5-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 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gyeng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-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  -  Gyúlékony 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1           Nagyon  gyúl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    Szem- és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7           Gőzök  álmosságot  vagy  szédülést  okozhat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az  előző  változathoz képest  valamennyi pont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Softener  textilöblítők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15.06.18.-án az  1907/2006  EK  /REACH/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és   a  453/2010/ EUrend. szerint    </w:t>
      <w:tab/>
      <w:tab/>
      <w:tab/>
      <w:tab/>
      <w:tab/>
      <w:tab/>
      <w:t xml:space="preserve"> 3. verzió                                                                                      </w:t>
    </w:r>
  </w:p>
  <w:p>
    <w:pPr>
      <w:pStyle w:val="Header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0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8T11:50:00Z</dcterms:modified>
  <cp:revision>2</cp:revision>
  <dc:subject/>
  <dc:title>WONDERCLEAN zsírtalanító</dc:title>
</cp:coreProperties>
</file>