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180"/>
        <w:gridCol w:w="21"/>
        <w:gridCol w:w="10"/>
        <w:gridCol w:w="426"/>
        <w:gridCol w:w="423"/>
        <w:gridCol w:w="568"/>
        <w:gridCol w:w="1276"/>
        <w:gridCol w:w="1276"/>
        <w:gridCol w:w="1559"/>
        <w:gridCol w:w="542"/>
        <w:gridCol w:w="1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2" w:type="dxa"/>
            <w:gridSpan w:val="1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  mosógél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2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tisztítószer textilanyagok  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R36  Szemizgató  hatású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10/EK rendelet  szerint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879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   H319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   5-15 %, nemionos  felületaktív  anyag,  foszfonát &lt;5%,     illat,  optikai  fehérítő  C.I. 19140, C.I.42090 konzerválószer &lt;0,1%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- 5-Chloro-2-methyl-2H-isothiazol-3-one and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,   </w:t>
            </w:r>
            <w:r>
              <w:rPr>
                <w:sz w:val="26"/>
                <w:szCs w:val="26"/>
              </w:rPr>
              <w:t xml:space="preserve">Butylphenyl Methylpropional,  Hexyl Cinnamal,  Benzyl  Salicylate-t  </w:t>
            </w:r>
            <w:r>
              <w:rPr>
                <w:iCs/>
                <w:sz w:val="26"/>
                <w:szCs w:val="26"/>
              </w:rPr>
              <w:t xml:space="preserve"> tartalmaz. 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7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, C, Xi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 43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. Ch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t -</w:t>
            </w:r>
            <w:r>
              <w:rPr>
                <w:iCs/>
                <w:sz w:val="26"/>
                <w:szCs w:val="26"/>
              </w:rPr>
              <w:t xml:space="preserve"> 5-Chloro-2-methyl-2H-isothiazol-3-one and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)   optikai  fehérítőt,  i</w:t>
            </w:r>
            <w:r>
              <w:rPr>
                <w:sz w:val="26"/>
                <w:szCs w:val="26"/>
              </w:rPr>
              <w:t>llatanyagot,  szinezéket  /C.I. 42090,  tartalm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  allergén  komponensei:  Butylphenyl Methylpropional,  Hexyl Cinnamal, Benzyl  Salicyla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ék  folyadék  /géles/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3" w:type="dxa"/>
            <w:gridSpan w:val="1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 xml:space="preserve">irritatív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 Belélegezve,  bőrrel  érintkezve,  és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4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7/38  Szem-  és  bőrizgató  hatású,  izgatja  a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8  Szem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3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     Bőr  irritáció</w:t>
              <w:br/>
              <w:t>Skín  Senz.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    Bőr 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Krónikus  veszély a vi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92735</wp:posOffset>
              </wp:positionH>
              <wp:positionV relativeFrom="paragraph">
                <wp:posOffset>1270</wp:posOffset>
              </wp:positionV>
              <wp:extent cx="292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1pt;mso-position-vertical-relative:text;margin-left:-23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</w:t>
    </w:r>
    <w:r>
      <w:rPr>
        <w:b w:val="false"/>
        <w:bCs/>
        <w:sz w:val="28"/>
        <w:szCs w:val="28"/>
      </w:rPr>
      <w:t>Mosógél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6.02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453/2010/ EUrend. szerint                      5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5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05T11:15:00Z</dcterms:modified>
  <cp:revision>2</cp:revision>
  <dc:subject/>
  <dc:title>WONDERCLEAN zsírtalanító</dc:title>
</cp:coreProperties>
</file>