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"/>
        <w:gridCol w:w="1841"/>
        <w:gridCol w:w="563"/>
        <w:gridCol w:w="433"/>
        <w:gridCol w:w="66"/>
        <w:gridCol w:w="180"/>
        <w:gridCol w:w="21"/>
        <w:gridCol w:w="72"/>
        <w:gridCol w:w="1075"/>
        <w:gridCol w:w="1558"/>
        <w:gridCol w:w="1276"/>
        <w:gridCol w:w="1417"/>
        <w:gridCol w:w="682"/>
        <w:gridCol w:w="201"/>
        <w:gridCol w:w="30"/>
        <w:gridCol w:w="79"/>
        <w:gridCol w:w="163"/>
        <w:gridCol w:w="2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>Szakasz  -  A  keverék és  a vállalkozás  azonosítása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vex-Derm  kéztisztító  paszta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jos,  szennyezett  kéz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út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 – A  veszély meghatározása      </w:t>
            </w:r>
          </w:p>
        </w:tc>
        <w:tc>
          <w:tcPr>
            <w:tcW w:w="27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2.Cimkézési  elemek:   </w:t>
            </w:r>
            <w:r>
              <w:rPr>
                <w:iCs/>
                <w:sz w:val="26"/>
                <w:szCs w:val="26"/>
              </w:rPr>
              <w:t>nem  jelölésköte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 anionos tenzid,  nemionos  tenzid,  szappan   &lt; 5%,  parfum &lt; 1%, konzerválószer,  szinezék  &lt;0,1%.  Glicerint,  CMC-t, poliuretan dörzsanyagot  tartalmaz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86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shd w:fill="BFBFBF" w:val="clear"/>
              </w:rPr>
              <w:t>3.Szakasz – Az  összetevőkre  vonatkozó  adato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1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Veszélyes  összetevő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711-69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88-33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38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Irrit. 2</w:t>
            </w:r>
          </w:p>
          <w:p>
            <w:pPr>
              <w:pStyle w:val="Normal"/>
              <w:rPr/>
            </w:pPr>
            <w:r>
              <w:rPr/>
              <w:t>Eye Dam. 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H315</w:t>
            </w:r>
          </w:p>
          <w:p>
            <w:pPr>
              <w:pStyle w:val="Normal"/>
              <w:ind w:left="2" w:hanging="0"/>
              <w:rPr/>
            </w:pPr>
            <w:r>
              <w:rPr/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m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ókuszolaj-szappa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everék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Xn,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/22, 41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Senz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 Acut 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04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gyéb,  nem  veszélyes  összetevők,  CMC,  Polyuretan,  Glycerin,  Illat,  C.I. 420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- Elsősegélynyújtási  intézkedések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709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709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709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709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 mosni.      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709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Tűzvédelmi  intézkedések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9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javaslat:</w:t>
            </w:r>
          </w:p>
        </w:tc>
        <w:tc>
          <w:tcPr>
            <w:tcW w:w="63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ni  védőeszköz   az  égő  anyagoknak  megfelelően.  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 Szakasz - Intézkedések véletlenszerű  expozíciónál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szóródott anyagot vízzel fel mosni.  Nagy  mennyiség esetén összegyűjteni,  a  maradékot  felmosni. 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5" w:hRule="exac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  <w:r>
              <w:rPr>
                <w:sz w:val="26"/>
                <w:szCs w:val="26"/>
              </w:rPr>
              <w:t xml:space="preserve">                         Kerüljük a szemmel,  való  érintkezést.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Biztonságos tárolás:     </w:t>
            </w:r>
            <w:r>
              <w:rPr>
                <w:bCs/>
                <w:sz w:val="26"/>
                <w:szCs w:val="26"/>
              </w:rPr>
              <w:t xml:space="preserve">Csak eredeti csomagolásban. Gyerekek kezébe nem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 xml:space="preserve">kerülhet.  Élelmiszerektől, italtól, takarmányoktól távol.  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65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Olajos,  szennyezett  kéz  mosásához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- Az  expozíció  ellenőrzése/Egyéni  védelem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 xml:space="preserve">a  bőrre,  testre  került  szert  le  kell mosni 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 színű   paszta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el  semleges  6-7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0,9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dálható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- Stabilitás és reakciókészség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57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57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57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57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57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57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nek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</w:t>
            </w:r>
            <w:r>
              <w:rPr>
                <w:sz w:val="26"/>
                <w:szCs w:val="26"/>
              </w:rPr>
              <w:t>esetleg  i</w:t>
            </w:r>
            <w:r>
              <w:rPr>
                <w:bCs/>
                <w:sz w:val="26"/>
                <w:szCs w:val="26"/>
              </w:rPr>
              <w:t>rritáló hatású lehet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 </w:t>
            </w:r>
            <w:r>
              <w:rPr>
                <w:bCs/>
                <w:sz w:val="26"/>
                <w:szCs w:val="26"/>
              </w:rPr>
              <w:t>nincs  hatássa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 </w:t>
            </w:r>
            <w:r>
              <w:rPr>
                <w:sz w:val="26"/>
                <w:szCs w:val="26"/>
              </w:rPr>
              <w:t>esetleg  i</w:t>
            </w:r>
            <w:r>
              <w:rPr>
                <w:bCs/>
                <w:sz w:val="26"/>
                <w:szCs w:val="26"/>
              </w:rPr>
              <w:t>rritatív hatású lehet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</w:t>
            </w:r>
            <w:r>
              <w:rPr>
                <w:bCs/>
                <w:sz w:val="26"/>
                <w:szCs w:val="26"/>
              </w:rPr>
              <w:t>/Patkányokon,  szájon  át/    több,  mint  5 000 mg/kg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amtlanítási  szemponto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2.  Hulladék  kulcs: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29     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- Szállításra vonatkozó előíráso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3. évi XCIII. törvény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5/1996. (VIII. 28.) NM rendelet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  Egyéb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    -  Szem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Acute  -  Akut vízi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20/22 Belélegezve  és lenyelve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36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8     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1       Súlyos  szemkárosodást  okozhat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Bőrrel  érintkezve  túlérzékenysége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 Nagyon mérgező  a  vízi  szervezetek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összetevők  H  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a  vízi élővilágra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3.  változathoz  képest  a  2. és  9.  pontjában  változott.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sz w:val="28"/>
        <w:szCs w:val="28"/>
      </w:rPr>
      <w:t xml:space="preserve">Készült 2015.06.16.-án az  1907/2006  EK  /REACH/,         </w:t>
    </w:r>
    <w:r>
      <w:rPr>
        <w:b w:val="false"/>
        <w:bCs/>
        <w:sz w:val="28"/>
        <w:szCs w:val="28"/>
      </w:rPr>
      <w:t>Tivex Derm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453/2010/ EUrend. szerint     </w:t>
      <w:tab/>
      <w:tab/>
      <w:tab/>
      <w:t xml:space="preserve">4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9T08:12:00Z</dcterms:modified>
  <cp:revision>2</cp:revision>
  <dc:subject/>
  <dc:title>WONDERCLEAN zsírtalanító</dc:title>
</cp:coreProperties>
</file>