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808"/>
        <w:gridCol w:w="850"/>
        <w:gridCol w:w="216"/>
        <w:gridCol w:w="68"/>
        <w:gridCol w:w="112"/>
        <w:gridCol w:w="21"/>
        <w:gridCol w:w="72"/>
        <w:gridCol w:w="929"/>
        <w:gridCol w:w="1559"/>
        <w:gridCol w:w="988"/>
        <w:gridCol w:w="1549"/>
        <w:gridCol w:w="1183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an  textilöblítő  koncentrátum</w:t>
            </w:r>
          </w:p>
          <w:p>
            <w:pPr>
              <w:pStyle w:val="Normal"/>
              <w:rPr/>
            </w:pPr>
            <w:r>
              <w:rPr/>
              <w:t>/Floral Fantasy, Red Blossom, Purple Orchid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anyag  lágyítása,  antisztatizál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felületaktív  anyagok   &lt; 5%,  izopropilalkohol &lt; 1%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ral  Fantasy: Hexyl  Cinnamal,  Coumarin,  Citronellol,  Geraniol,  Butylphenyl Methylpropion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  Blossom:  Linalool,  Citronellol,  Hexyl  Cinnamal,  Geraniol,  Butylphenyl  Methylpropion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le  Orchid:  Lilial,  Hexyl  Cinnamaldehyde,  Limone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nzerválószer  formaldehyd  0,03-0,05 %             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:  Formaldehydet,  illatanyagot  tartalmaz, 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i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- gram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elet/                         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U je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mond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 kategóri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tenzid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995-81-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5-344-3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Eye Irrit. 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H319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ilalkoho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661-7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,  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36, 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8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T, 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/24/25,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,GHS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Egyéb  összetevők:</w:t>
            </w:r>
            <w:r>
              <w:rPr>
                <w:sz w:val="26"/>
                <w:szCs w:val="26"/>
              </w:rPr>
              <w:t xml:space="preserve"> szinezék,   illatanyag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72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iák mosás utáni  antisztatizálása, illatosítása, lágy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virágos 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 savas   5-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atív 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hatássa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hatássa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-  Szem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  -  Gyúlékony 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1           Nagyon  gyúl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    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    Szem- és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67           Gőzök  álmosságot  vagy  szédülést  okozhatn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az  előző  változathoz képest  valamennyi pont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</w:t>
    </w:r>
    <w:r>
      <w:rPr>
        <w:b w:val="false"/>
        <w:bCs/>
        <w:sz w:val="28"/>
        <w:szCs w:val="28"/>
      </w:rPr>
      <w:t>Violan  textilöblítők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15.06.18.-án az  1907/2006  EK  /REACH/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és a  453/2010/ EUrend. szerint                                                             4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5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8T14:35:00Z</dcterms:modified>
  <cp:revision>2</cp:revision>
  <dc:subject/>
  <dc:title>WONDERCLEAN zsírtalanító</dc:title>
</cp:coreProperties>
</file>