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"/>
        <w:gridCol w:w="84"/>
        <w:gridCol w:w="1666"/>
        <w:gridCol w:w="992"/>
        <w:gridCol w:w="396"/>
        <w:gridCol w:w="21"/>
        <w:gridCol w:w="434"/>
        <w:gridCol w:w="425"/>
        <w:gridCol w:w="142"/>
        <w:gridCol w:w="1559"/>
        <w:gridCol w:w="1276"/>
        <w:gridCol w:w="1559"/>
        <w:gridCol w:w="686"/>
        <w:gridCol w:w="306"/>
        <w:gridCol w:w="188"/>
      </w:tblGrid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6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66105</wp:posOffset>
                      </wp:positionH>
                      <wp:positionV relativeFrom="paragraph">
                        <wp:posOffset>-25654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20.2pt;mso-position-vertical-relative:text;margin-left:4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6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  -  A  keverék és  a vállalkozás  azonosítása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gridSpan w:val="4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Termékazonosító</w:t>
            </w:r>
          </w:p>
        </w:tc>
        <w:tc>
          <w:tcPr>
            <w:tcW w:w="6408" w:type="dxa"/>
            <w:gridSpan w:val="9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ágeső  szövetfrissítő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Felhasználás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Szállító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408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tók,  bútorok  kárpitjának,  szőnyegek  frissítés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olit  Trade  Kf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Garzó  Imre  utca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@vnet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.4. Sürgősségi  telefonszám :   </w:t>
            </w:r>
            <w:r>
              <w:rPr>
                <w:sz w:val="26"/>
                <w:szCs w:val="26"/>
              </w:rPr>
              <w:t>Egészségügyi Toxikológiai Tájékoztató Szolgálat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80-201199  /díjmentesen  hívható  zöld szám/    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6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 – A  veszélyesség  szerinti  besorolás      </w:t>
            </w:r>
          </w:p>
        </w:tc>
        <w:tc>
          <w:tcPr>
            <w:tcW w:w="188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 xml:space="preserve">2.1. A  keverék  osztályozása: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A termék sem  az 1999/45/EK irányelv  sem  az 1272/2008/EK rendelet  alapján  nem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sorolható veszélyességi osztályba</w:t>
            </w:r>
            <w:r>
              <w:rPr>
                <w:b/>
                <w:iCs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Nincs figyelmeztető  H  mondat,  sem  veszélyre  utaló  R mondat. 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 xml:space="preserve">2.2.Cimkézési  elemek:   </w:t>
            </w:r>
            <w:r>
              <w:rPr>
                <w:iCs/>
                <w:sz w:val="26"/>
                <w:szCs w:val="26"/>
              </w:rPr>
              <w:t>nem  jelöléskötele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102 Gyermekektől   elzárva  tartandó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Összetevők:  anionos tenzid  &lt; 5%,  foszfonát &lt; 1%, Zinc Ricinoleatet,  illatanyagot, /Linalool/  konzerválószert &lt;0,1%  tartalmaz                     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2.3.  Egyéb  veszélyek: </w:t>
            </w:r>
            <w:r>
              <w:rPr>
                <w:iCs/>
                <w:sz w:val="26"/>
                <w:szCs w:val="26"/>
              </w:rPr>
              <w:t xml:space="preserve">EUH208 -    5-Chloro-2-methyl-2H-isothiazol-3-one and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2-Methyl-2H-isothiazol- 3-one (3:1)    tartalmaz.  Allergiás  reakciót  válthat  ki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6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Szakasz – Az  összetevőkre  vonatkozó  információk   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1. Anyag:  </w:t>
            </w:r>
            <w:r>
              <w:rPr>
                <w:iCs/>
                <w:sz w:val="26"/>
                <w:szCs w:val="26"/>
              </w:rPr>
              <w:t>nem  alkalmazható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Keverék: 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548 EG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U jel/R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</w:t>
            </w:r>
          </w:p>
        </w:tc>
        <w:tc>
          <w:tcPr>
            <w:tcW w:w="18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ionos   tenz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54-59-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255-06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n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7-60-8</w:t>
            </w:r>
          </w:p>
          <w:p>
            <w:pPr>
              <w:pStyle w:val="Normal"/>
              <w:rPr/>
            </w:pPr>
            <w:r>
              <w:rPr/>
              <w:t xml:space="preserve">239-931-4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/37/3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Irrit1B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  <w:br/>
              <w:t>H315</w:t>
            </w:r>
          </w:p>
        </w:tc>
        <w:tc>
          <w:tcPr>
            <w:tcW w:w="18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ylchloro-isothiazolinone and Methyliso-thiazolin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0,1 %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1-341-5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, C, Xi, 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3/24/25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 43,  50/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. Acut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qu. Chro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1, H311, H331,  H314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7       </w:t>
            </w:r>
          </w:p>
        </w:tc>
        <w:tc>
          <w:tcPr>
            <w:tcW w:w="18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8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</w:tc>
      </w:tr>
      <w:tr>
        <w:trPr>
          <w:trHeight w:val="1271" w:hRule="atLeast"/>
        </w:trPr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Nem  veszélyes  összetevő:  Zinc Ricinoleate,  illat,   allergén  komponense  Linaloo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Az  R  és  H  mondatok  szövegét  lásd  a  16.  pont alatt</w:t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 - Elsősegélynyújtási  intézkedése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1. Általános információ:</w:t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nasz  esetén  orvoshoz  fordulni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  kerülve:</w:t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be jutva:</w:t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zükség  esetén  orvoshoz  fordulni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kut és késleltetett hatások:</w:t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3. A szükséges azonnali orvosi  ellátás jelzése:</w:t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ismert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 - Tűzvédelmi  intézkedése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081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m  tűzveszélyes  termék A  környezetben  lévő  egyéb éghető anyagok figyelembevételével  bármilyen  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2. Különleges  veszélyek:</w:t>
            </w:r>
          </w:p>
        </w:tc>
        <w:tc>
          <w:tcPr>
            <w:tcW w:w="6387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9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 szóló 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87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égő  anyagoknak  megfelelően.  Egyéni  védőeszköz                                                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709" w:type="dxa"/>
            <w:gridSpan w:val="1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9" w:type="dxa"/>
            <w:gridSpan w:val="1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Szakasz - Intézkedések véletlenszerű  expozíciónál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 Személyes intézkedések:</w:t>
            </w:r>
            <w:r>
              <w:rPr>
                <w:bCs/>
                <w:sz w:val="26"/>
                <w:szCs w:val="26"/>
              </w:rPr>
              <w:t xml:space="preserve"> Kerüljük a termék szembe kerülését,  belélegzését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3.A  területi elhatárolás  és  szennyezésmentesítés: </w:t>
            </w:r>
            <w:r>
              <w:rPr>
                <w:bCs/>
                <w:sz w:val="26"/>
                <w:szCs w:val="26"/>
              </w:rPr>
              <w:t xml:space="preserve">kis mennyiségű kiömlött anyagot bő vízzel fel kell mosni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agy  mennyiség esetén összegyűjteni,  a  maradékot  felmos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úszásveszély!</w:t>
            </w:r>
            <w:r>
              <w:rPr>
                <w:bCs/>
              </w:rPr>
              <w:t xml:space="preserve">  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46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6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 - Kezelés és tárolás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Biztonságos  kezelés:</w:t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különösebb  előírás  Kerüljük a szemmel való  érintkezést,  a  permet belélegzésé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 biztonságos  tárolás  feltételei:</w:t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 Gyerekek  kezébe  nem  kerülhet. Élelmiszerektől,  italtól,  takarmányoktól  távol  tartandó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Végfelhasználás:</w:t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extil,  kárpitok  szagtalanítására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 - Az  expozíció  ellenőrzése/Egyéni  védelem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Ellenőrzési  paramétere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Az  expozíció  ellenőrzése</w:t>
            </w:r>
            <w:r>
              <w:rPr>
                <w:sz w:val="26"/>
                <w:szCs w:val="26"/>
              </w:rPr>
              <w:t>:  Nincs  különösebb  előírás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  </w:t>
            </w:r>
            <w:r>
              <w:rPr>
                <w:sz w:val="26"/>
                <w:szCs w:val="26"/>
              </w:rPr>
              <w:t>A szerrel  átitatott  ruházatot  le  kell  vetni,  a testre  került  szert  le  kell  mosni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 - Fizikai és kémiai tulajdonságo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</w:tc>
        <w:tc>
          <w:tcPr>
            <w:tcW w:w="552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adé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552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llemes  virágill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:</w:t>
            </w:r>
          </w:p>
        </w:tc>
        <w:tc>
          <w:tcPr>
            <w:tcW w:w="552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inezetlen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52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~ 6,5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52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52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52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korlátlanul  elegyedi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2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 - Stabilitás és reakciókészség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</w:t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felhasználás  esetén  nem  ismer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Stabilitás:</w:t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</w:t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gytól  védendő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 anyag</w:t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- termékek</w:t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7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6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 - Toxikológiai adato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kut  toxicitás:           </w:t>
            </w: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őrirritáció:               </w:t>
            </w:r>
            <w:r>
              <w:rPr>
                <w:sz w:val="26"/>
                <w:szCs w:val="26"/>
              </w:rPr>
              <w:t>érzékeny  bőrűeknél hosszabb  ideig hatva esetleg enyhe  irritáció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be jutva:             </w:t>
            </w:r>
            <w:r>
              <w:rPr>
                <w:bCs/>
                <w:sz w:val="26"/>
                <w:szCs w:val="26"/>
              </w:rPr>
              <w:t>enyhe  irritatív hatás   lehetséges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ákkeltő  hatás:         </w:t>
            </w: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élszervi  toxicitás:    </w:t>
            </w:r>
            <w:r>
              <w:rPr>
                <w:sz w:val="26"/>
                <w:szCs w:val="26"/>
              </w:rPr>
              <w:t>nem ismer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utagenitás:               </w:t>
            </w: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gyéb:                         </w:t>
            </w:r>
            <w:r>
              <w:rPr>
                <w:sz w:val="26"/>
                <w:szCs w:val="26"/>
              </w:rPr>
              <w:t>rendeltetésszerű  felhasználásnál  nincs  káros  hatása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6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 – Ökológiai  információ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1. Toxicitás:   </w:t>
            </w: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</w:t>
            </w:r>
            <w:r>
              <w:rPr>
                <w:b w:val="false"/>
                <w:sz w:val="26"/>
                <w:szCs w:val="26"/>
              </w:rPr>
              <w:t xml:space="preserve">   nincs  ismert  adat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Talajban  való  mobilitás:  </w:t>
            </w:r>
            <w:r>
              <w:rPr>
                <w:b w:val="false"/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PBT  és vPvB  értékelés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Egyéb  káros  hatás:  </w:t>
            </w:r>
            <w:r>
              <w:rPr>
                <w:b w:val="false"/>
                <w:sz w:val="26"/>
                <w:szCs w:val="26"/>
              </w:rPr>
              <w:t>élővízbe,  talajba  juttatni  tilos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6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  Ártalamtlanítási  szemponto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3.2.  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-03-99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3.  </w:t>
            </w: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szállító jelenlegi ismeretei szerint a termék a 91/689/E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irányelv szerint nem számít veszélyes hulladéknak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6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 Szakasz - Szállításra vonatkozó előíráso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sak  jól  záródó  csomagolásban  szabad  szállítani,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 – Szabályozással  kapcsolatos  információ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. A  készítménnyel  kapcsolatos  biztonsági,  egészségügyi  és  környezetevédelmi  jogszabályo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􀄘l, engedélyezésér􀄘l és korlátozásáról (REACH)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/2010 EU  rendelet  a  vegyi  anyagok  regisztrálásáról,  értékeléséről,  engedélyezéséről  és  korlátozásáról  szóló  1907/2006/EK  rendelet  módosításáról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. évi XXV. Törvény    -  A kémiai biztonságról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67/548/EGK és 1999/45/EK és módosításai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veszélyes anyagokkal és a veszélyes készítményekkel kapcsolatos eljárások illetve tevékenységek részletes szabályairól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Veszélyes hulladékkal kapcsolatos tevékenységek  végzésének  feltételeiről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hulladékok jegyzékéről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93. évi XCIII. törvény és 25/1996. (VIII. 28.) NM rendele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 Szakasz  Egyéb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- kenységét szabályozó egyéb előírások ismerete, alkalmazása alól. Felhívjuk a felhasználó figyelmét a vegyi anyag rendeltetésétől eltérő felhasználásából eredő kockázatokra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    - Akut  toxicit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 Irrit      -  Bőr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 Senz    -  Bőr  szenzibiliz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Corr      - Bőr  mar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       -  Szem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 Acute  -  Akut vzi  veszél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 Chron  -  Krónikus  víziveszél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     -  Célszervi  toxicit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datlapban szereplő összetevők R-mondata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R 23/24/25  Belélegezve,  bőrrel  érintkezve és lenyel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34             Égési  sérülést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36              Szemizgat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36/37/38    Szem-  és  bőrizgató  hatású,  izgatja  a  légutak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 43             Bőrrel  érintkezvetúlérzékenységet  okozhat  okozhat.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R 50/53        Nagyon mérgező  a  vízi  környezetre  a  vízi  környezetben  hosszantar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károsodást 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1   Lenyelve  mérgező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 égési  sérülést  és  szem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7   Allergiás  bőrreakciót  válthat  ki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Súlyos  szemirritációt  okoz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Légúti irritációt  okozha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gyon  mérgező a  vízi élővilágr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  Nagyon  mérgező a  vízi  élővilágra,  hosszantartó  károsodá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z  adatlap  az  előző  5.  változathoz  képest 3. 4. 10.  11.  12.  13. 14.  és  a  16.  pont- jaiban  változott.                                               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427355</wp:posOffset>
              </wp:positionH>
              <wp:positionV relativeFrom="paragraph">
                <wp:posOffset>635</wp:posOffset>
              </wp:positionV>
              <wp:extent cx="42735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13.8pt;mso-wrap-distance-left:0pt;mso-wrap-distance-right:0pt;mso-wrap-distance-top:0pt;mso-wrap-distance-bottom:0pt;margin-top:0.05pt;mso-position-vertical-relative:text;margin-left:-33.6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ab/>
      <w:tab/>
      <w:tab/>
      <w:tab/>
      <w:tab/>
      <w:tab/>
      <w:tab/>
      <w:tab/>
      <w:tab/>
      <w:tab/>
      <w:t>Szövetfrissítő</w:t>
    </w:r>
  </w:p>
  <w:p>
    <w:pPr>
      <w:pStyle w:val="Heading"/>
      <w:jc w:val="left"/>
      <w:rPr>
        <w:b w:val="false"/>
        <w:b w:val="false"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 xml:space="preserve">Készült 2015.05.13.-án  az  1907/2006  EK  /REACH/, az 1272/2008 EK  és a  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 </w:t>
    </w:r>
    <w:r>
      <w:rPr>
        <w:b w:val="false"/>
        <w:sz w:val="28"/>
        <w:szCs w:val="28"/>
      </w:rPr>
      <w:t xml:space="preserve">453/2010/ EUrend. szerint     </w:t>
      <w:tab/>
      <w:tab/>
      <w:tab/>
      <w:tab/>
      <w:tab/>
      <w:tab/>
      <w:tab/>
      <w:t xml:space="preserve">6. verzió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19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15-05-14T14:05:00Z</dcterms:modified>
  <cp:revision>5</cp:revision>
  <dc:subject/>
  <dc:title>WONDERCLEAN zsírtalanító</dc:title>
</cp:coreProperties>
</file>