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"/>
        <w:gridCol w:w="2027"/>
        <w:gridCol w:w="844"/>
        <w:gridCol w:w="211"/>
        <w:gridCol w:w="426"/>
        <w:gridCol w:w="423"/>
        <w:gridCol w:w="710"/>
        <w:gridCol w:w="1134"/>
        <w:gridCol w:w="1276"/>
        <w:gridCol w:w="1559"/>
        <w:gridCol w:w="709"/>
        <w:gridCol w:w="34"/>
        <w:gridCol w:w="30"/>
        <w:gridCol w:w="158"/>
        <w:gridCol w:w="61"/>
        <w:gridCol w:w="46"/>
        <w:gridCol w:w="7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-25654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0.2pt;mso-position-vertical-relative:text;margin-left:4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  -  A  keverék és  a vállalkozás  azon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Termékazonosító</w:t>
            </w:r>
          </w:p>
        </w:tc>
        <w:tc>
          <w:tcPr>
            <w:tcW w:w="6301" w:type="dxa"/>
            <w:gridSpan w:val="9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SH &amp;  WAX  vízlepergető  viaszos autósampon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Felhasználás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Szállító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0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épkocsik,  motorkerékpárok  lemosásá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olit  Trade 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Garzó  Imre  utca 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olittrade@freemail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80-201199  /díjmentesen  hívható  zöld szám/   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Szakasz – A  veszély meghatározása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 A keverék  osztályozása: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2.  az 1272/2008 /EK rendelet  szerint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Veszélyjel: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Figyelem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19  Súlyos  szemirritációt  okoz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2.  az 1999/45/EK irányelv szerint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EK  veszélyjel:</w:t>
            </w: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Xi     irritatív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keverék  veszélyeire utaló  R  mondatok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R36  Szemizgató  hatású.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imkézési  elemek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 keverék  osztályozása </w:t>
            </w:r>
            <w:r>
              <w:rPr>
                <w:b/>
                <w:color w:val="000000"/>
                <w:sz w:val="26"/>
                <w:szCs w:val="26"/>
              </w:rPr>
              <w:t xml:space="preserve"> az 1272/2010/EK rendelet  szerint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ességi</w:t>
            </w:r>
            <w:r>
              <w:rPr>
                <w:color w:val="000000"/>
                <w:sz w:val="26"/>
                <w:szCs w:val="26"/>
              </w:rPr>
              <w:t xml:space="preserve"> jel/Piktogram::    GHS07      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518795" cy="4673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és:                        Figyelem   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 mondat:            H319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Óvintézkedésre vonatkozó  mondat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P305 Szembe  kerülés esetén: bő  vízzel öblítend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  a  mosó  és  tisztítószerekről  szóló  648/2004/EK  rendelet  szerint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ionos  felületaktív  anyag   5-15 %,  Butylglykol, Trietanolaminesterquat   &lt;1%,     konzerválószer &lt;0,1%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EUH208 – Formaldehydet    tartalmaz.  Allergiás  reakciót  válthat  ki.</w:t>
            </w: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BI  azonosító: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 A  környezetre  és  az  emberi  egészségre  gyakorolt  egyéb  veszélyek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Szakasz – Az  összetevőkre  vonatkozó  adato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.</w:t>
            </w:r>
            <w:r>
              <w:rPr>
                <w:sz w:val="26"/>
                <w:szCs w:val="26"/>
              </w:rPr>
              <w:t xml:space="preserve">   nem  alkalmazható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</w:t>
            </w:r>
            <w:r>
              <w:rPr>
                <w:sz w:val="26"/>
                <w:szCs w:val="26"/>
              </w:rPr>
              <w:t>:  Veszélyes  összetevők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 E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U jel/R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ionos  tenzid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 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27-86-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33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 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Chron</w:t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tilglikol</w:t>
            </w:r>
          </w:p>
        </w:tc>
        <w:tc>
          <w:tcPr>
            <w:tcW w:w="105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1 %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-76-2  </w:t>
            </w:r>
          </w:p>
          <w:p>
            <w:pPr>
              <w:pStyle w:val="Normal"/>
              <w:rPr/>
            </w:pPr>
            <w:r>
              <w:rPr/>
              <w:t xml:space="preserve">203-905-0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1/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4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3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2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ietanolamin esterquat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1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95-35-9 302-24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.4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rmaldehid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lt; 0,1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-00-0</w:t>
            </w:r>
          </w:p>
          <w:p>
            <w:pPr>
              <w:pStyle w:val="Normal"/>
              <w:rPr/>
            </w:pPr>
            <w:r>
              <w:rPr/>
              <w:t>200-001-8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Xi,  T,  C </w:t>
            </w:r>
          </w:p>
          <w:p>
            <w:pPr>
              <w:pStyle w:val="Normal"/>
              <w:rPr/>
            </w:pPr>
            <w:r>
              <w:rPr/>
              <w:t xml:space="preserve">R23/24/25,  R34,  R40,  R43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 Tox. 3</w:t>
            </w:r>
          </w:p>
          <w:p>
            <w:pPr>
              <w:pStyle w:val="Normal"/>
              <w:rPr/>
            </w:pPr>
            <w:r>
              <w:rPr/>
              <w:t>Acut Tox. 3</w:t>
            </w:r>
          </w:p>
          <w:p>
            <w:pPr>
              <w:pStyle w:val="Normal"/>
              <w:rPr/>
            </w:pPr>
            <w:r>
              <w:rPr/>
              <w:t>Skin Corr 1B</w:t>
            </w:r>
          </w:p>
          <w:p>
            <w:pPr>
              <w:pStyle w:val="Normal"/>
              <w:rPr/>
            </w:pPr>
            <w:r>
              <w:rPr/>
              <w:t>Skin  Sen.1.</w:t>
            </w:r>
          </w:p>
          <w:p>
            <w:pPr>
              <w:pStyle w:val="Normal"/>
              <w:rPr/>
            </w:pPr>
            <w:r>
              <w:rPr/>
              <w:t>Acut Tox. 3</w:t>
            </w:r>
          </w:p>
          <w:p>
            <w:pPr>
              <w:pStyle w:val="Normal"/>
              <w:rPr/>
            </w:pPr>
            <w:r>
              <w:rPr/>
              <w:t>Carc.  2;</w:t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301                       </w:t>
            </w:r>
          </w:p>
          <w:p>
            <w:pPr>
              <w:pStyle w:val="Normal"/>
              <w:rPr/>
            </w:pPr>
            <w:r>
              <w:rPr/>
              <w:t xml:space="preserve">H311                         </w:t>
            </w:r>
          </w:p>
          <w:p>
            <w:pPr>
              <w:pStyle w:val="Normal"/>
              <w:ind w:left="11" w:hanging="0"/>
              <w:rPr/>
            </w:pPr>
            <w:r>
              <w:rPr/>
              <w:t xml:space="preserve">H314                        </w:t>
            </w:r>
          </w:p>
          <w:p>
            <w:pPr>
              <w:pStyle w:val="Normal"/>
              <w:ind w:left="11" w:hanging="0"/>
              <w:rPr/>
            </w:pPr>
            <w:r>
              <w:rPr/>
              <w:t xml:space="preserve">H317                        </w:t>
            </w:r>
          </w:p>
          <w:p>
            <w:pPr>
              <w:pStyle w:val="Normal"/>
              <w:rPr/>
            </w:pPr>
            <w:r>
              <w:rPr/>
              <w:t>H331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H351                         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yéb,  nem  veszélyes  összetevő   viaszemulz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R  és  H  mondatok  szövegét  lásd  a  16.  pont ala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 - Elsősegélynyúj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Általános információ: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jutva: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kut és késleltetett hatás: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 A szükséges azonnali orvosi  ellátás jelzése: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ismert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 - Tűzvédelm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301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  oltóanyag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Különleges  veszélyek:</w:t>
            </w:r>
          </w:p>
        </w:tc>
        <w:tc>
          <w:tcPr>
            <w:tcW w:w="6301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0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 Egyéni  védőeszköz                  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 - Intézkedések véletlenszerű  expozícióná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3.A  területi elhatárolás  és  szennyezésmentesítés: </w:t>
            </w:r>
            <w:r>
              <w:rPr>
                <w:bCs/>
                <w:sz w:val="26"/>
                <w:szCs w:val="26"/>
              </w:rPr>
              <w:t xml:space="preserve">kis mennyiségű kiömlött anyagot bő vízzel fel kell mosni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agy  mennyiség esetén összegyűjteni,  a  maradékot  felmosni.     Csúszásveszély!</w:t>
            </w:r>
            <w:r>
              <w:rPr>
                <w:bCs/>
              </w:rPr>
              <w:t xml:space="preserve">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 - Kezelés és tárol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Biztonságos  kezelés: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különösebb  előírás  Kerüljük a szemmel,  való  érintkezés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 biztonságos  tárolás  feltételei: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Végfelhasználás: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utók,  motorkerékpárok  mosásához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 - Az  expozíció  ellenőrzése/Egyéni  védelem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Ellenőrzési 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Az  expozíció  ellenőrzése</w:t>
            </w:r>
            <w:r>
              <w:rPr>
                <w:sz w:val="26"/>
                <w:szCs w:val="26"/>
              </w:rPr>
              <w:t>:  Nincs  különösebb  előír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>Az  esetlegesen  mosogatószerrel  átitatott  ruházatot  le  kell  vetni,  a testre  került  szer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 - Fizikai és kémiai tulajdonság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hér  emulzió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e  glikol  sza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 savas   5,5-6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elegyedi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3" w:type="dxa"/>
            <w:gridSpan w:val="11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 - Stabilitás és reakciókészsé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1.Reakciókészség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Stabilitás: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gytól  védend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 anyag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757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4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 - Toxikológiai ada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kut  toxicitás:   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őrirritáció:                </w:t>
            </w:r>
            <w:r>
              <w:rPr>
                <w:sz w:val="26"/>
                <w:szCs w:val="26"/>
              </w:rPr>
              <w:t>nem várható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be jutva:              </w:t>
            </w:r>
            <w:r>
              <w:rPr>
                <w:bCs/>
                <w:sz w:val="26"/>
                <w:szCs w:val="26"/>
              </w:rPr>
              <w:t xml:space="preserve">irritatív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ákkeltő  hatás: 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élszervi  toxicitás:     </w:t>
            </w:r>
            <w:r>
              <w:rPr>
                <w:sz w:val="26"/>
                <w:szCs w:val="26"/>
              </w:rPr>
              <w:t>nem ismer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utagenitás:       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:                           </w:t>
            </w:r>
            <w:r>
              <w:rPr>
                <w:sz w:val="26"/>
                <w:szCs w:val="26"/>
              </w:rPr>
              <w:t>rendeltetésszerű  felhasználásnál  nincs  káros  ha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 – Ökológiai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Talajban  való  mobilitás:  </w:t>
            </w:r>
            <w:r>
              <w:rPr>
                <w:b w:val="false"/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PBT  és vPvB  értékelés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gyéb  káros  hatás:  </w:t>
            </w:r>
            <w:r>
              <w:rPr>
                <w:b w:val="false"/>
                <w:sz w:val="26"/>
                <w:szCs w:val="26"/>
              </w:rPr>
              <w:t>élővízbe,  talajba  juttatni  tilo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 Ártalamtlanítási  szempon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.2.  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-01-29  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3.  </w:t>
            </w: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szállító jelenlegi ismeretei szerint a termék a 91/689/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irányelv szerint nem számít veszélyes hulladékna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 Szakasz - Szállításra vonatkozó előírás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 – Szabályozással  kapcsolatos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  készítménnyel  kapcsolatos  biztonsági,  egészségügyi  és  környezetevédelmi  jogszabály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􀄘l, engedélyezésér􀄘l és korlátozásáról (REACH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ó  és  tisztítószerekre  vonatkozó előírások</w:t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648/2004/EK rendelet a mosó és tisztítószerekről  és mó- 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eszélyes hulladékkal kapcsolatos tevékenységek  végzésének  feltételei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93. évi XCIII. törvény és 25/1996. (VIII. 28.) N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 Szakasz  Egyéb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- kenységét szabályozó egyéb előírások ismerete, alkalmazása alól. Felhívjuk a felhasználó figyelmét a vegyi anyag rendeltetésétől eltérő felhasználásából eredő kockázatok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datlapban szereplő  veszélyes összetevők R-mondata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20/21/22  Belélegezve, bőrrel  érintkezve  és  lenyelve  ártalmas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22 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23/24/25  Belélegezve,  bőrrel  érintkezve,  és  lenyel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34   Égési  sérülé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36/37/38  Szem-  és  bőrizgató  hatású,  izgatja  a légutaka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36/38  Szem-  és  bőrizgató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40    A  rákkeltő  hatás  korlátozott  mértékben  bizonyíto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41    Súlyos szemkárosodást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43    Bőrrel  érintkezve  túlérzékenységet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 Lenyel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2   Bőrrel érintkez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Allergiás  bőrreakciót  válthat  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1   Feltehetően  ráko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Skin  Irrit         Bőr  irritáció             Skín  Senz.      Bőr  érzékenyíté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ín  Corr.       Bőr  marás                Acute  Tox.     Akut  mérgezé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 Dam        Szem  marás              Eye  Irrit          Szem  irritáció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                Rákkeltő                   Aquat. Chron   Krónikus  veszély a vizi 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iztonsági  adatlap  az  előző  változathoz  képest  valamennyi  pontjában  változot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292735</wp:posOffset>
              </wp:positionH>
              <wp:positionV relativeFrom="paragraph">
                <wp:posOffset>1270</wp:posOffset>
              </wp:positionV>
              <wp:extent cx="2927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1pt;mso-position-vertical-relative:text;margin-left:-23.0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 xml:space="preserve">    </w:t>
    </w:r>
    <w:r>
      <w:rPr>
        <w:b w:val="false"/>
        <w:bCs/>
        <w:sz w:val="28"/>
        <w:szCs w:val="28"/>
      </w:rPr>
      <w:t>Viaszos  autosampon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15.06.08.-án az  1907/2006  EK  /REACH/, </w:t>
    </w:r>
  </w:p>
  <w:p>
    <w:pPr>
      <w:pStyle w:val="Heading"/>
      <w:jc w:val="left"/>
      <w:rPr/>
    </w:pPr>
    <w:r>
      <w:rPr>
        <w:b w:val="false"/>
        <w:sz w:val="28"/>
        <w:szCs w:val="28"/>
      </w:rPr>
      <w:t>az 1272/2008 EK  és a  453/2010/ EUrend. szerint                      3.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53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15-06-12T10:27:00Z</dcterms:modified>
  <cp:revision>4</cp:revision>
  <dc:subject/>
  <dc:title>WONDERCLEAN zsírtalanító</dc:title>
</cp:coreProperties>
</file>