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1806"/>
        <w:gridCol w:w="469"/>
        <w:gridCol w:w="523"/>
        <w:gridCol w:w="129"/>
        <w:gridCol w:w="580"/>
        <w:gridCol w:w="423"/>
        <w:gridCol w:w="286"/>
        <w:gridCol w:w="1559"/>
        <w:gridCol w:w="1276"/>
        <w:gridCol w:w="1559"/>
        <w:gridCol w:w="773"/>
        <w:gridCol w:w="158"/>
        <w:gridCol w:w="46"/>
        <w:gridCol w:w="127"/>
        <w:gridCol w:w="7"/>
        <w:gridCol w:w="23"/>
        <w:gridCol w:w="24"/>
      </w:tblGrid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3517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zakasz – A keverék  és  a  vállalkozás  azonosítása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</w:t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NDERCLEAN CLASSIC ecetsavas tisztító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Felhasználás:</w:t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ürdőszobai,  konyhai  berendezések,  csempék,  padlóburkolatok  lemosására,  vízfolt,  vízkő,  szappan  maradványok eltávolítására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z adatlap szállítója</w:t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tina Gold Kozmetikai Kft 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Cím:</w:t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ért  felelős  személy  elérhetősége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eb:                                 </w:t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 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gold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észségügyi Toxikológiai Tájékoztató Szolgálat(ETTS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  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 – A  veszély meghatározása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1.  az 1272/2008 /EK rendelet  szerint  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Figyelem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315       Bőrirritáló  hatás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319       Súlyos  szemirritációt  okoz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2.  az 1999/45/EK irányelv szerint  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EK  veszélyjel:</w:t>
            </w: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Xi     irritatív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keverék  veszélyeire utaló  R  mondatok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 36/3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em- és bőrizgató hatású.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imkézési  elemek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2.1.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az 1272/2010/EK rendelet  szerint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Veszélyességi  jel/Piktogram:     GHS07    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518795" cy="467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                          Figyelem     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 mondatok:  H315,  H319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Óvintézkedésre vonatkozó  mondatok: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102  Gyermekektől  elzárva  tartandó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   Szembe 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2+P352  Ha  bőrre  kerül,  lemosás  bő  szappanos  vízzel.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szélyt meghatározó  komponensek</w:t>
            </w:r>
            <w:r>
              <w:rPr>
                <w:b/>
                <w:sz w:val="26"/>
                <w:szCs w:val="26"/>
              </w:rPr>
              <w:t xml:space="preserve">:  </w:t>
            </w:r>
            <w:r>
              <w:rPr>
                <w:sz w:val="26"/>
                <w:szCs w:val="26"/>
              </w:rPr>
              <w:t xml:space="preserve">ecetsav,  nemionos  tenzid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ind w:lef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ngedélyek:       </w:t>
            </w:r>
            <w:r>
              <w:rPr>
                <w:sz w:val="26"/>
                <w:szCs w:val="26"/>
              </w:rPr>
              <w:t xml:space="preserve">OKBI-VABO/417/1-2K/2011  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 A  környezetre  és  az  emberi  egészségre  gyakorolt  egyéb  veszélyek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környezetbe  jutást  el  kell kerülni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.Szakasz – Az  összetevőkre  vonatkozó  adato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 E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 jel/R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etsa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 %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-19-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58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Liq.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Corr. 1A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6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ionos tenzi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36-24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-182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 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90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veszélyes   összetevők  expozicí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R  és  H  mondatok  szövegét  lásd  a  16.  pont a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Szakasz – Elsősegély nyújtási  intézkedések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Általános információ:</w:t>
            </w:r>
          </w:p>
        </w:tc>
        <w:tc>
          <w:tcPr>
            <w:tcW w:w="731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Belélegezve:</w:t>
            </w:r>
          </w:p>
        </w:tc>
        <w:tc>
          <w:tcPr>
            <w:tcW w:w="7312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érültet friss levegőre  vinni, panaszok esetén orvoshoz kell fordulni.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Bőrrel érintkezve:</w:t>
            </w:r>
          </w:p>
        </w:tc>
        <w:tc>
          <w:tcPr>
            <w:tcW w:w="7312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azonnal le kell venni. A bőrt bő vízzel kell lemosni. Bőrpanaszok esetén orvoshoz kell fordulni.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5.Szembe jutva:</w:t>
            </w:r>
          </w:p>
        </w:tc>
        <w:tc>
          <w:tcPr>
            <w:tcW w:w="731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azonnal, a szemhéjak széthúzása mellett alaposan ki kell  mosni. Panaszok esetén  szemorvoshoz kell  fordulni.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6.Lenyelve:</w:t>
            </w:r>
          </w:p>
        </w:tc>
        <w:tc>
          <w:tcPr>
            <w:tcW w:w="731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anyag véletlenszerű lenyelése esetén a szájat öblítsük ki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Sok vizet itatni,  szükség   esetén  orvoshoz kell fordulni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0017" w:type="dxa"/>
            <w:gridSpan w:val="1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Szakasz -  Tűzvédelmi  intézkedések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ok</w:t>
            </w:r>
          </w:p>
        </w:tc>
        <w:tc>
          <w:tcPr>
            <w:tcW w:w="6789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Különleges  veszély:  </w:t>
            </w:r>
          </w:p>
        </w:tc>
        <w:tc>
          <w:tcPr>
            <w:tcW w:w="6789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 javaslat:</w:t>
            </w:r>
          </w:p>
        </w:tc>
        <w:tc>
          <w:tcPr>
            <w:tcW w:w="6789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édőöltözet,  amely  megakadályozza  az  érintkezést  a  bőrrel,  a  szembejutást és a keletkező veszélyes gázok,  füst  belélegzését. 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 – Intézkedések  véletlenszerű  expozíciónál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. 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2.Környezetre vonatkozó előírások: </w:t>
            </w:r>
            <w:r>
              <w:rPr>
                <w:sz w:val="26"/>
                <w:szCs w:val="26"/>
              </w:rPr>
              <w:t>élővízbe, talajba, csatornába önteni  tilos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bCs/>
                <w:sz w:val="26"/>
                <w:szCs w:val="26"/>
              </w:rPr>
              <w:t>A kis mennyiségű kiömlött anyagot bő vízzel fel kell mosni. Nagy mennyiség esetén nedvszívó anyaggal felitatn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Ártalmatlanításig   felcimkézett  edényzetben  tárolni.                                                                                                                      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Szakasz - Kezelés és tárolás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 feltételei:</w:t>
            </w:r>
          </w:p>
        </w:tc>
        <w:tc>
          <w:tcPr>
            <w:tcW w:w="678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  Használata  közben  enni,  inni,  dohányozni  nem  szabad.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A biztonságos tárolás feltételei:</w:t>
            </w:r>
          </w:p>
        </w:tc>
        <w:tc>
          <w:tcPr>
            <w:tcW w:w="6789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yerekek  számára  hozzáférhetetlenül, jól  szellőztethető,  </w:t>
            </w:r>
            <w:r>
              <w:rPr>
                <w:bCs/>
                <w:sz w:val="26"/>
                <w:szCs w:val="26"/>
              </w:rPr>
              <w:t xml:space="preserve">napfénytől  védett  </w:t>
            </w:r>
            <w:r>
              <w:rPr>
                <w:sz w:val="26"/>
                <w:szCs w:val="26"/>
              </w:rPr>
              <w:t xml:space="preserve">helyen, </w:t>
            </w:r>
            <w:r>
              <w:rPr>
                <w:bCs/>
                <w:sz w:val="26"/>
                <w:szCs w:val="26"/>
              </w:rPr>
              <w:t>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>.   Élelmiszertől,  italtól,  takarmánytól  távol  tartandó.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Végfelhasználás</w:t>
            </w:r>
          </w:p>
        </w:tc>
        <w:tc>
          <w:tcPr>
            <w:tcW w:w="678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ürdőszobai,  konyhai  berendezésekről,  csempékről,  padlóburkolatokról  vízkőtlenítésére,  rozsdamentesítésé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Szakasz – Az  expozíció  ellenőrzése,  egyéni védelem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  expozíciós határértékei:        Ecetsav:  ÁK   25 mg/m</w:t>
            </w:r>
            <w:r>
              <w:rPr>
                <w:sz w:val="26"/>
                <w:szCs w:val="26"/>
                <w:vertAlign w:val="superscript"/>
              </w:rPr>
              <w:t xml:space="preserve">3         </w:t>
            </w:r>
            <w:r>
              <w:rPr>
                <w:sz w:val="26"/>
                <w:szCs w:val="26"/>
              </w:rPr>
              <w:t>CK   25 mg/m</w:t>
            </w:r>
            <w:r>
              <w:rPr>
                <w:sz w:val="26"/>
                <w:szCs w:val="26"/>
                <w:vertAlign w:val="superscript"/>
              </w:rPr>
              <w:t xml:space="preserve">3   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: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égzésvédelem</w:t>
            </w:r>
          </w:p>
        </w:tc>
        <w:tc>
          <w:tcPr>
            <w:tcW w:w="7781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szükséges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781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bőrrel való érintkezést.  Gumikesztyű  használata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781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78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18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10017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Szakasz - Fizikai és kémiai tulajdonságok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nezetlen  enyhén  gélesített  folyadék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nge  ecetes  savas  szag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s   ~2,5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01-1,03  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Szakasz  Stabilitás és reakciókészség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608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kkal  reagál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 Stabilitás:</w:t>
            </w:r>
          </w:p>
        </w:tc>
        <w:tc>
          <w:tcPr>
            <w:tcW w:w="608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 között stabil  termék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608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608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s  hőmérséklet,  lúgok, lúgos  oldatok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5.Nem  összeférhető  anyag</w:t>
            </w:r>
          </w:p>
        </w:tc>
        <w:tc>
          <w:tcPr>
            <w:tcW w:w="608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everendő  más tisztítószerekkel,  lúgokkal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Veszélyes  bomlástermék</w:t>
            </w:r>
          </w:p>
        </w:tc>
        <w:tc>
          <w:tcPr>
            <w:tcW w:w="608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 - Toxikológiai adatok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gridSpan w:val="2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</w:p>
        </w:tc>
        <w:tc>
          <w:tcPr>
            <w:tcW w:w="6789" w:type="dxa"/>
            <w:gridSpan w:val="10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gészségkárosító  hatású lehet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Bőrre kerülve:</w:t>
            </w:r>
          </w:p>
        </w:tc>
        <w:tc>
          <w:tcPr>
            <w:tcW w:w="6789" w:type="dxa"/>
            <w:gridSpan w:val="10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Irritatív hatású 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.Szembe jutva:</w:t>
            </w:r>
          </w:p>
        </w:tc>
        <w:tc>
          <w:tcPr>
            <w:tcW w:w="6789" w:type="dxa"/>
            <w:gridSpan w:val="10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,  maró  hatású.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4.Belélegezve:</w:t>
            </w:r>
          </w:p>
        </w:tc>
        <w:tc>
          <w:tcPr>
            <w:tcW w:w="6789" w:type="dxa"/>
            <w:gridSpan w:val="10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áló,  köhögtető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 – Ökológiai  információk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1. Toxicitás:</w:t>
            </w:r>
            <w:r>
              <w:rPr>
                <w:sz w:val="26"/>
                <w:szCs w:val="26"/>
              </w:rPr>
              <w:t xml:space="preserve"> a   keverékre  vizsgálati  adatok  nem  állnak  rendelkezésre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2. Perzisztencia  és  lebonthatóság: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 Biológiai  lebonthatóság:   </w:t>
            </w:r>
            <w:r>
              <w:rPr>
                <w:sz w:val="26"/>
                <w:szCs w:val="26"/>
              </w:rPr>
              <w:t>nem  releváns,  illetve  nem  áll  rendelkezésre  adat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4.  Talajban való  mobilitás: </w:t>
            </w:r>
            <w:r>
              <w:rPr>
                <w:sz w:val="26"/>
                <w:szCs w:val="26"/>
              </w:rPr>
              <w:t xml:space="preserve"> nincs   adat,  de  vizes  oldatként  nagy  mobilitásúnak  tekinthető 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5. PBT  és  vPvB:  </w:t>
            </w:r>
            <w:r>
              <w:rPr>
                <w:sz w:val="26"/>
                <w:szCs w:val="26"/>
              </w:rPr>
              <w:t>nem  osztályozott,  vagy  nem  áll  rendelkezésre  adat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6.  Egyéb káros  hatás: </w:t>
            </w:r>
            <w:r>
              <w:rPr>
                <w:sz w:val="26"/>
                <w:szCs w:val="26"/>
              </w:rPr>
              <w:t>a  környezetbe ne  kerüljön,  pH eltolódást  okozhat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Szakasz - Ártalmatlanítási  szempontok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keverék maradékainak és hulladékainak kezelésére a 2008/98/EK európai parlamenti és tanácsi   irányelvben foglaltak az irányadók.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üres edényzetet bő vízzel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C  kód  20 01 14  savak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  - Szállításra vonatkozó  információk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9836" w:type="dxa"/>
            <w:gridSpan w:val="15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6"/>
                <w:szCs w:val="26"/>
              </w:rPr>
              <w:t xml:space="preserve">A  termék  a  csomagolási mennyisége  miatt   a  nemzetközi  szállítást  szabályozó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egyezmények    alapján  szállítás  szempontjából  nem  minősül  veszélyesne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LQ   5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somagolási  egységek  1L,   5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36" w:type="dxa"/>
            <w:gridSpan w:val="15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836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36" w:type="dxa"/>
            <w:gridSpan w:val="1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Szakasz – Szabályozással  kapcsolatos  információk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6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5.1. A  készítménnyel  kapcsolatos  biztonsági,  egészségügyi  és  környezetevédelmi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jogszabályok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Kémiai  biztonság</w:t>
            </w:r>
          </w:p>
        </w:tc>
        <w:tc>
          <w:tcPr>
            <w:tcW w:w="6789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5. CXXVII. és 2004. évi XXVI. törvénnyel módosított 2000. évi XXV.törvény a kémiai bizton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44/2000. (XII.27.) EüM rend. módosításai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25/2000. (IX.30.) EüM–SzCsM együttes rendelet és módosításai.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789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2007. évi LXXXII. törvénnyel, a 2004. évi XI. törvénnyel és az 1997. évi CII. törvénnyel módosított 1993. évi XCIII. törv. a munkavédelemről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789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1996. évi XXXI. törvény a tűz elleni védekezésről, a műszaki mentésről és  a  tűzoltó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8/2011. (IX.9.) BM rendelet az Országos Tűzvédelmi  Szabályzatról            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</w:p>
        </w:tc>
        <w:tc>
          <w:tcPr>
            <w:tcW w:w="6789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98/2001.(VI.15.) Kormányrendelet a veszélyes hulladékkal kapcsolatos  tevékenységek végzésének feltételeirő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94/2002 (V.5.) Kormányrendelet a  csomagolásról és a csomagolási hulladék kezelésének  szabályairól.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</w:t>
            </w:r>
          </w:p>
        </w:tc>
        <w:tc>
          <w:tcPr>
            <w:tcW w:w="6789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07/2006/EK és módosításai (987/2008, 134/2009/EK, 552/2009/EK,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/EK);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SD és DPD irányelv    </w:t>
            </w:r>
          </w:p>
        </w:tc>
        <w:tc>
          <w:tcPr>
            <w:tcW w:w="6789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/EGK és 1999/45/EK és módosításai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 rendelet</w:t>
            </w:r>
          </w:p>
        </w:tc>
        <w:tc>
          <w:tcPr>
            <w:tcW w:w="678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  rendelet  és  módosításai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ó és tisztítószer</w:t>
            </w:r>
          </w:p>
        </w:tc>
        <w:tc>
          <w:tcPr>
            <w:tcW w:w="6789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/2004 EK rendelet  és  módosításai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>
                <w:sz w:val="26"/>
                <w:szCs w:val="26"/>
              </w:rPr>
              <w:t xml:space="preserve">    nem készült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6. Szakasz - Egyéb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Corr.  -  Bőr 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   -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-  Akut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Liq.   -  Gyúlékony  folyadé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ban szereplő  veszélyes összetevők R-mondata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 10      Kevésbé  tűzveszélyes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 22      Lenyelve  ártalmas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5      Súlyos  égési  sérülést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41      Súlyos  szemkárosodás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6     Tűzveszélyes  folyadék</w:t>
              <w:br/>
              <w:t>H302  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4     Súlyos  égési  sérülést  és  szemkárosodást  okoz.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8     Súlyos  szemkárosodást  okoz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18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sz w:val="40"/>
        <w:szCs w:val="40"/>
      </w:rPr>
    </w:pPr>
    <w:r>
      <w:rPr>
        <w:sz w:val="28"/>
      </w:rPr>
      <w:tab/>
    </w:r>
    <w:r>
      <w:rPr>
        <w:sz w:val="40"/>
        <w:szCs w:val="40"/>
      </w:rPr>
      <w:t xml:space="preserve">B I Z T O N S Á G I     A D A T L A P             </w:t>
    </w:r>
  </w:p>
  <w:p>
    <w:pPr>
      <w:pStyle w:val="Heading"/>
      <w:jc w:val="left"/>
      <w:rPr>
        <w:sz w:val="26"/>
        <w:szCs w:val="26"/>
      </w:rPr>
    </w:pPr>
    <w:r>
      <w:rPr>
        <w:b w:val="false"/>
        <w:sz w:val="26"/>
        <w:szCs w:val="26"/>
      </w:rPr>
      <w:t xml:space="preserve">Készült 2015.05.12.-én   az.1907/2006 EK  /REACH/  és        Wonderclean  classic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ing"/>
      <w:jc w:val="left"/>
      <w:rPr/>
    </w:pPr>
    <w:r>
      <w:rPr>
        <w:b w:val="false"/>
        <w:sz w:val="26"/>
        <w:szCs w:val="26"/>
      </w:rPr>
      <w:t xml:space="preserve">az 1272/2008 EK és a 453/2010/EU rend. szerint                                            </w:t>
    </w:r>
    <w:r>
      <w:rPr>
        <w:b w:val="false"/>
        <w:sz w:val="22"/>
        <w:szCs w:val="22"/>
      </w:rPr>
      <w:t>Verzió 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09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15-05-27T14:38:00Z</dcterms:modified>
  <cp:revision>4</cp:revision>
  <dc:subject/>
  <dc:title>WONDERCLEAN zsírtalanító</dc:title>
</cp:coreProperties>
</file>