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948"/>
        <w:gridCol w:w="327"/>
        <w:gridCol w:w="65"/>
        <w:gridCol w:w="32"/>
        <w:gridCol w:w="568"/>
        <w:gridCol w:w="32"/>
        <w:gridCol w:w="535"/>
        <w:gridCol w:w="850"/>
        <w:gridCol w:w="1560"/>
        <w:gridCol w:w="1275"/>
        <w:gridCol w:w="1418"/>
        <w:gridCol w:w="850"/>
        <w:gridCol w:w="81"/>
        <w:gridCol w:w="173"/>
        <w:gridCol w:w="7"/>
        <w:gridCol w:w="47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8321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 – A keverék  és  a  vállalkozás  azonosítás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ir  Freshener  Légfrissítő     Pine Fores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Felhasználás: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iség  illatosításár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állító: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onolit  Trade  Kft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Garzó  Imre  utca  3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ért  felelős  személy  elérhetősége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eb:                                 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monolittrade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80-201199  /díjmentesen hívható zöld szám/   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 – A  veszély meghatározás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1.  az 1999/45/EK irányelv szerint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EK  veszélyjel:</w:t>
            </w: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F+ Fokozottan  tűzveszélye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keverék  veszélyeire utaló  R  mondat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12   Fokozottan  tűzveszélye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2.  az 1272/2008 /EK rendelet  szerint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GHS02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2  Rendkívül  tűzveszélyes  aeroszo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imkézési  eleme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1. az 1272/2010/EK  rendelet  szerint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69005</wp:posOffset>
                  </wp:positionH>
                  <wp:positionV relativeFrom="paragraph">
                    <wp:posOffset>38735</wp:posOffset>
                  </wp:positionV>
                  <wp:extent cx="693420" cy="685800"/>
                  <wp:effectExtent l="0" t="0" r="0" b="0"/>
                  <wp:wrapNone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Veszélyességi  jel/Piktogram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</w:rPr>
              <w:t>GHS02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és                  Veszély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igyelmeztető mondatok:    H2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Óvintézkedésre  vonatkozó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 Gyermekektől elzárva  tartandó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10 - Hőtől, forró felületektől, szikrától, nyílt lángtól és más gyújtóforrástól távol tartandó. Tilos a dohányzá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11 - Tilos  nyílt  lángra vagy más  gyújtóforrásra  permetez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410 - Napfénytől  védendő.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411 - A  tárolási  hőmérséklet  legfeljebb  50°C lehe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51 - Ne lyukassza ki vagy égesse el, még használat után sem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-Hexyl  Cinnamalt  tartalmaz.  Allergiás  reakciót  válthat k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szélyt meghatározó  komponensek</w:t>
            </w:r>
            <w:r>
              <w:rPr>
                <w:b/>
                <w:sz w:val="26"/>
                <w:szCs w:val="26"/>
              </w:rPr>
              <w:t xml:space="preserve">:  </w:t>
            </w:r>
            <w:r>
              <w:rPr>
                <w:sz w:val="26"/>
                <w:szCs w:val="26"/>
              </w:rPr>
              <w:t xml:space="preserve">propán-bután  gáz,  benzalkónium klorid.    </w:t>
            </w:r>
            <w:r>
              <w:rPr>
                <w:b/>
                <w:sz w:val="26"/>
                <w:szCs w:val="26"/>
              </w:rPr>
              <w:t xml:space="preserve">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OKBI azonosító: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3.  A  környezetre  és  az  emberi  egészségre  gyakorolt  egyéb  veszélyek:  </w:t>
            </w:r>
            <w:r>
              <w:rPr>
                <w:sz w:val="26"/>
                <w:szCs w:val="26"/>
              </w:rPr>
              <w:t>nyomás  alatti gázt tartalmaz,  hő  hatására  robbanh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Szakasz – Az  összetevőkre  vonatkozó  adatok</w:t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 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 jel/R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pán/ bután hajtóg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-40% 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98-6/ 200-827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6-97-8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827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 Gas 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zalkónium-klorid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1%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91-01-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-919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,  C,  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2,  3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. Acute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90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z  illatanyag  allergén komponensei:  Hexyl  Cinnam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Nem  veszélyes  összetevők:  Sorbitan  monooleate, Káliumammoniumfoszfát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veszélyes   összetevők  expozicí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z  R  és  H  mondatok  szövegét  lásd  a  16.  pont a</w:t>
            </w:r>
            <w:r>
              <w:rPr>
                <w:sz w:val="32"/>
                <w:szCs w:val="32"/>
              </w:rPr>
              <w:t>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Szakasz – Elsősegély nyújtási  intézkedés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Általános információ:</w:t>
            </w:r>
          </w:p>
        </w:tc>
        <w:tc>
          <w:tcPr>
            <w:tcW w:w="7185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Belélegezv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/permet/</w:t>
            </w:r>
          </w:p>
        </w:tc>
        <w:tc>
          <w:tcPr>
            <w:tcW w:w="718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érültet friss levegőre  vinni, panaszok esetén orvoshoz kell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Bőrrel érintkezve:</w:t>
            </w:r>
          </w:p>
        </w:tc>
        <w:tc>
          <w:tcPr>
            <w:tcW w:w="7185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bőrt bő vízzel kell lemosni. Bőrpanaszok esetén orvoshoz kell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5.Szembe jutva:</w:t>
            </w:r>
          </w:p>
        </w:tc>
        <w:tc>
          <w:tcPr>
            <w:tcW w:w="718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  szemhéjak   széthúzása alaposan  mellett  ki kell  mosni.  Panaszok   esetén  szemorvoshoz   kell 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6.Lenyelve:</w:t>
            </w:r>
          </w:p>
        </w:tc>
        <w:tc>
          <w:tcPr>
            <w:tcW w:w="7185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 Minden esetben orvoshoz kell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Szakasz -  Tűzvédelmi  intézkedés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ok</w:t>
            </w:r>
          </w:p>
        </w:tc>
        <w:tc>
          <w:tcPr>
            <w:tcW w:w="712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,  széndioxid,  oltóhab,  oltópor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5.2.Különleges  veszélyek:  </w:t>
            </w:r>
          </w:p>
        </w:tc>
        <w:tc>
          <w:tcPr>
            <w:tcW w:w="712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kozottan tűzveszélyes. Mérgező és irritáló gázok keletkezhetnek az égés közben. Az aeroszol tartály hő hatására  felrobbanha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 Tűzoltóknak  javaslat</w:t>
            </w:r>
          </w:p>
        </w:tc>
        <w:tc>
          <w:tcPr>
            <w:tcW w:w="712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édőöltözet,  a  környezet  levegőjétől  független  légzőkészülé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 – Intézkedések  véletlenszerű  expozícióná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2.Környezetre vonatkozó:</w:t>
            </w:r>
            <w:r>
              <w:rPr>
                <w:bCs/>
                <w:sz w:val="26"/>
                <w:szCs w:val="26"/>
              </w:rPr>
              <w:t xml:space="preserve">a termék anyagá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élővízbe, talajba, csatornába önteni  tilos                           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bCs/>
                <w:sz w:val="26"/>
                <w:szCs w:val="26"/>
              </w:rPr>
              <w:t>A kis mennyiségű kiömlött anyagot bő vízzel fel kell mosni.   Nagy mennyiség esetén nedvszívó anyaggal(homok, föld)  felitatn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Ártalmatlanításig   felcimkézett  edényzetben  tárolni.                                                             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Szakasz - Kezelés és tárolá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 feltételei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űködtetés közben dohányzás és nyílt láng használata tilos. Ne fogyasszon </w:t>
              <w:tab/>
              <w:t>élelmiszert működtetés közben. Kerülje a bőrrel, szemmel és ruházattal való érintkezés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 feltételei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yerekek  számára  hozzáférhetetlenül, </w:t>
            </w:r>
            <w:r>
              <w:rPr>
                <w:bCs/>
                <w:sz w:val="26"/>
                <w:szCs w:val="26"/>
              </w:rPr>
              <w:t xml:space="preserve">napfénytől  védett  </w:t>
            </w:r>
            <w:r>
              <w:rPr>
                <w:sz w:val="26"/>
                <w:szCs w:val="26"/>
              </w:rPr>
              <w:t xml:space="preserve">helyen,  50°C alatt. </w:t>
            </w:r>
            <w:r>
              <w:rPr>
                <w:bCs/>
                <w:sz w:val="26"/>
                <w:szCs w:val="26"/>
              </w:rPr>
              <w:t>Élelmiszertől, italtól,  takarmánytól  távol  tartandó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.Végfelhasználás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iségek illatosítás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Szakasz – Az  expozíció  ellenőrzése,  egyéni védelem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összetevőinek munkahelyi légtérben  megengedett   határértékei: 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: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512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512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512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970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 Szakasz  Fizikai és kémiai tulajdonság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ntelen  folyadé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nyő  illatú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0%-os oldat/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~100°C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1  g/cm</w:t>
            </w:r>
            <w:r>
              <w:rPr>
                <w:sz w:val="26"/>
                <w:szCs w:val="26"/>
                <w:vertAlign w:val="superscript"/>
              </w:rPr>
              <w:t xml:space="preserve">3  </w:t>
            </w:r>
            <w:r>
              <w:rPr>
                <w:sz w:val="26"/>
                <w:szCs w:val="26"/>
              </w:rPr>
              <w:t>/folyadék  fázi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oldódi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Szakasz  Stabilitás és reakciókészség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Kémiai  Stabilitás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között  stabi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között  nincsen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0.4.Kerülendő körül-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énye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őhatás. Ne tegye ki közvetlen napfénynek és magas hőnek. Gyújtóforrástól,  tűztől  tartsa távol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 Nem  összeférhető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 nem összeférhető  anyag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Veszélyes bomlástermé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 - Toxikológiai adat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hatású 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Bőrre kerülve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hatású 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.Szembe jutva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hatású 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.Belélegezve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hatású 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 – Ökológiai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1. Toxicitás:</w:t>
            </w:r>
            <w:r>
              <w:rPr>
                <w:sz w:val="26"/>
                <w:szCs w:val="26"/>
              </w:rPr>
              <w:t xml:space="preserve"> a   keverékre  vizsgálati  adatok  nem  állnak  rendelkezésre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2. Perzisztencia  és  lebonthatóság: </w:t>
            </w:r>
            <w:r>
              <w:rPr>
                <w:sz w:val="26"/>
                <w:szCs w:val="26"/>
              </w:rPr>
              <w:t xml:space="preserve">nem  releváns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 Biológiai  lebonthatóság:   </w:t>
            </w:r>
            <w:r>
              <w:rPr>
                <w:sz w:val="26"/>
                <w:szCs w:val="26"/>
              </w:rPr>
              <w:t>nem  releván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4.  Talajban való  mobilitás: </w:t>
            </w:r>
            <w:r>
              <w:rPr>
                <w:sz w:val="26"/>
                <w:szCs w:val="26"/>
              </w:rPr>
              <w:t xml:space="preserve"> vizes  oldat, nagy  mobilitásúnak  tekinthető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5. PBT  és  vPvB:  </w:t>
            </w:r>
            <w:r>
              <w:rPr>
                <w:sz w:val="26"/>
                <w:szCs w:val="26"/>
              </w:rPr>
              <w:t>nem  osztályozott,  vagy  nem  áll  rendelkezésre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 Egyéb káros  hatás: </w:t>
            </w:r>
            <w:r>
              <w:rPr>
                <w:sz w:val="26"/>
                <w:szCs w:val="26"/>
              </w:rPr>
              <w:t>a  környezetbe ne  kerüljö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Szakasz - Ártalmatlanítási  szempont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keverék maradékainak és hulladékainak kezelésére a 2008/98/EK európai parlamenti és tanácsi  irányelvben foglaltak az irányadók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palackot felnyitni, ütögetni, felszúrni, sugárzó hő hatásának kitenni vagy tűzbe dobni még üres állapotban is tilos!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Ártalmatlanításkor a helyi előírásokat kell figyelembe venni. (98/2001. (VI. 15.) Korm. rendelet A veszélyes hulladékkal kapcsolatos tevékenységek végzésének feltételeiről.)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EWC  kód </w:t>
            </w:r>
            <w:r>
              <w:rPr>
                <w:bCs/>
                <w:sz w:val="26"/>
                <w:szCs w:val="26"/>
              </w:rPr>
              <w:t>): 20 03 99 közelebbről nem meghatározott lakossági hulladékok</w:t>
            </w:r>
            <w:r>
              <w:rPr/>
              <w:t xml:space="preserve">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 – Szállításra  vonatkozó  információk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zárazföldi szállítás (közúti/ vasúti)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DR/RID:                2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-szám:                 1950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i kód:    5F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árca:                       2.1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nevezés:                AEROSZOLOK,  gyúlékony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70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9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Szakasz – Szabályozással  kapcsolatos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1.A termékkel  kapcsolatos  biztonsági, egészségügyi és  környezetevédelmi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jogszabály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5. CXXVII. és 2004. évi XXVI. törvénnyel módosított 2000. évi XXV.törvény a kémiai bizton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25/2000. (IX.30.) EüM–SzCsM együttes rend.és módosítása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ény a munkavédelemrő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8/2011. (IX.9.) BM rendelet az Országos Tűzvédelmi  Szabályzatról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(VI.15.) Kormányrendelet a veszélyes hulladékkal kapcsolatos  tevékenységek végzésének feltételeiről; a 94/2002(V.5.)Korm. rendelet a  csomagolásról és a csomagolási hulladék kezelésének  szabályairól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/2006/EK és módosításai (987/2008, 134/2009/EK, 552/2009/EK,    453/2010/EK);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SD és DPD 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/EGK és 1999/45/EK és módosításai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  rendelet  és  módosításai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   nem készül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Szakasz – Egyéb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- mazási tulajdonságaira vonatkozóan. Az adatlap nem mentesíti a felhasználót a tevékeny ségét szabályozó egyéb előírások ismerete és alkalmazása alól. Felhívjuk a felhasználók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 Gas   -  Gyúlékony gáz,     Acute Tox -  Akut toxicitás,    Skín Corr   - Bőrmarás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e _ Akut vízi  veszél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 veszélyes összetevők R-mondata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12      Fokozottan  tűzveszély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21/22 Bőrrel  érintkezve  és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4      Égési  sérülé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50      Nagyon  mérgező  a  vízi  szervezetek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0    Rendkívül  tűzveszélyes  g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2    Lenyelve ártalmas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2    Bőrrel  érintkezve  ártalma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 Súlyos  égési sérülést  é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 Nagyon  mérgező  a vízi  élővilág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adatlap az  előző verzióhoz  képest az 1. 2. 3. és  a  9.  pontjában  változo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</w:rPr>
    </w:pPr>
    <w:r>
      <w:rPr>
        <w:sz w:val="40"/>
        <w:szCs w:val="40"/>
      </w:rPr>
      <w:t xml:space="preserve">            </w:t>
    </w:r>
    <w:r>
      <w:rPr>
        <w:sz w:val="40"/>
        <w:szCs w:val="40"/>
      </w:rPr>
      <w:t>B I Z T O N S Á G I     A D A T L A P</w:t>
    </w:r>
    <w:r>
      <w:rPr>
        <w:sz w:val="32"/>
      </w:rPr>
      <w:t xml:space="preserve">            </w:t>
    </w:r>
  </w:p>
  <w:p>
    <w:pPr>
      <w:pStyle w:val="Heading"/>
      <w:jc w:val="left"/>
      <w:rPr>
        <w:sz w:val="28"/>
        <w:szCs w:val="28"/>
      </w:rPr>
    </w:pPr>
    <w:r>
      <w:rPr>
        <w:b w:val="false"/>
        <w:sz w:val="28"/>
        <w:szCs w:val="28"/>
      </w:rPr>
      <w:t>Készült 2015.05.19.-én   az.1907/2006 EK  /REACH/,                        Légfrissítő</w:t>
    </w:r>
    <w:r>
      <w:rPr>
        <w:sz w:val="28"/>
        <w:szCs w:val="28"/>
      </w:rPr>
      <w:t xml:space="preserve">    </w:t>
    </w:r>
    <w:r>
      <w:rPr>
        <w:b w:val="false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b/>
        <w:sz w:val="28"/>
        <w:szCs w:val="28"/>
      </w:rPr>
      <w:t xml:space="preserve"> </w:t>
    </w:r>
    <w:r>
      <w:rPr>
        <w:sz w:val="28"/>
        <w:szCs w:val="28"/>
      </w:rPr>
      <w:t>az 1272/2008 EK és a 453/2010/EU rend.  szerint</w:t>
    </w:r>
    <w:r>
      <w:rPr>
        <w:b/>
        <w:sz w:val="28"/>
        <w:szCs w:val="28"/>
      </w:rPr>
      <w:t xml:space="preserve">  </w:t>
    </w:r>
    <w:r>
      <w:rPr>
        <w:sz w:val="28"/>
        <w:szCs w:val="28"/>
      </w:rPr>
      <w:t>.                            Verzió 2.</w:t>
    </w:r>
    <w:r>
      <w:rPr>
        <w:b/>
        <w:sz w:val="28"/>
        <w:szCs w:val="28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9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15-05-20T12:15:00Z</dcterms:modified>
  <cp:revision>3</cp:revision>
  <dc:subject/>
  <dc:title>WONDERCLEAN zsírtalanító</dc:title>
</cp:coreProperties>
</file>