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948"/>
        <w:gridCol w:w="327"/>
        <w:gridCol w:w="65"/>
        <w:gridCol w:w="32"/>
        <w:gridCol w:w="568"/>
        <w:gridCol w:w="32"/>
        <w:gridCol w:w="535"/>
        <w:gridCol w:w="850"/>
        <w:gridCol w:w="1560"/>
        <w:gridCol w:w="1275"/>
        <w:gridCol w:w="1418"/>
        <w:gridCol w:w="850"/>
        <w:gridCol w:w="81"/>
        <w:gridCol w:w="173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8321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– A keverék  és  a  vállalkozás  azon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ir  Freshener  Légfrissítő     Purple  Lilac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  illatosításár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állító: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onolit  Trade  Kft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 Imre  utca  3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hívható zöld szám/ 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1.  az 1999/45/EK irányelv szerint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F+ Fokozottan  tűzveszély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everék  veszélyeire utaló  R  monda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12   Fokozottan  tűzveszély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272/2008 /EK rendelet  szerint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GHS02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2  Rendkívül  tűzveszélyes  aeroszo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imkézési  elem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1. az 1272/2010/EK  rendelet  szerint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69005</wp:posOffset>
                  </wp:positionH>
                  <wp:positionV relativeFrom="paragraph">
                    <wp:posOffset>38735</wp:posOffset>
                  </wp:positionV>
                  <wp:extent cx="693420" cy="68580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Veszélyességi  jel/Piktogram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GHS02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és                  Veszély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igyelmeztető mondatok:    H2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intézkedésre  vonatkozó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0 - Hőtől, forró felületektől, szikrától, nyílt lángtól és más gyújtóforrástól távol tartandó. Tilos a dohányzá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1 - Tilos  nyílt  lángra vagy más  gyújtóforrásra  permetez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410 - Napfénytől  védendő.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11 - A  tárolási  hőmérséklet  legfeljebb  50°C leh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51 - Ne lyukassza ki vagy égesse el, még használat után sem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-Hexyl  Methyl Ionone-t   tartalmaz.  Allergiás  reakciót  válthat k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 xml:space="preserve">propán-bután  gáz,  benzalkónium klorid.  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OKBI azonosító: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 A  környezetre  és  az  emberi  egészségre  gyakorolt  egyéb  veszélyek:  </w:t>
            </w:r>
            <w:r>
              <w:rPr>
                <w:sz w:val="26"/>
                <w:szCs w:val="26"/>
              </w:rPr>
              <w:t>nyomás  alatti gázt tartalmaz,  hő  hatására  robbanh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Szakasz – Az  összetevőkre  vonatkozó  adatok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án/ bután hajtóg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-40% 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98-6/ 200-827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-97-8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82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 Gas 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zalkónium-klorid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1%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91-01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-919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,  C,  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2,  3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. Acute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z  illatanyag  allergén komponensei:  Methyl Iono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Nem  veszélyes  összetevők:  Sorbitan  monooleate, Káliumammoniumfoszfát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veszélyes   összetevők  expozicí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z  R  és  H  mondatok  szövegét  lásd  a  16.  pont a</w:t>
            </w:r>
            <w:r>
              <w:rPr>
                <w:sz w:val="32"/>
                <w:szCs w:val="32"/>
              </w:rPr>
              <w:t>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/permet/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bőrt bő vízzel kell lemosni. Bőr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Szembe jutva: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  szemhéjak   széthúzása alaposan  mellett  ki kell  mosni.  Panaszok   esetén  szemorvoshoz   kell 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Lenyelve:</w:t>
            </w:r>
          </w:p>
        </w:tc>
        <w:tc>
          <w:tcPr>
            <w:tcW w:w="718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Minden esetbe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 Tűzvédelm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712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,  széndioxid,  oltóhab,  oltópor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5.2.Különleges  veszélyek:  </w:t>
            </w:r>
          </w:p>
        </w:tc>
        <w:tc>
          <w:tcPr>
            <w:tcW w:w="712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kozottan tűzveszélyes. Mérgező és irritáló gázok keletkezhetnek az égés közben. Az aeroszol tartály hő hatására  felrobbanh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Tűzoltóknak  javaslat</w:t>
            </w:r>
          </w:p>
        </w:tc>
        <w:tc>
          <w:tcPr>
            <w:tcW w:w="712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dőöltözet,  a  környezet  levegőjétől  független  légzőkészülé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 véletlenszerű  expozícióná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2.Környezetre vonatkozó: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önteni  tilos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A kis mennyiségű kiömlött anyagot bő vízzel fel kell mosni.   Nagy mennyiség esetén nedvszívó anyaggal(homok, föld)  felitat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Ártalmatlanításig   felcimkézett  edényzetben  tárolni.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űködtetés közben dohányzás és nyílt láng használata tilos. Ne fogyasszon </w:t>
              <w:tab/>
              <w:t>élelmiszert működtetés közben. Kerülje a bőrrel, szemmel és ruházattal való érintkezés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50°C alatt. </w:t>
            </w:r>
            <w:r>
              <w:rPr>
                <w:bCs/>
                <w:sz w:val="26"/>
                <w:szCs w:val="26"/>
              </w:rPr>
              <w:t>Élelmiszertől, italtól,  takarmánytól  távol  tart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Végfelhasználás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ek illat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– Az  expozíció  ellenőrzése,  egyéni védelem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összetevőinek munkahelyi légtérben  megengedett   határértékei: 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51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51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51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70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  Fizikai és kémiai tulajdonság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ntelen  folyadé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ona illatú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0%-os oldat/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~100°C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  g/cm</w:t>
            </w:r>
            <w:r>
              <w:rPr>
                <w:sz w:val="26"/>
                <w:szCs w:val="26"/>
                <w:vertAlign w:val="superscript"/>
              </w:rPr>
              <w:t xml:space="preserve">3  </w:t>
            </w:r>
            <w:r>
              <w:rPr>
                <w:sz w:val="26"/>
                <w:szCs w:val="26"/>
              </w:rPr>
              <w:t>/folyadék  fázi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oldódi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  Stabilitás és reakciókészsé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 Stabilitás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stabi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nincsen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4.Kerülendő körül-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énye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őhatás. Ne tegye ki közvetlen napfénynek és magas hőnek. Gyújtóforrástól,  tűztől  tartsa távo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 Nem  összeférhető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 nem összeférhető  anya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Veszélyes bomlástermé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- Toxikológiai ada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Bőrre kerülve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Szembe jutva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.Belélegezve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– Ökológiai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a   keverékre  vizsgálati  adatok  nem  állnak  rendelkezésre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 xml:space="preserve">nem  releváns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 Biológiai  lebonthatóság:   </w:t>
            </w:r>
            <w:r>
              <w:rPr>
                <w:sz w:val="26"/>
                <w:szCs w:val="26"/>
              </w:rPr>
              <w:t>nem  releván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 Talajban való  mobilitás: </w:t>
            </w:r>
            <w:r>
              <w:rPr>
                <w:sz w:val="26"/>
                <w:szCs w:val="26"/>
              </w:rPr>
              <w:t xml:space="preserve"> vizes  oldat, nagy  mobilitásúnak  tekinthető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5. PBT  és  vPvB:  </w:t>
            </w:r>
            <w:r>
              <w:rPr>
                <w:sz w:val="26"/>
                <w:szCs w:val="26"/>
              </w:rPr>
              <w:t>nem  osztályozott,  vagy  nem  áll  rendelkezésre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 hatás: </w:t>
            </w:r>
            <w:r>
              <w:rPr>
                <w:sz w:val="26"/>
                <w:szCs w:val="26"/>
              </w:rPr>
              <w:t>a  környezetbe ne  kerüljö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- Ártalmatlanítási  szempon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irányelvben foglaltak az irányadó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palackot felnyitni, ütögetni, felszúrni, sugárzó hő hatásának kitenni vagy tűzbe dobni még üres állapotban is tilos!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Ártalmatlanításkor a helyi előírásokat kell figyelembe venni. (98/2001. (VI. 15.) Korm. rendelet A veszélyes hulladékkal kapcsolatos tevékenységek végzésének feltételeiről.)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EWC  kód </w:t>
            </w:r>
            <w:r>
              <w:rPr>
                <w:bCs/>
                <w:sz w:val="26"/>
                <w:szCs w:val="26"/>
              </w:rPr>
              <w:t>): 20 03 99 közelebbről nem meghatározott lakossági hulladékok</w:t>
            </w:r>
            <w:r>
              <w:rPr/>
              <w:t xml:space="preserve">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– Szállításra  vonatkozó  információk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árazföldi szállítás (közúti/ vasúti)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DR/RID:                2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-szám:                 1950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i kód:    5F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rca:                       2.1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nevezés:                AEROSZOLOK,  gyúlékony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– Szabályozással  kapcsolatos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1.A termékkel  kapcsolatos  biztonsági, egészségügyi és  környezetevédelmi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jogszabály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5/2000. (IX.30.) EüM–SzCsM együttes rend.és módosítása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ény a munkavédelemrő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(VI.15.) Kormányrendelet a veszélyes hulladékkal kapcsolatos  tevékenységek végzésének feltételeiről; a 94/2002(V.5.)Korm. rendelet a  csomagolásról és a csomagolási hulladék kezelésének  szabályairó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/2006/EK és módosításai (987/2008, 134/2009/EK, 552/2009/EK,    453/2010/EK);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SD és DPD 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 és 1999/45/EK és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 rendelet  és 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Szakasz – Egyéb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- mazási tulajdonságaira vonatkozóan. Az adatlap nem mentesíti a felhasználót a tevékeny ségét szabályozó egyéb előírások ismerete és alkalmazása alól. Felhívjuk a felhasználók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 Gas   -  Gyúlékony gáz,     Acute Tox -  Akut toxicitás,    Skín Corr   - Bőrmarás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_ Akut vízi  veszél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12      Fokozottan  tűzveszély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21/22 Bőrrel  érintkezve  és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Égési  sérülé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50      Nagyon  mérgező  a  vízi  szervezetek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    Rendkívül  tűzveszélyes  g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2    Lenyelve ártalmas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2    Bőrrel  érintkezve  ártalma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 Súlyos  égési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Nagyon  mérgező  a vízi  élővilág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 az  előző verzióhoz  képest az 1. 2. 3. és  a  9.  pontjában  változ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sz w:val="40"/>
        <w:szCs w:val="40"/>
      </w:rPr>
      <w:t xml:space="preserve">            </w:t>
    </w:r>
    <w:r>
      <w:rPr>
        <w:sz w:val="40"/>
        <w:szCs w:val="40"/>
      </w:rPr>
      <w:t>B I Z T O N S Á G I     A D A T L A P</w:t>
    </w:r>
    <w:r>
      <w:rPr>
        <w:sz w:val="32"/>
      </w:rPr>
      <w:t xml:space="preserve">            </w:t>
    </w:r>
  </w:p>
  <w:p>
    <w:pPr>
      <w:pStyle w:val="Heading"/>
      <w:jc w:val="left"/>
      <w:rPr>
        <w:sz w:val="28"/>
        <w:szCs w:val="28"/>
      </w:rPr>
    </w:pPr>
    <w:r>
      <w:rPr>
        <w:b w:val="false"/>
        <w:sz w:val="28"/>
        <w:szCs w:val="28"/>
      </w:rPr>
      <w:t>Készült 2015.05.19.-én   az.1907/2006 EK  /REACH/,                        Légfrissítő</w:t>
    </w:r>
    <w:r>
      <w:rPr>
        <w:sz w:val="28"/>
        <w:szCs w:val="28"/>
      </w:rPr>
      <w:t xml:space="preserve">    </w:t>
    </w:r>
    <w:r>
      <w:rPr>
        <w:b w:val="false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28"/>
        <w:szCs w:val="28"/>
      </w:rPr>
      <w:t xml:space="preserve"> </w:t>
    </w:r>
    <w:r>
      <w:rPr>
        <w:sz w:val="28"/>
        <w:szCs w:val="28"/>
      </w:rPr>
      <w:t>az 1272/2008 EK és a 453/2010/EU rend.  szerint</w:t>
    </w:r>
    <w:r>
      <w:rPr>
        <w:b/>
        <w:sz w:val="28"/>
        <w:szCs w:val="28"/>
      </w:rPr>
      <w:t xml:space="preserve">  </w:t>
    </w:r>
    <w:r>
      <w:rPr>
        <w:sz w:val="28"/>
        <w:szCs w:val="28"/>
      </w:rPr>
      <w:t>.                            Verzió 2.</w:t>
    </w:r>
    <w:r>
      <w:rPr>
        <w:b/>
        <w:sz w:val="28"/>
        <w:szCs w:val="28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8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15-05-26T12:54:00Z</dcterms:modified>
  <cp:revision>3</cp:revision>
  <dc:subject/>
  <dc:title>WONDERCLEAN zsírtalanító</dc:title>
</cp:coreProperties>
</file>