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"/>
        <w:gridCol w:w="1948"/>
        <w:gridCol w:w="327"/>
        <w:gridCol w:w="65"/>
        <w:gridCol w:w="32"/>
        <w:gridCol w:w="568"/>
        <w:gridCol w:w="32"/>
        <w:gridCol w:w="535"/>
        <w:gridCol w:w="850"/>
        <w:gridCol w:w="1560"/>
        <w:gridCol w:w="1275"/>
        <w:gridCol w:w="1418"/>
        <w:gridCol w:w="850"/>
        <w:gridCol w:w="81"/>
        <w:gridCol w:w="173"/>
        <w:gridCol w:w="7"/>
        <w:gridCol w:w="47"/>
      </w:tblGrid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72770</wp:posOffset>
                      </wp:positionH>
                      <wp:positionV relativeFrom="paragraph">
                        <wp:posOffset>-1403985</wp:posOffset>
                      </wp:positionV>
                      <wp:extent cx="283210" cy="1250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9.85pt;mso-wrap-distance-left:9.05pt;mso-wrap-distance-right:9.05pt;mso-wrap-distance-top:0pt;mso-wrap-distance-bottom:0pt;margin-top:-110.55pt;mso-position-vertical-relative:text;margin-left:-45.1pt;mso-position-horizontal-relative:text">
                      <v:textbo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60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 Szakasz – A keverék  és  a  vállalkozás  azonosítása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gridSpan w:val="5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Termékazonosító</w:t>
            </w:r>
          </w:p>
        </w:tc>
        <w:tc>
          <w:tcPr>
            <w:tcW w:w="6520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ir  Freshener  Légfrissítő     Sunny  Days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gridSpan w:val="5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Felhasználás:</w:t>
            </w:r>
          </w:p>
        </w:tc>
        <w:tc>
          <w:tcPr>
            <w:tcW w:w="6520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elyiség  illatosítására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40" w:type="dxa"/>
            <w:gridSpan w:val="5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Szállító:</w:t>
            </w:r>
          </w:p>
        </w:tc>
        <w:tc>
          <w:tcPr>
            <w:tcW w:w="6520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Monolit  Trade  Kft 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ím:</w:t>
            </w:r>
          </w:p>
        </w:tc>
        <w:tc>
          <w:tcPr>
            <w:tcW w:w="6520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 Hódmezővásárhely, Garzó  Imre  utca  3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40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z  adatlapért  felelős  személy  elérhetősége: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Web:                                 </w:t>
            </w:r>
          </w:p>
        </w:tc>
        <w:tc>
          <w:tcPr>
            <w:tcW w:w="6520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/ 241-139</w:t>
            </w:r>
          </w:p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</w:rPr>
                <w:t>monolittrade@freemail.h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ww.satinagold.hu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1.4.Sürgősségi  telefonszám 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Egészségügyi Toxikológiai Tájékoztató Szolgálat(ETTSZ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6 Budapest Nagyvárad tér 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/80-201199  /díjmentesen hívható zöld szám/      06/1-476-6464 /éjjel-nappal  hívhat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 Szakasz – A  veszély meghatározása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1 A keverék  osztályozása:  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1.1.  az 1999/45/EK irányelv szerint  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EK  veszélyjel:</w:t>
            </w:r>
            <w:r>
              <w:rPr>
                <w:b/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F+ Fokozottan  tűzveszélyes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 keverék  veszélyeire utaló  R  mondatok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R12   Fokozottan  tűzveszélyes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1.2.  az 1272/2008 /EK rendelet  szerint  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szélyjel:</w:t>
            </w:r>
            <w:r>
              <w:rPr>
                <w:b/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 xml:space="preserve">GHS02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222  Rendkívül  tűzveszélyes  aeroszol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.2. Cimkézési  elemek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2.1. az 1272/2010/EK  rendelet  szerint</w:t>
            </w: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469005</wp:posOffset>
                  </wp:positionH>
                  <wp:positionV relativeFrom="paragraph">
                    <wp:posOffset>38735</wp:posOffset>
                  </wp:positionV>
                  <wp:extent cx="693420" cy="685800"/>
                  <wp:effectExtent l="0" t="0" r="0" b="0"/>
                  <wp:wrapNone/>
                  <wp:docPr id="2" name="Kép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ép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6"/>
                <w:szCs w:val="26"/>
              </w:rPr>
              <w:t xml:space="preserve">Veszélyességi  jel/Piktogram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</w:t>
            </w:r>
            <w:r>
              <w:rPr>
                <w:sz w:val="26"/>
                <w:szCs w:val="26"/>
              </w:rPr>
              <w:t>GHS02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igyelmeztetés                  Veszély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Figyelmeztető mondatok:    H22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Óvintézkedésre  vonatkozó  mondatok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102  Gyermekektől elzárva  tartandó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210 - Hőtől, forró felületektől, szikrától, nyílt lángtól és más gyújtóforrástól távol tartandó. Tilos a dohányzás.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211 - Tilos  nyílt  lángra vagy más  gyújtóforrásra  permetezni.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410 - Napfénytől  védendő.  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411 - A  tárolási  hőmérséklet  legfeljebb  50°C lehet.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251 - Ne lyukassza ki vagy égesse el, még használat után sem.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UH208-Hexyl  Citralt  és  D_Limonenet   tartalmaz.  Allergiás  reakciót  válthat ki.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/>
          </w:tcPr>
          <w:p>
            <w:pPr>
              <w:pStyle w:val="Normal"/>
              <w:ind w:left="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eszélyt meghatározó  komponensek</w:t>
            </w:r>
            <w:r>
              <w:rPr>
                <w:b/>
                <w:sz w:val="26"/>
                <w:szCs w:val="26"/>
              </w:rPr>
              <w:t xml:space="preserve">:  </w:t>
            </w:r>
            <w:r>
              <w:rPr>
                <w:sz w:val="26"/>
                <w:szCs w:val="26"/>
              </w:rPr>
              <w:t xml:space="preserve">propán-bután  gáz,  benzalkónium klorid.    </w:t>
            </w:r>
            <w:r>
              <w:rPr>
                <w:b/>
                <w:sz w:val="26"/>
                <w:szCs w:val="26"/>
              </w:rPr>
              <w:t xml:space="preserve">                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/>
          </w:tcPr>
          <w:p>
            <w:pPr>
              <w:pStyle w:val="Normal"/>
              <w:snapToGrid w:val="false"/>
              <w:ind w:left="5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/>
          </w:tcPr>
          <w:p>
            <w:pPr>
              <w:pStyle w:val="Normal"/>
              <w:ind w:left="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 xml:space="preserve">OKBI azonosító:    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/>
          </w:tcPr>
          <w:p>
            <w:pPr>
              <w:pStyle w:val="Normal"/>
              <w:snapToGrid w:val="false"/>
              <w:ind w:left="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3.  A  környezetre  és  az  emberi  egészségre  gyakorolt  egyéb  veszélyek:  </w:t>
            </w:r>
            <w:r>
              <w:rPr>
                <w:sz w:val="26"/>
                <w:szCs w:val="26"/>
              </w:rPr>
              <w:t>nyomás  alatti gázt tartalmaz,  hő  hatására  robbanhat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8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8" w:type="dxa"/>
            <w:gridSpan w:val="16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1" w:type="dxa"/>
            <w:gridSpan w:val="1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Szakasz – Az  összetevőkre  vonatkozó  adatok</w:t>
            </w:r>
          </w:p>
        </w:tc>
        <w:tc>
          <w:tcPr>
            <w:tcW w:w="180" w:type="dxa"/>
            <w:gridSpan w:val="2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49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Megnevezés</w:t>
            </w:r>
          </w:p>
        </w:tc>
        <w:tc>
          <w:tcPr>
            <w:tcW w:w="1024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Konc.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CAS  szám/     EINECS 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/548 EG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U jel/R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72/2008/EK rend. CLP szerint    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024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Veszély </w:t>
            </w:r>
          </w:p>
        </w:tc>
        <w:tc>
          <w:tcPr>
            <w:tcW w:w="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 mondat</w:t>
            </w:r>
          </w:p>
        </w:tc>
        <w:tc>
          <w:tcPr>
            <w:tcW w:w="180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024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piktogr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tegória</w:t>
            </w:r>
          </w:p>
        </w:tc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pán/ bután hajtógáz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-40% </w:t>
            </w:r>
          </w:p>
        </w:tc>
        <w:tc>
          <w:tcPr>
            <w:tcW w:w="13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-98-6/ 200-827-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6-97-8/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-827-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+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4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lam Gas 1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220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nzalkónium-klorid</w:t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&lt;1%</w:t>
            </w:r>
          </w:p>
        </w:tc>
        <w:tc>
          <w:tcPr>
            <w:tcW w:w="13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391-01-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-919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n,  C,  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/22,  34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 Tox.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 Tox.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Corr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. Acute1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0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00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9790" w:type="dxa"/>
            <w:gridSpan w:val="14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Az  illatanyag  allergén komponensei:  Citral,  D-Limonen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Nem  veszélyes  összetevők:  Sorbitan  monooleate, Káliumammoniumfoszfát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A  veszélyes   összetevők  expozicíós   határértékei  a  8. pontban   vannak  feltüntetve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Az  R  és  H  mondatok  szövegét  lásd  a  16.  pont a</w:t>
            </w:r>
            <w:r>
              <w:rPr>
                <w:sz w:val="32"/>
                <w:szCs w:val="32"/>
              </w:rPr>
              <w:t>lat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79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60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 Szakasz – Elsősegély nyújtási  intézkedések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1.Általános információ:</w:t>
            </w:r>
          </w:p>
        </w:tc>
        <w:tc>
          <w:tcPr>
            <w:tcW w:w="7185" w:type="dxa"/>
            <w:gridSpan w:val="1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szméletlen vagy görcsös állapotban lévő beteggel folyadékot itatni nem szabad, hánytatni tilos!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2.Belélegezve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/permet/</w:t>
            </w:r>
          </w:p>
        </w:tc>
        <w:tc>
          <w:tcPr>
            <w:tcW w:w="7185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 sérültet friss levegőre  vinni, panaszok esetén orvoshoz kell fordulni.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3.Bőrrel érintkezve:</w:t>
            </w:r>
          </w:p>
        </w:tc>
        <w:tc>
          <w:tcPr>
            <w:tcW w:w="7185" w:type="dxa"/>
            <w:gridSpan w:val="1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bőrt bő vízzel kell lemosni. Bőrpanaszok esetén orvoshoz kell fordulni.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5.Szembe jutva:</w:t>
            </w:r>
          </w:p>
        </w:tc>
        <w:tc>
          <w:tcPr>
            <w:tcW w:w="7185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 szemet bő vízzel a  szemhéjak   széthúzása alaposan  mellett  ki kell  mosni.  Panaszok   esetén  szemorvoshoz   kell  fordulni.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6.Lenyelve:</w:t>
            </w:r>
          </w:p>
        </w:tc>
        <w:tc>
          <w:tcPr>
            <w:tcW w:w="7185" w:type="dxa"/>
            <w:gridSpan w:val="1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z anyag véletlenszerű lenyelése esetén a szájat öblítsük ki. Minden esetben orvoshoz kell fordulni.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5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8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5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8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 Szakasz -  Tűzvédelmi  intézkedések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 Oltóanyagok</w:t>
            </w:r>
          </w:p>
        </w:tc>
        <w:tc>
          <w:tcPr>
            <w:tcW w:w="7120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íz,  széndioxid,  oltóhab,  oltópor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Heading1"/>
              <w:rPr/>
            </w:pPr>
            <w:r>
              <w:rPr>
                <w:sz w:val="26"/>
                <w:szCs w:val="26"/>
              </w:rPr>
              <w:t xml:space="preserve">5.2.Különleges  veszélyek:  </w:t>
            </w:r>
          </w:p>
        </w:tc>
        <w:tc>
          <w:tcPr>
            <w:tcW w:w="7120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kozottan tűzveszélyes. Mérgező és irritáló gázok keletkezhetnek az égés közben. Az aeroszol tartály hő hatására  felrobbanhat.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3. Tűzoltóknak  javaslat</w:t>
            </w:r>
          </w:p>
        </w:tc>
        <w:tc>
          <w:tcPr>
            <w:tcW w:w="7120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édőöltözet,  a  környezet  levegőjétől  független  légzőkészülék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60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. Szakasz – Intézkedések  véletlenszerű  expozíciónál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1.Személyes intézkedések:</w:t>
            </w:r>
            <w:r>
              <w:rPr>
                <w:bCs/>
                <w:sz w:val="26"/>
                <w:szCs w:val="26"/>
              </w:rPr>
              <w:t xml:space="preserve"> Kerüljük a termék szembe vagy bőrre kerülését.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6.2.Környezetre vonatkozó:</w:t>
            </w:r>
            <w:r>
              <w:rPr>
                <w:bCs/>
                <w:sz w:val="26"/>
                <w:szCs w:val="26"/>
              </w:rPr>
              <w:t xml:space="preserve">a termék anyagát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élővízbe, talajba, csatornába önteni  tilos                                           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6.3.Intézkedés összeszedésre</w:t>
            </w:r>
            <w:r>
              <w:rPr>
                <w:bCs/>
                <w:sz w:val="26"/>
                <w:szCs w:val="26"/>
              </w:rPr>
              <w:t xml:space="preserve">, </w:t>
            </w:r>
            <w:r>
              <w:rPr>
                <w:b/>
                <w:sz w:val="26"/>
                <w:szCs w:val="26"/>
              </w:rPr>
              <w:t xml:space="preserve">tisztításra: </w:t>
            </w:r>
            <w:r>
              <w:rPr>
                <w:bCs/>
                <w:sz w:val="26"/>
                <w:szCs w:val="26"/>
              </w:rPr>
              <w:t>A kis mennyiségű kiömlött anyagot bő vízzel fel kell mosni.   Nagy mennyiség esetén nedvszívó anyaggal(homok, föld)  felitatni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Ártalmatlanításig   felcimkézett  edényzetben  tárolni.                                                                             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08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. Szakasz - Kezelés és tárolás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2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1.A biztonságos kezelés feltételei:</w:t>
            </w:r>
          </w:p>
        </w:tc>
        <w:tc>
          <w:tcPr>
            <w:tcW w:w="7088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űködtetés közben dohányzás és nyílt láng használata tilos. Ne fogyasszon </w:t>
              <w:tab/>
              <w:t>élelmiszert működtetés közben. Kerülje a bőrrel, szemmel és ruházattal való érintkezést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2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2.A biztonságos tárolás feltételei:</w:t>
            </w:r>
          </w:p>
        </w:tc>
        <w:tc>
          <w:tcPr>
            <w:tcW w:w="7088" w:type="dxa"/>
            <w:gridSpan w:val="8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yerekek  számára  hozzáférhetetlenül, </w:t>
            </w:r>
            <w:r>
              <w:rPr>
                <w:bCs/>
                <w:sz w:val="26"/>
                <w:szCs w:val="26"/>
              </w:rPr>
              <w:t xml:space="preserve">napfénytől  védett  </w:t>
            </w:r>
            <w:r>
              <w:rPr>
                <w:sz w:val="26"/>
                <w:szCs w:val="26"/>
              </w:rPr>
              <w:t xml:space="preserve">helyen,  50°C alatt. </w:t>
            </w:r>
            <w:r>
              <w:rPr>
                <w:bCs/>
                <w:sz w:val="26"/>
                <w:szCs w:val="26"/>
              </w:rPr>
              <w:t>Élelmiszertől, italtól,  takarmánytól  távol  tartandó.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2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3.Végfelhasználás</w:t>
            </w:r>
          </w:p>
        </w:tc>
        <w:tc>
          <w:tcPr>
            <w:tcW w:w="7088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elyiségek illatosítása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2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8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4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8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. Szakasz – Az  expozíció  ellenőrzése,  egyéni védelem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1" w:hRule="atLeast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.1.Munkahelyi levegőben megengedett határérték:</w:t>
            </w:r>
            <w:r>
              <w:rPr>
                <w:sz w:val="26"/>
                <w:szCs w:val="26"/>
              </w:rPr>
              <w:t xml:space="preserve"> A készítmény összetevőinek munkahelyi légtérben  megengedett   határértékei: nincs  adat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2.Személyi védőfelszerelés: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égzésvédelem:</w:t>
            </w:r>
          </w:p>
        </w:tc>
        <w:tc>
          <w:tcPr>
            <w:tcW w:w="7512" w:type="dxa"/>
            <w:gridSpan w:val="11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rmál  felhasználás  esetén  nem  szükséges.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ézvédelem:</w:t>
            </w:r>
          </w:p>
        </w:tc>
        <w:tc>
          <w:tcPr>
            <w:tcW w:w="7512" w:type="dxa"/>
            <w:gridSpan w:val="11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rmál  felhasználás  esetén  nem  szükséges.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emvédelem:</w:t>
            </w:r>
          </w:p>
        </w:tc>
        <w:tc>
          <w:tcPr>
            <w:tcW w:w="7512" w:type="dxa"/>
            <w:gridSpan w:val="11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rmál  felhasználás  esetén  nem  szükséges.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12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8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12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8" w:type="dxa"/>
            <w:gridSpan w:val="4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16" w:hRule="atLeast"/>
        </w:trPr>
        <w:tc>
          <w:tcPr>
            <w:tcW w:w="9709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9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9. Szakasz  Fizikai és kémiai tulajdonságok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1. Alapvető  fizikai  és  kémiai  tulajdonságokra  vonatkozó információk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ülső  jellemzők:</w:t>
            </w:r>
          </w:p>
        </w:tc>
        <w:tc>
          <w:tcPr>
            <w:tcW w:w="5953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intelen  folyadék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llat:</w:t>
            </w:r>
          </w:p>
        </w:tc>
        <w:tc>
          <w:tcPr>
            <w:tcW w:w="5953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itrom illatú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agküszöb érték</w:t>
            </w:r>
          </w:p>
        </w:tc>
        <w:tc>
          <w:tcPr>
            <w:tcW w:w="5953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:   /</w:t>
            </w:r>
            <w:r>
              <w:rPr>
                <w:bCs/>
                <w:sz w:val="26"/>
                <w:szCs w:val="26"/>
              </w:rPr>
              <w:t>10%-os oldat/</w:t>
            </w:r>
          </w:p>
        </w:tc>
        <w:tc>
          <w:tcPr>
            <w:tcW w:w="5953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8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Olvadáspont/ Fagyáspont</w:t>
            </w:r>
          </w:p>
        </w:tc>
        <w:tc>
          <w:tcPr>
            <w:tcW w:w="5953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ezdeti forráspont</w:t>
            </w:r>
          </w:p>
        </w:tc>
        <w:tc>
          <w:tcPr>
            <w:tcW w:w="5953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~100°C 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obbanáspont</w:t>
            </w:r>
          </w:p>
        </w:tc>
        <w:tc>
          <w:tcPr>
            <w:tcW w:w="5953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árolgási  sebesség</w:t>
            </w:r>
          </w:p>
        </w:tc>
        <w:tc>
          <w:tcPr>
            <w:tcW w:w="5953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űzveszélyesség</w:t>
            </w:r>
          </w:p>
        </w:tc>
        <w:tc>
          <w:tcPr>
            <w:tcW w:w="5953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yulladási határ</w:t>
            </w:r>
          </w:p>
        </w:tc>
        <w:tc>
          <w:tcPr>
            <w:tcW w:w="5953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őznyomás</w:t>
            </w:r>
          </w:p>
        </w:tc>
        <w:tc>
          <w:tcPr>
            <w:tcW w:w="5953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őzsűrűség</w:t>
            </w:r>
          </w:p>
        </w:tc>
        <w:tc>
          <w:tcPr>
            <w:tcW w:w="5953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latív  sűrűség</w:t>
            </w:r>
          </w:p>
        </w:tc>
        <w:tc>
          <w:tcPr>
            <w:tcW w:w="5953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~1  g/cm</w:t>
            </w:r>
            <w:r>
              <w:rPr>
                <w:sz w:val="26"/>
                <w:szCs w:val="26"/>
                <w:vertAlign w:val="superscript"/>
              </w:rPr>
              <w:t xml:space="preserve">3  </w:t>
            </w:r>
            <w:r>
              <w:rPr>
                <w:sz w:val="26"/>
                <w:szCs w:val="26"/>
              </w:rPr>
              <w:t>/folyadék  fázis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ldékonyság</w:t>
            </w:r>
          </w:p>
        </w:tc>
        <w:tc>
          <w:tcPr>
            <w:tcW w:w="5953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ízben  korlátlanul  oldódik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omlási  hőmérséklet</w:t>
            </w:r>
          </w:p>
        </w:tc>
        <w:tc>
          <w:tcPr>
            <w:tcW w:w="5953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szkozitás</w:t>
            </w:r>
          </w:p>
        </w:tc>
        <w:tc>
          <w:tcPr>
            <w:tcW w:w="5953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obbanásveszélyes tulajdonságok</w:t>
            </w:r>
          </w:p>
        </w:tc>
        <w:tc>
          <w:tcPr>
            <w:tcW w:w="5953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53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8" w:type="dxa"/>
            <w:gridSpan w:val="1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>
              <w:top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 Szakasz  Stabilitás és reakciókészség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1. Reakciókészség:</w:t>
            </w:r>
          </w:p>
        </w:tc>
        <w:tc>
          <w:tcPr>
            <w:tcW w:w="5953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reakcióképes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2.Kémiai  Stabilitás:</w:t>
            </w:r>
          </w:p>
        </w:tc>
        <w:tc>
          <w:tcPr>
            <w:tcW w:w="5953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rmál  körülmények között  stabil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3.Veszélyes reakciók:</w:t>
            </w:r>
          </w:p>
        </w:tc>
        <w:tc>
          <w:tcPr>
            <w:tcW w:w="5953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rmál  körülmények között  nincsenek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10.4.Kerülendő körül-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ények:</w:t>
            </w:r>
          </w:p>
        </w:tc>
        <w:tc>
          <w:tcPr>
            <w:tcW w:w="5953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Hőhatás. Ne tegye ki közvetlen napfénynek és magas hőnek. Gyújtóforrástól,  tűztől  tartsa távol.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5. Nem  összeférhető:</w:t>
            </w:r>
          </w:p>
        </w:tc>
        <w:tc>
          <w:tcPr>
            <w:tcW w:w="5953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ismert nem összeférhető  anyag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6.Veszélyes bomlástermék:</w:t>
            </w:r>
          </w:p>
        </w:tc>
        <w:tc>
          <w:tcPr>
            <w:tcW w:w="5953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0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. Szakasz - Toxikológiai adatok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249" w:type="dxa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2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1.Lenyelve:</w:t>
            </w:r>
          </w:p>
        </w:tc>
        <w:tc>
          <w:tcPr>
            <w:tcW w:w="7088" w:type="dxa"/>
            <w:gridSpan w:val="8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rritatív  hatású  lehet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2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2.Bőrre kerülve:</w:t>
            </w:r>
          </w:p>
        </w:tc>
        <w:tc>
          <w:tcPr>
            <w:tcW w:w="7088" w:type="dxa"/>
            <w:gridSpan w:val="8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rritatív  hatású  lehet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2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3.Szembe jutva:</w:t>
            </w:r>
          </w:p>
        </w:tc>
        <w:tc>
          <w:tcPr>
            <w:tcW w:w="7088" w:type="dxa"/>
            <w:gridSpan w:val="8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rritatív  hatású  lehet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2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4.Belélegezve:</w:t>
            </w:r>
          </w:p>
        </w:tc>
        <w:tc>
          <w:tcPr>
            <w:tcW w:w="7088" w:type="dxa"/>
            <w:gridSpan w:val="8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rritatív  hatású  lehet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2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8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24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08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73" w:hRule="atLeast"/>
        </w:trPr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 Szakasz – Ökológiai  információk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09" w:hRule="atLeast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2.1. Toxicitás:</w:t>
            </w:r>
            <w:r>
              <w:rPr>
                <w:sz w:val="26"/>
                <w:szCs w:val="26"/>
              </w:rPr>
              <w:t xml:space="preserve"> a   keverékre  vizsgálati  adatok  nem  állnak  rendelkezésre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12.2. Perzisztencia  és  lebonthatóság: </w:t>
            </w:r>
            <w:r>
              <w:rPr>
                <w:sz w:val="26"/>
                <w:szCs w:val="26"/>
              </w:rPr>
              <w:t xml:space="preserve">nem  releváns  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3.  Biológiai  lebonthatóság:   </w:t>
            </w:r>
            <w:r>
              <w:rPr>
                <w:sz w:val="26"/>
                <w:szCs w:val="26"/>
              </w:rPr>
              <w:t>nem  releváns.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12.4.  Talajban való  mobilitás: </w:t>
            </w:r>
            <w:r>
              <w:rPr>
                <w:sz w:val="26"/>
                <w:szCs w:val="26"/>
              </w:rPr>
              <w:t xml:space="preserve"> vizes  oldat, nagy  mobilitásúnak  tekinthető 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12.5. PBT  és  vPvB:  </w:t>
            </w:r>
            <w:r>
              <w:rPr>
                <w:sz w:val="26"/>
                <w:szCs w:val="26"/>
              </w:rPr>
              <w:t>nem  osztályozott,  vagy  nem  áll  rendelkezésre  adat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6.  Egyéb káros  hatás: </w:t>
            </w:r>
            <w:r>
              <w:rPr>
                <w:sz w:val="26"/>
                <w:szCs w:val="26"/>
              </w:rPr>
              <w:t>a  környezetbe ne  kerüljön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8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8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4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 Szakasz - Ártalmatlanítási  szempontok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A keverék maradékainak és hulladékainak kezelésére a 2008/98/EK európai parlamenti és tanácsi  irányelvben foglaltak az irányadók.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A palackot felnyitni, ütögetni, felszúrni, sugárzó hő hatásának kitenni vagy tűzbe dobni még üres állapotban is tilos!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Ártalmatlanításkor a helyi előírásokat kell figyelembe venni. (98/2001. (VI. 15.) Korm. rendelet A veszélyes hulladékkal kapcsolatos tevékenységek végzésének feltételeiről.)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.1. Hulladékkezelési módszerek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EWC  kód </w:t>
            </w:r>
            <w:r>
              <w:rPr>
                <w:bCs/>
                <w:sz w:val="26"/>
                <w:szCs w:val="26"/>
              </w:rPr>
              <w:t>): 20 03 99 közelebbről nem meghatározott lakossági hulladékok</w:t>
            </w:r>
            <w:r>
              <w:rPr/>
              <w:t xml:space="preserve"> 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8" w:type="dxa"/>
            <w:gridSpan w:val="16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8" w:type="dxa"/>
            <w:gridSpan w:val="1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 Szakasz – Szállításra  vonatkozó  információk</w:t>
            </w:r>
          </w:p>
        </w:tc>
        <w:tc>
          <w:tcPr>
            <w:tcW w:w="3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  <w:tc>
          <w:tcPr>
            <w:tcW w:w="9460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zárazföldi szállítás (közúti/ vasúti)</w:t>
            </w:r>
          </w:p>
        </w:tc>
        <w:tc>
          <w:tcPr>
            <w:tcW w:w="3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9460" w:type="dxa"/>
            <w:gridSpan w:val="12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DR/RID:                2</w:t>
            </w:r>
          </w:p>
        </w:tc>
        <w:tc>
          <w:tcPr>
            <w:tcW w:w="3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9460" w:type="dxa"/>
            <w:gridSpan w:val="12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UN-szám:                 1950</w:t>
            </w:r>
          </w:p>
        </w:tc>
        <w:tc>
          <w:tcPr>
            <w:tcW w:w="3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9460" w:type="dxa"/>
            <w:gridSpan w:val="12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Osztályozási kód:    5F</w:t>
            </w:r>
          </w:p>
        </w:tc>
        <w:tc>
          <w:tcPr>
            <w:tcW w:w="3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9460" w:type="dxa"/>
            <w:gridSpan w:val="12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árca:                       2.1</w:t>
            </w:r>
          </w:p>
        </w:tc>
        <w:tc>
          <w:tcPr>
            <w:tcW w:w="3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9460" w:type="dxa"/>
            <w:gridSpan w:val="12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Elnevezés:                AEROSZOLOK,  gyúlékony</w:t>
            </w:r>
          </w:p>
        </w:tc>
        <w:tc>
          <w:tcPr>
            <w:tcW w:w="3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8" w:type="dxa"/>
            <w:gridSpan w:val="16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9709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9" w:type="dxa"/>
            <w:gridSpan w:val="1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. Szakasz – Szabályozással  kapcsolatos  információk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60" w:type="dxa"/>
            <w:gridSpan w:val="1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5.1.A termékkel  kapcsolatos  biztonsági, egészségügyi és  környezetevédelmi 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jogszabályok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60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2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Kémiai  biztonság</w:t>
            </w:r>
          </w:p>
        </w:tc>
        <w:tc>
          <w:tcPr>
            <w:tcW w:w="7088" w:type="dxa"/>
            <w:gridSpan w:val="8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2005. CXXVII. és 2004. évi XXVI. törvénnyel módosított 2000. évi XXV.törvény a kémiai biztonságról;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44/2000. (XII.27.) EüM rend. módosításai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a 25/2000. (IX.30.) EüM–SzCsM együttes rend.és módosításai.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2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Munkavédelem:</w:t>
            </w:r>
          </w:p>
        </w:tc>
        <w:tc>
          <w:tcPr>
            <w:tcW w:w="7088" w:type="dxa"/>
            <w:gridSpan w:val="8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a 2007. évi LXXXII. törvénnyel, a 2004. évi XI. törvénnyel és az 1997. évi CII. törvénnyel módosított 1993. évi XCIII. törvény a munkavédelemről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2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űzvédelem:</w:t>
            </w:r>
          </w:p>
        </w:tc>
        <w:tc>
          <w:tcPr>
            <w:tcW w:w="7088" w:type="dxa"/>
            <w:gridSpan w:val="8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z 1996. évi XXXI. törvény a tűz elleni védekezésről, a műszaki mentésről és  a  tűzoltóságról;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28/2011. (IX.9.) BM rendelet az Országos Tűzvédelmi  Szabályzatról            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372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ulladék:</w:t>
            </w:r>
          </w:p>
        </w:tc>
        <w:tc>
          <w:tcPr>
            <w:tcW w:w="7088" w:type="dxa"/>
            <w:gridSpan w:val="8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/2001.(VI.15.) Kormányrendelet a veszélyes hulladékkal kapcsolatos  tevékenységek végzésének feltételeiről; a 94/2002(V.5.)Korm. rendelet a  csomagolásról és a csomagolási hulladék kezelésének  szabályairól.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8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onatkozó közösségi joganyagok: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2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REACH-rendelet:</w:t>
            </w:r>
          </w:p>
        </w:tc>
        <w:tc>
          <w:tcPr>
            <w:tcW w:w="7088" w:type="dxa"/>
            <w:gridSpan w:val="8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7/2006/EK és módosításai (987/2008, 134/2009/EK, 552/2009/EK,    453/2010/EK);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2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SD és DPD </w:t>
            </w:r>
          </w:p>
        </w:tc>
        <w:tc>
          <w:tcPr>
            <w:tcW w:w="7088" w:type="dxa"/>
            <w:gridSpan w:val="8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/548/EGK és 1999/45/EK és módosításai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2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LP  rendelet</w:t>
            </w:r>
          </w:p>
        </w:tc>
        <w:tc>
          <w:tcPr>
            <w:tcW w:w="7088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2/2008  rendelet  és  módosításai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2" w:type="dxa"/>
            <w:gridSpan w:val="4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8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5.2.Kémiai biztonsági értékelés:</w:t>
            </w:r>
            <w:r>
              <w:rPr>
                <w:sz w:val="26"/>
                <w:szCs w:val="26"/>
              </w:rPr>
              <w:t xml:space="preserve">    nem készült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60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0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.Szakasz – Egyéb  információk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z információk az adatlap összeállításának napjáig megszerzett fenti termékre vonatkozó ismereteinken alapulnak. Az adatok nem képeznek semmilyen garanciát a termék alkal- mazási tulajdonságaira vonatkozóan. Az adatlap nem mentesíti a felhasználót a tevékeny ségét szabályozó egyéb előírások ismerete és alkalmazása alól. Felhívjuk a felhasználók figyelmét a vegyi anyag rendeltetésétől eltérő felhasználásából eredő kockázatokra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Veszélyességi  osztályok  rövidítései:</w:t>
            </w:r>
            <w:r>
              <w:rPr>
                <w:sz w:val="26"/>
                <w:szCs w:val="26"/>
              </w:rPr>
              <w:t xml:space="preserve">  (a  rövidítések  utáni  szám  az  osztályon  belüli  kategóriát  jelöli,  a nagyobb  szám  kisebb  veszély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lam Gas   -  Gyúlékony gáz,     Acute Tox -  Akut toxicitás,    Skín Corr   - Bőrmarás,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Aquat. Acute _ Akut vízi  veszély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z adatlapban szereplő  veszélyes összetevők R-mondatai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 12      Fokozottan  tűzveszélye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 21/22 Bőrrel  érintkezve  és  lenyelve  ártalma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 34      Égési  sérülést  okoz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 50      Nagyon  mérgező  a  vízi  szervezetekr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z  adatlapban  szereplő  H  mondato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220    Rendkívül  tűzveszélyes  gáz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302    Lenyelve ártalmas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312    Bőrrel  érintkezve  ártalmas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4    Súlyos  égési sérülést  és  szemkárosodást  okoz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00    Nagyon  mérgező  a vízi  élővilágr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z  adatlap az  előző verzióhoz  képest az 1. 2. 3. és  a  9.  pontjában  változot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</w:t>
            </w:r>
            <w:r>
              <w:rPr>
                <w:sz w:val="26"/>
                <w:szCs w:val="26"/>
              </w:rPr>
              <w:t>Adatlap  vége</w:t>
            </w:r>
          </w:p>
        </w:tc>
        <w:tc>
          <w:tcPr>
            <w:tcW w:w="308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40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3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"/>
      <w:jc w:val="left"/>
      <w:rPr>
        <w:b w:val="false"/>
        <w:b w:val="false"/>
        <w:bCs/>
      </w:rPr>
    </w:pPr>
    <w:r>
      <w:rPr>
        <w:sz w:val="40"/>
        <w:szCs w:val="40"/>
      </w:rPr>
      <w:t xml:space="preserve">            </w:t>
    </w:r>
    <w:r>
      <w:rPr>
        <w:sz w:val="40"/>
        <w:szCs w:val="40"/>
      </w:rPr>
      <w:t>B I Z T O N S Á G I     A D A T L A P</w:t>
    </w:r>
    <w:r>
      <w:rPr>
        <w:sz w:val="32"/>
      </w:rPr>
      <w:t xml:space="preserve">            </w:t>
    </w:r>
  </w:p>
  <w:p>
    <w:pPr>
      <w:pStyle w:val="Heading"/>
      <w:jc w:val="left"/>
      <w:rPr>
        <w:sz w:val="28"/>
        <w:szCs w:val="28"/>
      </w:rPr>
    </w:pPr>
    <w:r>
      <w:rPr>
        <w:b w:val="false"/>
        <w:sz w:val="28"/>
        <w:szCs w:val="28"/>
      </w:rPr>
      <w:t>Készült 2015.05.19.-én   az.1907/2006 EK  /REACH/,                        Légfrissítő</w:t>
    </w:r>
    <w:r>
      <w:rPr>
        <w:sz w:val="28"/>
        <w:szCs w:val="28"/>
      </w:rPr>
      <w:t xml:space="preserve">    </w:t>
    </w:r>
    <w:r>
      <w:rPr>
        <w:b w:val="false"/>
        <w:sz w:val="28"/>
        <w:szCs w:val="28"/>
      </w:rPr>
      <w:t xml:space="preserve">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rPr/>
    </w:pPr>
    <w:r>
      <w:rPr>
        <w:b/>
        <w:sz w:val="28"/>
        <w:szCs w:val="28"/>
      </w:rPr>
      <w:t xml:space="preserve"> </w:t>
    </w:r>
    <w:r>
      <w:rPr>
        <w:sz w:val="28"/>
        <w:szCs w:val="28"/>
      </w:rPr>
      <w:t>az 1272/2008 EK és a 453/2010/EU rend.  szerint</w:t>
    </w:r>
    <w:r>
      <w:rPr>
        <w:b/>
        <w:sz w:val="28"/>
        <w:szCs w:val="28"/>
      </w:rPr>
      <w:t xml:space="preserve">  </w:t>
    </w:r>
    <w:r>
      <w:rPr>
        <w:sz w:val="28"/>
        <w:szCs w:val="28"/>
      </w:rPr>
      <w:t>.                            Verzió 2.</w:t>
    </w:r>
    <w:r>
      <w:rPr>
        <w:b/>
        <w:sz w:val="28"/>
        <w:szCs w:val="28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tinagold@freemail.hu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2:14:00Z</dcterms:created>
  <dc:creator>Mátyus</dc:creator>
  <dc:description/>
  <cp:keywords/>
  <dc:language>en-US</dc:language>
  <cp:lastModifiedBy>User</cp:lastModifiedBy>
  <cp:lastPrinted>2011-03-22T09:20:00Z</cp:lastPrinted>
  <dcterms:modified xsi:type="dcterms:W3CDTF">2015-05-20T12:14:00Z</dcterms:modified>
  <cp:revision>2</cp:revision>
  <dc:subject/>
  <dc:title>WONDERCLEAN zsírtalanító</dc:title>
</cp:coreProperties>
</file>