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027"/>
        <w:gridCol w:w="248"/>
        <w:gridCol w:w="98"/>
        <w:gridCol w:w="283"/>
        <w:gridCol w:w="426"/>
        <w:gridCol w:w="71"/>
        <w:gridCol w:w="637"/>
        <w:gridCol w:w="709"/>
        <w:gridCol w:w="1276"/>
        <w:gridCol w:w="1276"/>
        <w:gridCol w:w="1559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Kereskedelmi   név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Bienn Color  mos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por  ipari,  intézményi  célokra,  nem  háztartási  felhasználás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Forgalmazó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Cím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rzsébeti út  12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3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fo@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Veszély esetén hívhat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/37/38    Szem-  és  bőrizgató  hatású,  izgatja  a  léguta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z  1272/2010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5,  H319, H33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 bőrre  kerül lemosás  bő  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Illatanyagot  tartalmaz</w:t>
            </w:r>
            <w:r>
              <w:rPr>
                <w:sz w:val="26"/>
                <w:szCs w:val="26"/>
              </w:rPr>
              <w:t xml:space="preserve">  -Lilial,  Hexylcinnamaldehyde,  Benzyl  Salicylate-  Allergiás  reakciót  válthat k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Enzimet  -Proteáz-  tartalmaz.  Allergiás  reakciót  válthat  k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 OKBI-VABO/737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per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, Xn, Xi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22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. Sol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92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0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aszilik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tripolifoszfátot,  optikai  fehérítőt,  illatanyagot,  enzimet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 Lilial,  Hexylcinnamaldehyde,  Benzyl 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Csúszásveszély  </w:t>
            </w:r>
            <w:r>
              <w:rPr>
                <w:sz w:val="26"/>
                <w:szCs w:val="26"/>
              </w:rPr>
              <w:t xml:space="preserve">a  kiszóródott  anyagot  össze  kell gyűjteni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össze  kell lapátolni,  felseper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is mennyiségű kiömlött anyagot bő vízzel fel kell mosni.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tisztítására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ngedett  koncentrációk  egyes  összetevők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: ÁK 10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perscript"/>
              </w:rPr>
              <w:t xml:space="preserve">    </w:t>
            </w:r>
            <w:r>
              <w:rPr>
                <w:sz w:val="26"/>
                <w:szCs w:val="26"/>
              </w:rPr>
              <w:t>Nátriumszilikát  ÁK  5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átriumperkarbonát  ÁK 5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citromos  illat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575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 LD50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tkányokon,  szájon  át  &gt;2 000 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01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 ne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 veszélyes  árún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3 kg,  5kg,  10kg,  20  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1.  A</w:t>
            </w:r>
            <w:r>
              <w:rPr>
                <w:b/>
                <w:bCs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a 44/2000. (XII.27.) EüM rend. módosításai;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25/2000. (IX.30.) EüM–SzCsM együttes rendelet és módosítása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apcso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4/2002 (V.5.) Kormányrendelet a csomagolásról és a csomagolá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hulladék kezelésének részletes szabályai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997. évi  CII. törvénnyel módosított 1993. évi XCIII. törvény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az Orsz. Tűzvédelmi   Szabályzatról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   453/2010/EK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DSD és DPD irányelv:</w:t>
            </w:r>
            <w:r>
              <w:rPr>
                <w:sz w:val="26"/>
                <w:szCs w:val="26"/>
              </w:rPr>
              <w:t xml:space="preserve">     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8              Éghető  anyaggal  érintkezve  tüze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  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 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bőrizgató hatású, izgatja  a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          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     Tüzet,  vagy  robanást okozhat,  erősen  oxid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 érintkez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Akut  Toxicit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 Corr.   Fémekre  mar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4.  verzióhoz  képest a  2. 3. 5. 9. 10. 15. és16. pontokban  válto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Vége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Bienn  Color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15.05.18.-án   az.1907/2006 EK  /REACH/,                                  mos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453/2010/EU rend. szerint                                           5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7T14:23:00Z</dcterms:modified>
  <cp:revision>4</cp:revision>
  <dc:subject/>
  <dc:title>WONDERCLEAN zsírtalanító</dc:title>
</cp:coreProperties>
</file>