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027"/>
        <w:gridCol w:w="248"/>
        <w:gridCol w:w="98"/>
        <w:gridCol w:w="283"/>
        <w:gridCol w:w="426"/>
        <w:gridCol w:w="71"/>
        <w:gridCol w:w="637"/>
        <w:gridCol w:w="709"/>
        <w:gridCol w:w="1276"/>
        <w:gridCol w:w="1276"/>
        <w:gridCol w:w="1559"/>
        <w:gridCol w:w="931"/>
        <w:gridCol w:w="180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– A keverék  és  a  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Bienn White  mosópo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Felhasználás: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ópor  ipari,  intézményi  célokra,  nem  háztartási  felhasználásr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Szállító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tina Gold  Kft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 Hódmezővásárhely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rzsébeti út  12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/fax:  62/23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info@satinagold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Sürgősségi  telefonszá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 – A  veszély meghatároz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1.  az 1272/2008 /EK rendelet  szerin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9  Szemizgat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35  Légúti  irritáció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5  Bőrirritáló  hatású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2.  az 1999/45/EK irányelv szerin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EK  veszélyjel: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Xi     irritatív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everék  veszélyeire utaló  R  mon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R36/37/38    Szem-  és  bőrizgató  hatású,  izgatja  a  légutak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z  1272/2010/EK rendelet  szeri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Veszélyességi  jel/Piktogram:: 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39445" cy="579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ok:  H315,  H319, H335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 mondatok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 elzárva tartand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302+352  Ha  bőrre  kerül lemosás  bő  vízze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Szembe  kerülés esetén: Több percig tartó óvatos öblítés vízzel. Adott esetben a kontaktlencsék eltávolítása, ha könnyen megoldható. Az öblítés folytatás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8  Illatanyagot  tartalmaz</w:t>
            </w:r>
            <w:r>
              <w:rPr>
                <w:sz w:val="26"/>
                <w:szCs w:val="26"/>
              </w:rPr>
              <w:t xml:space="preserve">  -Lilial,  Hexylcinnamaldehyde,  Benzyl  Salicylate-  Allergiás  reakciót  válthat k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 Enzimet  -Proteáz-  tartalmaz.  Allergiás  reakciót  válthat  k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bejelentés:</w:t>
            </w:r>
            <w:r>
              <w:rPr>
                <w:sz w:val="26"/>
                <w:szCs w:val="26"/>
              </w:rPr>
              <w:t xml:space="preserve">  OKBI-VABO/737/201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 – Az  összetevőkre  vonatkozó  adatok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.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</w:t>
            </w:r>
            <w:r>
              <w:rPr>
                <w:sz w:val="26"/>
                <w:szCs w:val="26"/>
              </w:rPr>
              <w:t>:  Veszélyes  összetevők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karbonát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0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-19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-83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per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bonát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0-89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-70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O, Xn, Xi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 22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.. Sol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7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onos  tenzid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-3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-68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7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Irrit.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tenzid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39-92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-10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 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aszilikát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3-79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-91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 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Corr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-21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-55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 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átriumtripolifoszfátot,  optikai  fehérítőt,  illatanyagot,  enzimet tartalma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illat  allergén  komponensei:  Lilial,  Hexylcinnamaldehyde,  Benzyl  Salicylat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R  és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– Elsősegély 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elélegezve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észítmény  porának  belélegzését  kerülni  kel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Bőrrel érintkezve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le kell venni. A bőrt bő vízzel lemosni. 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.Szembe jutva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azonnal,   a  szemhéjak   széthúzása alaposan  mellett  ki kell  mosni.  Panaszok   esetén  szem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.Lenyelve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6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 Tűzvédelm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ok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Különleges  veszélyek:  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hőbomlás közben felszabaduló oxigén támogathatja az égés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tűzoltóknak hordozható légzőkészülék.   Személyi védőfelszerelé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790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 – Intézkedések  véletlenszerű  expozíción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Csúszásveszély  </w:t>
            </w:r>
            <w:r>
              <w:rPr>
                <w:sz w:val="26"/>
                <w:szCs w:val="26"/>
              </w:rPr>
              <w:t xml:space="preserve">a  kiszóródott  anyagot  össze  kell gyűjteni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re vonatkozó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 önteni  tilo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sz w:val="26"/>
                <w:szCs w:val="26"/>
              </w:rPr>
              <w:t>Megfelelő  szellőzés biztosítása</w:t>
            </w:r>
            <w:r>
              <w:rPr>
                <w:b/>
                <w:sz w:val="26"/>
                <w:szCs w:val="26"/>
              </w:rPr>
              <w:t xml:space="preserve">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gy mennyiség esetén össze  kell lapátolni,  felsepern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is mennyiségű kiömlött anyagot bő vízzel fel kell mosni.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 feltételei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rekek  számára  hozzáférhetetlenül, jól  szellőztethető,  száraz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  Élelmiszertől,  italtól,  takarmánytól  távol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</w:t>
            </w:r>
          </w:p>
        </w:tc>
        <w:tc>
          <w:tcPr>
            <w:tcW w:w="716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íliák  tisztítására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7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– Az  expozíció  ellenőrzése,  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 keverékre  foglalkozási expozíciós  határérték  nincs  meghatározva 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engedett  koncentrációk  egyes  összetevőkr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karbonát: ÁK 10 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vertAlign w:val="superscript"/>
              </w:rPr>
              <w:t xml:space="preserve">    </w:t>
            </w:r>
            <w:r>
              <w:rPr>
                <w:sz w:val="26"/>
                <w:szCs w:val="26"/>
              </w:rPr>
              <w:t>Nátriumszilikát  ÁK  5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átriumperkarbonát  ÁK 5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16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mcsés  po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nyhén citromos  illatú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rgás fehé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1-12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-900  g/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oldódi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75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Stabilitás:</w:t>
            </w:r>
          </w:p>
        </w:tc>
        <w:tc>
          <w:tcPr>
            <w:tcW w:w="57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 körülmények  között nem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75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reakcióba  lép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75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dves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Nem összeférhető anyag:</w:t>
            </w:r>
          </w:p>
        </w:tc>
        <w:tc>
          <w:tcPr>
            <w:tcW w:w="575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bomlástermék:</w:t>
            </w:r>
          </w:p>
        </w:tc>
        <w:tc>
          <w:tcPr>
            <w:tcW w:w="575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 Toxi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itélés  az  egyes  komponensekre  vonatkozó  adatok  alapján 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nyelve hányást  okozhat,  irritációt  okozh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Bőrre kerülve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hatású lehe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Szembe jutva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.Belélegezve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gerlően  hat  a  légutakr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5. Egyéb hatások: 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 összetevők  között  nincs olyan,  ami  mutagén,  vagy  rákkeltő  hatású  lenn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6.  LD50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atkányokon,  szájon  át  &gt;2 000 mg/k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 Ökológiai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3. Bioakkumuláció:  </w:t>
            </w:r>
            <w:r>
              <w:rPr>
                <w:sz w:val="26"/>
                <w:szCs w:val="26"/>
              </w:rPr>
              <w:t>nem  vár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Talajban mobilitás:  </w:t>
            </w:r>
            <w:r>
              <w:rPr>
                <w:sz w:val="26"/>
                <w:szCs w:val="26"/>
              </w:rPr>
              <w:t>nincs  adat,  a keverék  vízold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 PBT  és vPvB  értékelés:  </w:t>
            </w:r>
            <w:r>
              <w:rPr>
                <w:sz w:val="26"/>
                <w:szCs w:val="26"/>
              </w:rPr>
              <w:t>nem  végeztek,  nem  szükség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hatások:  </w:t>
            </w:r>
            <w:r>
              <w:rPr>
                <w:sz w:val="26"/>
                <w:szCs w:val="26"/>
              </w:rPr>
              <w:t>a  környezetbe ne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 irányelvben foglaltak az irányadó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juttatható  hígítás nélkül  a szennyvízcsatornáb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csomagolóanyagot   vízzel 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 200129   Veszélyes  anyagokat  tartalmazó  mosószer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  -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  </w:t>
            </w:r>
            <w:r>
              <w:rPr>
                <w:sz w:val="26"/>
                <w:szCs w:val="26"/>
              </w:rPr>
              <w:t>szert  csak megfelelő szilárdságú csomagolóanyagban szabad  szállí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nemzetközi szállítást szabályozó egyezmények szerinti osztályozás alapján  nem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inősül  veszélyes  árúna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somagolási  egységek  3 kg,  5kg,  10kg,  20  k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1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  - 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5.1.  A</w:t>
            </w:r>
            <w:r>
              <w:rPr>
                <w:b/>
                <w:bCs/>
              </w:rPr>
              <w:t xml:space="preserve"> keverékkel kapcsolatos biztonsági, egészségügyi 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rnyezetvédelmi előírások/jogszabályo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  <w:r>
              <w:rPr>
                <w:sz w:val="26"/>
                <w:szCs w:val="26"/>
              </w:rPr>
              <w:t xml:space="preserve">  a 2005. CXXVII. és 2004. évi XXVI. törvénnyel módosított 2000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évi XXV. törvény a kémiai biztonságról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a 44/2000. (XII.27.) EüM rend. módosításai; 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25/2000. (IX.30.) EüM–SzCsM együttes rendelet és módosítása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  <w:r>
              <w:rPr>
                <w:sz w:val="26"/>
                <w:szCs w:val="26"/>
              </w:rPr>
              <w:t xml:space="preserve">                a 98/2001.(VI.15.) Kormányrendelet a veszélyes hulladékkal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kapcsolatos tevékenységek végzésének feltételeirő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a 94/2002 (V.5.) Kormányrendelet a csomagolásról és a csomagolás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hulladék kezelésének részletes szabályairól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Munkavédelem:</w:t>
            </w:r>
            <w:r>
              <w:rPr>
                <w:sz w:val="26"/>
                <w:szCs w:val="26"/>
              </w:rPr>
              <w:t xml:space="preserve">     a 2007. évi LXXXII. törvénnyel, a 2004. évi XI. törvénnyel és az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1997. évi  CII. törvénnyel módosított 1993. évi XCIII. törvény 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munkavédelemrő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Tűzvédelem:</w:t>
            </w:r>
            <w:r>
              <w:rPr>
                <w:sz w:val="26"/>
                <w:szCs w:val="26"/>
              </w:rPr>
              <w:t xml:space="preserve">          az 1996. évi XXXI. törvény a tűz elleni védekezésről, a műszaki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mentésről és a  tűzoltóságról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a 28/2011. (IX.9.) BM rend.az Orsz. Tűzvédelmi   Szabályzatról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ACH-rendelet</w:t>
            </w:r>
            <w:r>
              <w:rPr>
                <w:sz w:val="26"/>
                <w:szCs w:val="26"/>
              </w:rPr>
              <w:t xml:space="preserve">: 1907/2006/EK és módosításai (987/2008, 134/2009/EK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552/2009/EK,    453/2010/EK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DSD és DPD irányelv:</w:t>
            </w:r>
            <w:r>
              <w:rPr>
                <w:sz w:val="26"/>
                <w:szCs w:val="26"/>
              </w:rPr>
              <w:t xml:space="preserve">     67/548/EGK és 1999/45/EK és módosítása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CLP-rendelet:</w:t>
            </w:r>
            <w:r>
              <w:rPr>
                <w:sz w:val="26"/>
                <w:szCs w:val="26"/>
              </w:rPr>
              <w:t xml:space="preserve">        1272/2008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>nem  törté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Szakasz – Egyéb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információk az adatlap összeállításának napjáig megszerzett fenti termékre vonatkozó isme- 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 veszélyes összetevők R-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8              Éghető  anyaggal  érintkezve  tüze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2         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4            Égési  sérülé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6            Szemizgat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6/37/38  Szem-  és bőrizgató hatású, izgatja  a légutak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7            Izgatja  a  légutak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41            Súlyos  szemkárosodá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71     Tüzet,  vagy  robanást okozhat,  erősen  oxidál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 korrozív  hatású  leh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     Bőrrel  érintkez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áció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 irritáció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    Bőr  irritáció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    Bőr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   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.  Akut  Toxicitá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. Sol.       Oxidáló  szilárd  anya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   Célszervi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  Corr.   Fémekre  mar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  az  előző 4.  verzióhoz  képest a  2. 3. 5. 9. 10. 15. és16. pontokban  változo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 xml:space="preserve">Vége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28"/>
      </w:rPr>
      <w:tab/>
      <w:t xml:space="preserve">            </w:t>
    </w:r>
    <w:r>
      <w:rPr>
        <w:sz w:val="32"/>
      </w:rPr>
      <w:t xml:space="preserve">B I Z T O N S Á G I   A D A T L A P             </w:t>
    </w:r>
    <w:r>
      <w:rPr>
        <w:b w:val="false"/>
        <w:sz w:val="26"/>
        <w:szCs w:val="26"/>
      </w:rPr>
      <w:t>Bienn  White</w:t>
    </w:r>
  </w:p>
  <w:p>
    <w:pPr>
      <w:pStyle w:val="Heading"/>
      <w:jc w:val="left"/>
      <w:rPr/>
    </w:pPr>
    <w:r>
      <w:rPr>
        <w:b w:val="false"/>
        <w:sz w:val="26"/>
        <w:szCs w:val="26"/>
      </w:rPr>
      <w:t>Készült 2015.05.18.-án   az.1907/2006 EK  /REACH/,                                  mosópor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453/2010/EU rend. szerint                                           5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tinagold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3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15-05-27T14:23:00Z</dcterms:modified>
  <cp:revision>6</cp:revision>
  <dc:subject/>
  <dc:title>WONDERCLEAN zsírtalanító</dc:title>
</cp:coreProperties>
</file>