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0"/>
        <w:gridCol w:w="392"/>
        <w:gridCol w:w="368"/>
        <w:gridCol w:w="116"/>
        <w:gridCol w:w="244"/>
        <w:gridCol w:w="180"/>
        <w:gridCol w:w="180"/>
        <w:gridCol w:w="180"/>
        <w:gridCol w:w="360"/>
        <w:gridCol w:w="93"/>
        <w:gridCol w:w="21"/>
        <w:gridCol w:w="246"/>
        <w:gridCol w:w="360"/>
        <w:gridCol w:w="2880"/>
        <w:gridCol w:w="2722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rmék nev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  név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szült:</w:t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Aquasoft   vízlágyí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11-2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ártó/ forgalmaz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      </w:t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olit Trade  Kft                              Satina Gold Kozmetikai  Kf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 Hódmezővásárhely Garzó u 3.   6800 Hódmezővásárhely  Erzsébeti  út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/ 242-238                                         62/241-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 242-238                                         62/241-139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zély esetén hívható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6 Budapest Nagyvárad té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80-201199  /díjmentesen  hívható  zöld szá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-476-6464 /éjjel-nappal  hívh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Veszélyesség szerinti beso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-jel:</w:t>
            </w:r>
          </w:p>
        </w:tc>
        <w:tc>
          <w:tcPr>
            <w:tcW w:w="23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 veszélyes   term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ális veszélyek emberre és környezetre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 36   Szemizgató 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3. Összetétel:   szerves  és  szervetlen   szilárd  anyagok  keveréke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Veszélyes  összetevő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karbonát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&gt; 30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-szám:   497-19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-szám: 207-838-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-jel: X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mondatok:  R36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 szilikát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-15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-szám: 6834-92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-szám: -229-912-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-jel:-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mondatok: -34-3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triumtripolifoszfát   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-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S-szám:7758-29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ECS-szám:231-838-7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-jel: X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mondatok: R36/37/3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szfonátok     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&lt;  5%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zám: 22042-9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ECS  szám: 244-751-2                   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jel  X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mondatok   R36/3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onos  tenzid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&lt;  5%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zám: 85117-5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 szám:  285-600-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jel:  X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mondatok:  R38,  R4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információ: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 szükség  különleges  intézkedésekr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élegezve: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őrrel érintkezve: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be jutva: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et bő vízzel azonnal  bő  vízzel  ki  kell  mosni. 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yelve:</w:t>
            </w:r>
          </w:p>
        </w:tc>
        <w:tc>
          <w:tcPr>
            <w:tcW w:w="704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anyag lenyelése esetén a szájat öblítsük ki, </w:t>
            </w:r>
            <w:r>
              <w:rPr>
                <w:b/>
                <w:bCs/>
                <w:sz w:val="22"/>
                <w:szCs w:val="22"/>
              </w:rPr>
              <w:t>nem szabad hánytatni</w:t>
            </w:r>
            <w:r>
              <w:rPr>
                <w:sz w:val="22"/>
                <w:szCs w:val="22"/>
              </w:rPr>
              <w:t xml:space="preserve">. Minden esetben orvoshoz kell fordulni.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űzveszélyes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óanyagok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egfelelő):</w:t>
            </w:r>
          </w:p>
        </w:tc>
        <w:tc>
          <w:tcPr>
            <w:tcW w:w="632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tűzveszély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őfelszerelés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Óvintézkedés baleset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emélyes intézkedések:</w:t>
            </w:r>
            <w:r>
              <w:rPr>
                <w:bCs/>
                <w:sz w:val="22"/>
                <w:szCs w:val="22"/>
              </w:rPr>
              <w:t xml:space="preserve"> Kerüljük a termék szembe vagy bőrr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rnyezetre vonatkozó előírások: </w:t>
            </w:r>
            <w:r>
              <w:rPr>
                <w:bCs/>
                <w:sz w:val="22"/>
                <w:szCs w:val="22"/>
              </w:rPr>
              <w:t xml:space="preserve">a termék anyagát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lővízbe, talajba, 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 összeszedésre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tisztításra:</w:t>
            </w:r>
            <w:r>
              <w:rPr>
                <w:bCs/>
                <w:sz w:val="22"/>
                <w:szCs w:val="22"/>
              </w:rPr>
              <w:t xml:space="preserve">    a kiszóródott  anyagot  össze  kell  gyűjteni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elés:</w:t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elési információk:</w:t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jük a szemmel, bőrrel 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olás:</w:t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ak eredeti  csomagolásban.  Gyerekek  kezébe  nem  kerül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z egészséget nem veszélyeztető munkavégzés feltétele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unkahelyi levegőben megengedett határérték:</w:t>
            </w:r>
            <w:r>
              <w:rPr>
                <w:sz w:val="22"/>
                <w:szCs w:val="22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gzés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z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áztartási felhasználás esetén nem  feltétlenül  szükséges a gumikesztyű használata. Kerüljük a bőrrel való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védelem:</w:t>
            </w:r>
          </w:p>
        </w:tc>
        <w:tc>
          <w:tcPr>
            <w:tcW w:w="75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mazállapot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rd,  granulátu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n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ehér,  színes  szemcsékkel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súly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-1100 gr/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H:   /</w:t>
            </w:r>
            <w:r>
              <w:rPr>
                <w:bCs/>
                <w:sz w:val="22"/>
                <w:szCs w:val="22"/>
              </w:rPr>
              <w:t>1%-os oldat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dhatóság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ben  jól  oldó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bilitás: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zélyes reakciók: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ni  kell  a  savakat,  savas  tenzideket,  mert  ezekkel  reakcióba  lép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yelve: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észségkárosító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őrre kerülve: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re jutva: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D 50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Patkányokon,  szájon  át/   2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Ökotoxici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 terméket  és  csomagolóanyagát  élővízbe,  talajba,  közcsatornába ne engedjük.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 tenzid  alkotórészek  az  EU  előírásoknak  megfelelően  biológiailag  80%-nál  nagyobb  mértékben  lebontható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ulladékkezelés, ártalmatlaní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res edényzetet bő vízzel kiöblítve a háztartási szeméttel együtt lehet gyűjte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 szempontjából nem veszélyes árú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Szabályozás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-jel: </w:t>
            </w:r>
          </w:p>
        </w:tc>
        <w:tc>
          <w:tcPr>
            <w:tcW w:w="620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 veszélyes  term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-mondatok:</w:t>
            </w:r>
          </w:p>
        </w:tc>
        <w:tc>
          <w:tcPr>
            <w:tcW w:w="1268" w:type="dxa"/>
            <w:gridSpan w:val="6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6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atja  a  szem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mondatok:</w:t>
            </w:r>
          </w:p>
        </w:tc>
        <w:tc>
          <w:tcPr>
            <w:tcW w:w="126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2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ermekek számára hozzáférhetetlen helyen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24/25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ülni kell a bőrrel való érintkezést és a szembejutá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26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 szembe jut, bő vízzel azonnal ki kell mosni és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46</w:t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nyelése  esetén  azonnal  orvoshoz  kell  fordulni,  az  edényt  és  a  cimkét  az  orvosnak  meg  kell  mutatn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vényes magyar törvények és rendelet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eszélyes anyagok, készítmények:</w:t>
            </w:r>
          </w:p>
        </w:tc>
        <w:tc>
          <w:tcPr>
            <w:tcW w:w="59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00. (XII.27.) EüM rendele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eszélyes hulladékok:</w:t>
            </w:r>
          </w:p>
        </w:tc>
        <w:tc>
          <w:tcPr>
            <w:tcW w:w="59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01. (VI. 15.) Korm. rendele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űzvédelem:</w:t>
            </w:r>
          </w:p>
        </w:tc>
        <w:tc>
          <w:tcPr>
            <w:tcW w:w="59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unkavédelem:</w:t>
            </w:r>
          </w:p>
        </w:tc>
        <w:tc>
          <w:tcPr>
            <w:tcW w:w="59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lapban szereplő összetevők R-mondata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4  Égési  sérülést  ok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6  Szemizgató  hatá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6/38 Szem- és bőrizgató hatás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 36/37/38 Szem- és bőrizgató hatású, izgatja a léguta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7  Izgatja  a  légutak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38  Bőrizgató  hatá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1  Súlyos  szemkárosodás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ült a 44/2000. (XII. 27.) EüM rendelet alapján veszélyes készítményhez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2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omtatási dátum: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  <w:tab/>
    </w:r>
    <w:r>
      <w:rPr>
        <w:sz w:val="32"/>
      </w:rPr>
      <w:t xml:space="preserve">B I Z T O N S Á G I     A D A T L A P    </w:t>
    </w:r>
    <w:r>
      <w:rPr>
        <w:b w:val="false"/>
        <w:bCs/>
      </w:rPr>
      <w:t>Aquasoft vízlágyító</w:t>
    </w:r>
    <w:r>
      <w:rPr>
        <w:sz w:val="32"/>
      </w:rPr>
      <w:t xml:space="preserve">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</w:t>
    </w:r>
    <w:r>
      <w:rPr>
        <w:sz w:val="22"/>
        <w:szCs w:val="22"/>
      </w:rPr>
      <w:t>2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9:00Z</dcterms:created>
  <dc:creator>Mátyus</dc:creator>
  <dc:description/>
  <cp:keywords/>
  <dc:language>en-US</dc:language>
  <cp:lastModifiedBy>Satina Gold Kft</cp:lastModifiedBy>
  <cp:lastPrinted>2008-04-28T14:27:00Z</cp:lastPrinted>
  <dcterms:modified xsi:type="dcterms:W3CDTF">2009-02-04T13:59:00Z</dcterms:modified>
  <cp:revision>2</cp:revision>
  <dc:subject/>
  <dc:title>WONDERCLEAN zsírtalanító</dc:title>
</cp:coreProperties>
</file>