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0"/>
        <w:gridCol w:w="400"/>
        <w:gridCol w:w="360"/>
        <w:gridCol w:w="360"/>
        <w:gridCol w:w="115"/>
        <w:gridCol w:w="65"/>
        <w:gridCol w:w="281"/>
        <w:gridCol w:w="259"/>
        <w:gridCol w:w="273"/>
        <w:gridCol w:w="21"/>
        <w:gridCol w:w="246"/>
        <w:gridCol w:w="360"/>
        <w:gridCol w:w="1800"/>
        <w:gridCol w:w="1620"/>
        <w:gridCol w:w="2175"/>
        <w:gridCol w:w="7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rmék nev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Kereskedelmi   név:</w:t>
            </w:r>
          </w:p>
        </w:tc>
        <w:tc>
          <w:tcPr>
            <w:tcW w:w="676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est  általános  tisztí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ártó és forgalmaz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Fax:      </w:t>
            </w:r>
          </w:p>
        </w:tc>
        <w:tc>
          <w:tcPr>
            <w:tcW w:w="676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atina Gold Kozmetikai Kft Kft.</w:t>
            </w:r>
          </w:p>
          <w:p>
            <w:pPr>
              <w:pStyle w:val="Normal"/>
              <w:rPr/>
            </w:pPr>
            <w:r>
              <w:rPr/>
              <w:t>6800 Hódmezővásárhely, Erzsébeti út 12.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zély esetén hívható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A  veszély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-jel:</w:t>
            </w:r>
          </w:p>
        </w:tc>
        <w:tc>
          <w:tcPr>
            <w:tcW w:w="238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240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 IRRITATÍV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is veszélyek emberre és környezetre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R 36/38 Szem- és bőrizgató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Veszélyes  összetevő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                            Konc.             CAS  szám             EU-jel           R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lkil-éterszulfát nátriumsó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-15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891-38-3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i - irritatív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/3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zek. alkánszulfonát   Na só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-15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711-69-9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i - irritatív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/4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zopropilalkohol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-15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-661-7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,  Xi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  36,  6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 vinni, 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be jutva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 a  szemhéjak   széthúzása alaposan  mellett  ki kell  mosni.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. Minden esetben orvoshoz kell fordulni. A  csomagolást,  cimkét  megmutat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űzveszélyesség:     nem 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Oltóanyagok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űz  esetén  mindennemű  oltóanyag  használha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felszerelés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m szükséges,   esetleg légzőkészül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6. Óvintézkedés baleset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es intézkedések:</w:t>
            </w:r>
            <w:r>
              <w:rPr>
                <w:bCs/>
              </w:rPr>
              <w:t xml:space="preserve"> Kerüljük a termék szembe vagy bőrre kerülésé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rnyezetre vonatkozó előíráso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 xml:space="preserve">A kis mennyiségű kiömlött anyagot bő vízzel fel kell mosni. Nagy     mennyiség esetén nedvszívó anyaggal (homok, föld) felitatni. Ártalmatlanításig   felcimkézett edényzetben  táro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Élelmiszerektől,  gyermekektő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i információk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erüljük a szemmel, bőrrel és a ruházattal való érintkezést. Elzárva  és  gyerekek  számára  hozzáférhetetlen  helyen  kell  tárolni.. Munka után mossunk keze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olás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sak eredeti  csomagolásban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z egészséget nem veszélyeztető munkavégzés feltétele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folyéko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zintele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kellemes  illatú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mér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súly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&lt;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hatóság vízben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ízzel  korlátlanul  kever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-érték:                                              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nyhén  lúgos  kémhatású   9-10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5" w:type="dxa"/>
            <w:gridSpan w:val="15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tás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reakciók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áros,  izopropilalkohol  összetevője nagyobb  mennyiségben  hatással  lehet  a  központi  idegrendszerre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 kerülve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re jutva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Ökotoxici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  felületaktív  anyag  biológiai  lebonthatósága  megfelel  az  EU  előírásai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Hulladékkezelés, ártalmatlaní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Szállítás szempontjából nem veszélyes árú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Szabályozás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-jel: 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 irritatív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anyagok: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mondatok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R36/38</w:t>
            </w:r>
          </w:p>
        </w:tc>
        <w:tc>
          <w:tcPr>
            <w:tcW w:w="704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- és bőrizgató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mondatok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1/2</w:t>
            </w:r>
          </w:p>
        </w:tc>
        <w:tc>
          <w:tcPr>
            <w:tcW w:w="704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zárva és gyermekek számára hozzáférhetetlen helyen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4/25</w:t>
            </w:r>
          </w:p>
        </w:tc>
        <w:tc>
          <w:tcPr>
            <w:tcW w:w="704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ülni kell  a  bőrrel való érintkezést  és  a  szembejutá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6</w:t>
            </w:r>
          </w:p>
        </w:tc>
        <w:tc>
          <w:tcPr>
            <w:tcW w:w="704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 szembe  kerül,  azonnal  bő  vizzel  ki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 magyar törvények és rendelet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Veszélyes anyagok, 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4/2000. (XII.27.) EüM rendelet  -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98/2001. (VI. 15.) Korm. rendelet  -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/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z adatlapban szereplő  veszélyes összetevők R-mondatai:</w:t>
            </w:r>
          </w:p>
          <w:p>
            <w:pPr>
              <w:pStyle w:val="Normal"/>
              <w:rPr/>
            </w:pPr>
            <w:r>
              <w:rPr/>
              <w:t>R-11      Nagyon  gyúlékony</w:t>
            </w:r>
          </w:p>
          <w:p>
            <w:pPr>
              <w:pStyle w:val="Normal"/>
              <w:rPr/>
            </w:pPr>
            <w:r>
              <w:rPr/>
              <w:t>R-36      Szemizgató  hatású</w:t>
            </w:r>
          </w:p>
          <w:p>
            <w:pPr>
              <w:pStyle w:val="Normal"/>
              <w:rPr/>
            </w:pPr>
            <w:r>
              <w:rPr/>
              <w:t>R 36/38 Szem- és bőrizgató hatású.</w:t>
            </w:r>
          </w:p>
          <w:p>
            <w:pPr>
              <w:pStyle w:val="Normal"/>
              <w:rPr/>
            </w:pPr>
            <w:r>
              <w:rPr/>
              <w:t>R 38/41 Bőrizgató  hatású,  súlyos  szemkárosodást  okozhat</w:t>
            </w:r>
          </w:p>
          <w:p>
            <w:pPr>
              <w:pStyle w:val="Normal"/>
              <w:rPr/>
            </w:pPr>
            <w:r>
              <w:rPr/>
              <w:t>R 67      Gőzei  álmosságot  vagy  szédülést  okozhatnak.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Készült a 44/2000. (XII. 27.) EüM rendelet alapján veszélyes készítményhez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Nyomtatási dátum: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Cs/>
        <w:sz w:val="28"/>
        <w:szCs w:val="28"/>
      </w:rPr>
    </w:pPr>
    <w:r>
      <w:rPr>
        <w:sz w:val="28"/>
      </w:rPr>
      <w:tab/>
    </w:r>
    <w:r>
      <w:rPr>
        <w:sz w:val="32"/>
      </w:rPr>
      <w:t xml:space="preserve">B I Z T O N S Á G I     A D A T L A P     Best </w:t>
    </w:r>
    <w:r>
      <w:rPr>
        <w:bCs/>
        <w:sz w:val="28"/>
        <w:szCs w:val="28"/>
      </w:rPr>
      <w:t>általános  tisztító</w:t>
    </w:r>
  </w:p>
  <w:p>
    <w:pPr>
      <w:pStyle w:val="Heading"/>
      <w:jc w:val="left"/>
      <w:rPr>
        <w:b w:val="false"/>
        <w:b w:val="false"/>
        <w:bCs/>
      </w:rPr>
    </w:pPr>
    <w:r>
      <w:rPr>
        <w:sz w:val="32"/>
      </w:rPr>
      <w:t xml:space="preserve">       </w:t>
    </w:r>
  </w:p>
  <w:p>
    <w:pPr>
      <w:pStyle w:val="Header"/>
      <w:rPr/>
    </w:pPr>
    <w:r>
      <w:rPr>
        <w:sz w:val="22"/>
        <w:szCs w:val="22"/>
      </w:rPr>
      <w:t>Készült  2008. 04.17.</w:t>
      <w:tab/>
      <w:t xml:space="preserve">                                                                                                                Verzió  2.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5:00Z</dcterms:created>
  <dc:creator>Mátyus</dc:creator>
  <dc:description/>
  <cp:keywords/>
  <dc:language>en-US</dc:language>
  <cp:lastModifiedBy>Satina Gold Kft</cp:lastModifiedBy>
  <cp:lastPrinted>2009-04-23T10:50:00Z</cp:lastPrinted>
  <dcterms:modified xsi:type="dcterms:W3CDTF">2009-05-04T08:15:00Z</dcterms:modified>
  <cp:revision>7</cp:revision>
  <dc:subject/>
  <dc:title>WONDERCLEAN zsírtalanító</dc:title>
</cp:coreProperties>
</file>