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0"/>
        <w:gridCol w:w="360"/>
        <w:gridCol w:w="115"/>
        <w:gridCol w:w="346"/>
        <w:gridCol w:w="79"/>
        <w:gridCol w:w="180"/>
        <w:gridCol w:w="273"/>
        <w:gridCol w:w="21"/>
        <w:gridCol w:w="606"/>
        <w:gridCol w:w="360"/>
        <w:gridCol w:w="1440"/>
        <w:gridCol w:w="1620"/>
        <w:gridCol w:w="2175"/>
        <w:gridCol w:w="7"/>
        <w:gridCol w:w="265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ermék nev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Kereskedelmi   név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szült:</w:t>
            </w:r>
          </w:p>
        </w:tc>
        <w:tc>
          <w:tcPr>
            <w:tcW w:w="6761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 Pearl  tisztító  gél</w:t>
            </w:r>
          </w:p>
          <w:p>
            <w:pPr>
              <w:pStyle w:val="Normal"/>
              <w:rPr/>
            </w:pPr>
            <w:r>
              <w:rPr/>
              <w:t>2008.07.16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Forgalmazó cé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Fax:      </w:t>
            </w:r>
          </w:p>
        </w:tc>
        <w:tc>
          <w:tcPr>
            <w:tcW w:w="676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Monolit  Trade  Kft</w:t>
            </w:r>
          </w:p>
          <w:p>
            <w:pPr>
              <w:pStyle w:val="Normal"/>
              <w:rPr/>
            </w:pPr>
            <w:r>
              <w:rPr/>
              <w:t>6800  Hódmezővásárhely   Garzó  Imre  u 3</w:t>
            </w:r>
          </w:p>
          <w:p>
            <w:pPr>
              <w:pStyle w:val="Normal"/>
              <w:rPr/>
            </w:pPr>
            <w:r>
              <w:rPr/>
              <w:t>62/24223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zély esetén hívható 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>06/80-201199  /díjmentesen  hívható  zöld szám/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8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C0C0C0" w:val="clear"/>
              <w:rPr>
                <w:b/>
                <w:b/>
              </w:rPr>
            </w:pPr>
            <w:r>
              <w:rPr>
                <w:b/>
              </w:rPr>
              <w:t>2.  Veszélyesség  szerinti  besorolá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-jel:                            Nem  veszélyes  termé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is  veszélyek  emberre  és  környezetre:      -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Veszélyes  összetevők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gnevezés                           Konc.             CAS  szám             EU-jel           R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Zsíralkoholpoliglikoléter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-8 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036-24-2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n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  4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omplexképző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-5 %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758-29-4</w:t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i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/37/3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lsősegélynyúj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nformáció:</w:t>
            </w:r>
          </w:p>
        </w:tc>
        <w:tc>
          <w:tcPr>
            <w:tcW w:w="71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legezve:</w:t>
            </w:r>
          </w:p>
        </w:tc>
        <w:tc>
          <w:tcPr>
            <w:tcW w:w="71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 vinni, 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l érintkezve:</w:t>
            </w:r>
          </w:p>
        </w:tc>
        <w:tc>
          <w:tcPr>
            <w:tcW w:w="71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. A bőrt bő vízzel kell lemosni. Bőr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be jutva:</w:t>
            </w:r>
          </w:p>
        </w:tc>
        <w:tc>
          <w:tcPr>
            <w:tcW w:w="71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azonnal,   a  szemhéjak   széthúzása alaposan  mellett  ki kell  mosni.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71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nyag véletlenszerű lenyelése esetén a szájat öblítsük ki. Minden esetben orvoshoz kell fordulni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űzveszélyes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/>
            </w:pPr>
            <w:r>
              <w:rPr/>
              <w:t>Oltóanyagok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felszerelés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6. Óvintézkedés baleset eseté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emélyes intézkedések:</w:t>
            </w:r>
            <w:r>
              <w:rPr>
                <w:bCs/>
              </w:rPr>
              <w:t xml:space="preserve"> Kerüljük a termék szembe kerülésé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örnyezetre vonatkozó előírások: </w:t>
            </w:r>
            <w:r>
              <w:rPr>
                <w:bCs/>
              </w:rPr>
              <w:t xml:space="preserve">a termék anyagát 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  <w:r>
              <w:rPr>
                <w:bCs/>
              </w:rPr>
              <w:t>A  kiömlött  anyagot  össze  kell  gyűjteni,  a  területe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Alaposan  megtisztítani  /csúszásveszély/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 xml:space="preserve">Ártalmatlanításig   felcimkézett edényzetben  tárolni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i információk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Kerüljük a szemmel és a ruházattal való érintkezést. Elzárva  és  gyerekek  számára  hozzáférhetetlen  helyen  kell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olás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sak eredeti  csomagolásban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Az egészséget nem veszélyeztető munkavégzés feltétele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éz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58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9.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űrű  gé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világosk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llatosít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súly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Kb   1,03  gr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hatóság vízben: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Jól  oldó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-érték:                                              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9-9,5  /1%-os  oldatban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5" w:type="dxa"/>
            <w:gridSpan w:val="1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ilitás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reakciók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Egyéb  tisztítószerrel nem keverend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 hatású  leh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 kerülve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re jutva:</w:t>
            </w:r>
          </w:p>
        </w:tc>
        <w:tc>
          <w:tcPr>
            <w:tcW w:w="7222" w:type="dxa"/>
            <w:gridSpan w:val="1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Ökotoxici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  terméket  élővízbe,  közcsatornába  engedni  nem  szabad.</w:t>
            </w:r>
          </w:p>
          <w:p>
            <w:pPr>
              <w:pStyle w:val="Normal"/>
              <w:rPr/>
            </w:pPr>
            <w:r>
              <w:rPr/>
              <w:t>A  felületaktív  anyag  biológiai  lebonthatósága  megfelel  az  EU  előírásai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Hulladékkezelés, ártalmatlaní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7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7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állítás szempontjából nem veszélyes ár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Szabályozás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-jel: </w:t>
            </w:r>
          </w:p>
        </w:tc>
        <w:tc>
          <w:tcPr>
            <w:tcW w:w="524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em  veszélyes  term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Veszélyes összetevő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 mondatai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R 22</w:t>
            </w:r>
          </w:p>
        </w:tc>
        <w:tc>
          <w:tcPr>
            <w:tcW w:w="524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yelve  ártalma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R 36/37/38</w:t>
            </w:r>
          </w:p>
        </w:tc>
        <w:tc>
          <w:tcPr>
            <w:tcW w:w="524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-  és  bőrizgató  hatású,  izgatja  a  légutak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41</w:t>
            </w:r>
          </w:p>
        </w:tc>
        <w:tc>
          <w:tcPr>
            <w:tcW w:w="524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lyos  szemkárosodást  okozh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észtermékre vonatkoz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 mondatok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2</w:t>
            </w:r>
          </w:p>
        </w:tc>
        <w:tc>
          <w:tcPr>
            <w:tcW w:w="524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ermekek  kezébe  nem  kerülh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25</w:t>
            </w:r>
          </w:p>
        </w:tc>
        <w:tc>
          <w:tcPr>
            <w:tcW w:w="524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ülni kell  a  szembejutás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46</w:t>
            </w:r>
          </w:p>
        </w:tc>
        <w:tc>
          <w:tcPr>
            <w:tcW w:w="524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yelése  esetén azonnal orvoshoz  kell  fordulni, a  csomagolóanyagot/cimkét  megmutatn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vényes magyar törvények és rendelete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Veszélyes anyagok, </w:t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4/2000. (XII.27.) EüM rendelet  -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hulladékok:</w:t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98/2001. (VI. 15.) Korm. rendelet  -  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u w:val="single"/>
              </w:rPr>
            </w:pPr>
            <w:r>
              <w:rPr/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6208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z információk az adatlap összeállításának napjáig megszerzett fenti termékre vonatkozó isme- reteinken alapulnak. Az adatok nem képeznek semmilyen garanciát a termék alkalmazási tulaj-  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Készült a 44/2000. (XII. 27.) EüM rendelet alapján veszélyes készítményhez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Nyomtatási dátum:.2008. 09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  <w:szCs w:val="24"/>
      </w:rPr>
    </w:pPr>
    <w:r>
      <w:rPr>
        <w:sz w:val="28"/>
      </w:rPr>
      <w:tab/>
    </w:r>
    <w:r>
      <w:rPr>
        <w:sz w:val="32"/>
      </w:rPr>
      <w:t xml:space="preserve">B I Z T O N S Á G I     A D A T L A P   </w:t>
    </w:r>
    <w:r>
      <w:rPr>
        <w:b w:val="false"/>
        <w:szCs w:val="24"/>
      </w:rPr>
      <w:t xml:space="preserve"> Clean  Pearl  tisztító gél</w:t>
    </w:r>
  </w:p>
  <w:p>
    <w:pPr>
      <w:pStyle w:val="Header"/>
      <w:rPr>
        <w:b/>
        <w:b/>
        <w:bCs/>
        <w:sz w:val="20"/>
        <w:szCs w:val="24"/>
      </w:rPr>
    </w:pPr>
    <w:r>
      <w:rPr>
        <w:b/>
        <w:b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17:00Z</dcterms:created>
  <dc:creator>Mátyus</dc:creator>
  <dc:description/>
  <cp:keywords/>
  <dc:language>en-US</dc:language>
  <cp:lastModifiedBy>Satina Gold Kft</cp:lastModifiedBy>
  <cp:lastPrinted>2008-09-03T15:03:00Z</cp:lastPrinted>
  <dcterms:modified xsi:type="dcterms:W3CDTF">2008-09-03T13:04:00Z</dcterms:modified>
  <cp:revision>5</cp:revision>
  <dc:subject/>
  <dc:title>WONDERCLEAN zsírtalanító</dc:title>
</cp:coreProperties>
</file>