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0"/>
        <w:gridCol w:w="392"/>
        <w:gridCol w:w="368"/>
        <w:gridCol w:w="116"/>
        <w:gridCol w:w="244"/>
        <w:gridCol w:w="115"/>
        <w:gridCol w:w="65"/>
        <w:gridCol w:w="281"/>
        <w:gridCol w:w="374"/>
        <w:gridCol w:w="65"/>
        <w:gridCol w:w="93"/>
        <w:gridCol w:w="267"/>
        <w:gridCol w:w="180"/>
        <w:gridCol w:w="475"/>
        <w:gridCol w:w="2585"/>
        <w:gridCol w:w="2722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-15182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9.55pt;mso-position-vertical-relative:text;margin-left:-117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76045</wp:posOffset>
                      </wp:positionH>
                      <wp:positionV relativeFrom="paragraph">
                        <wp:posOffset>-162814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28.2pt;mso-position-vertical-relative:text;margin-left:-108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946785</wp:posOffset>
                      </wp:positionV>
                      <wp:extent cx="1037590" cy="9232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  mosóp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7pt;mso-wrap-distance-left:9.05pt;mso-wrap-distance-right:9.05pt;mso-wrap-distance-top:0pt;mso-wrap-distance-bottom:0pt;margin-top:-74.5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  mosóp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1056640</wp:posOffset>
                      </wp:positionV>
                      <wp:extent cx="923290" cy="9232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83.2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1975485</wp:posOffset>
                      </wp:positionV>
                      <wp:extent cx="2409190" cy="19519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F  mosóp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53.7pt;mso-wrap-distance-left:9.05pt;mso-wrap-distance-right:9.05pt;mso-wrap-distance-top:0pt;mso-wrap-distance-bottom:0pt;margin-top:-155.5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F  mosóp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1746885</wp:posOffset>
                      </wp:positionV>
                      <wp:extent cx="216535" cy="1609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6.7pt;mso-wrap-distance-left:9.05pt;mso-wrap-distance-right:9.05pt;mso-wrap-distance-top:0pt;mso-wrap-distance-bottom:0pt;margin-top:-137.55pt;mso-position-vertical-relative:text;margin-left:5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603885</wp:posOffset>
                      </wp:positionV>
                      <wp:extent cx="126619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 mosóp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-47.55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 mosóp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rmék nev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923290" cy="923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0.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gridSpan w:val="8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elnevezé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1" w:type="dxa"/>
            <w:gridSpan w:val="8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Dalma   bio  sztár  mosópo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yártó cé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szély  esetén  hívható  </w:t>
            </w:r>
          </w:p>
        </w:tc>
        <w:tc>
          <w:tcPr>
            <w:tcW w:w="67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na  Gold  K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  Hódmezővásárhely    Erzsébeti  út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észségügyi  Toxikológiai Tájékoztató  Szolgálat   /ETTSZ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 Budapest  Nagyvárad tér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-80-201-199  /díjmentesen  hívható  zöld szám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-1-476-6464 /éjjel-nappal  hívható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 veszély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-jel:</w:t>
            </w:r>
          </w:p>
        </w:tc>
        <w:tc>
          <w:tcPr>
            <w:tcW w:w="23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m  veszélyes  készítmé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ális veszélyek emberre és környezetre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 36   Szemizgat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Összetétel: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Veszélyes  összetevő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onos  tenzid  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lt;  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-szám:  25155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ECS-szám:246-680-4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-jel: X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-mondatok: 36/37/3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ionos tenzid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lt;  5 %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-szám: 68131-39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-szám: -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-jel:-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-mondatok: -  36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karbonát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 20%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-szám:   6132-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-szám: 207-838-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-jel: X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-mondatok:   36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zfonátok                                   &lt;  2 %        CAS szám: 22042-96-2          EU jel  X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EINECS  szám: 244-751-2     R mondatok  36/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perborát                            &lt;  5 %        CAS szám: 10332-33-9          EU jel  Xi,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EINECS  szám:  234 390 0    R mondatok: 8-22-36/3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imet  tartalmaz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lsősegélynyúj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információ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élegezve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őrrel érintkezve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be jutva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et bő vízzel azonnal   ki  kell  mosni. 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yelve:</w:t>
            </w:r>
          </w:p>
        </w:tc>
        <w:tc>
          <w:tcPr>
            <w:tcW w:w="710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anyag véletlenszerű lenyelése esetén a szájat öblítsük ki, </w:t>
            </w:r>
            <w:r>
              <w:rPr>
                <w:b/>
                <w:bCs/>
                <w:sz w:val="22"/>
                <w:szCs w:val="22"/>
              </w:rPr>
              <w:t>nem szabad hánytatni</w:t>
            </w:r>
            <w:r>
              <w:rPr>
                <w:sz w:val="22"/>
                <w:szCs w:val="22"/>
              </w:rPr>
              <w:t>. Minden esetben orvoshoz kell fordulni. A  cimkét  az  orvosnak  meg  kell mutat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űzveszélyes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óanyagok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egfelelő):</w:t>
            </w:r>
          </w:p>
        </w:tc>
        <w:tc>
          <w:tcPr>
            <w:tcW w:w="632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tűzveszély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őfelszerelés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Óvintézkedés baleset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emélyes intézkedések:</w:t>
            </w:r>
            <w:r>
              <w:rPr>
                <w:bCs/>
                <w:sz w:val="22"/>
                <w:szCs w:val="22"/>
              </w:rPr>
              <w:t xml:space="preserve"> Kerüljük a termék szembe vagy bőrr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rnyezetre vonatkozó előírások: </w:t>
            </w:r>
            <w:r>
              <w:rPr>
                <w:bCs/>
                <w:sz w:val="22"/>
                <w:szCs w:val="22"/>
              </w:rPr>
              <w:t xml:space="preserve">a termék anyagát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lővízbe, talajba, 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összeszedésre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tisztításra:</w:t>
            </w:r>
            <w:r>
              <w:rPr>
                <w:bCs/>
                <w:sz w:val="22"/>
                <w:szCs w:val="22"/>
              </w:rPr>
              <w:t xml:space="preserve">    a kiszóródott  anyagot  össze  kell  gyűjteni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elés:</w:t>
            </w:r>
          </w:p>
        </w:tc>
        <w:tc>
          <w:tcPr>
            <w:tcW w:w="722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elési információk:</w:t>
            </w:r>
          </w:p>
        </w:tc>
        <w:tc>
          <w:tcPr>
            <w:tcW w:w="722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jük a szemmel, bőrrel 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olás:</w:t>
            </w:r>
          </w:p>
        </w:tc>
        <w:tc>
          <w:tcPr>
            <w:tcW w:w="722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sak eredeti  csomagolásban.  Gyerekek  kezébe  nem  kerül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z egészséget nem veszélyeztető munkavégzés feltétele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unkahelyi levegőben megengedett határérték:</w:t>
            </w:r>
            <w:r>
              <w:rPr>
                <w:sz w:val="22"/>
                <w:szCs w:val="22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égzés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z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i felhasználás esetén nem  feltétlenül  szükséges a gumikesztyű használata. Kerüljük a bőrrel való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mazállapot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rd  por,  kék  szemcsékke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n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árgásfehér,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súly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0-975 gr/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H:   /</w:t>
            </w:r>
            <w:r>
              <w:rPr>
                <w:bCs/>
                <w:sz w:val="22"/>
                <w:szCs w:val="22"/>
              </w:rPr>
              <w:t>1%-os oldat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bilitás:</w:t>
            </w:r>
          </w:p>
        </w:tc>
        <w:tc>
          <w:tcPr>
            <w:tcW w:w="746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élyes reakciók:</w:t>
            </w:r>
          </w:p>
        </w:tc>
        <w:tc>
          <w:tcPr>
            <w:tcW w:w="746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yelve:</w:t>
            </w:r>
          </w:p>
        </w:tc>
        <w:tc>
          <w:tcPr>
            <w:tcW w:w="7466" w:type="dxa"/>
            <w:gridSpan w:val="1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észségkárosító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őrre kerülve:</w:t>
            </w:r>
          </w:p>
        </w:tc>
        <w:tc>
          <w:tcPr>
            <w:tcW w:w="746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re jutva:</w:t>
            </w:r>
          </w:p>
        </w:tc>
        <w:tc>
          <w:tcPr>
            <w:tcW w:w="7466" w:type="dxa"/>
            <w:gridSpan w:val="1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D 50</w:t>
            </w:r>
          </w:p>
        </w:tc>
        <w:tc>
          <w:tcPr>
            <w:tcW w:w="7466" w:type="dxa"/>
            <w:gridSpan w:val="1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Patkányokon,  szájon  át/   2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Ökotoxici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 Hulladékkezelés, ártalmatlaní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óanyagát  kiürítve  a 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 szempontjából nem veszélyes árú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Szabályozás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-jel: 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-mondatok: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6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atja  a  szem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mondatok:</w:t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2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ermekek számára hozzáférhetetlen helyen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25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ülni kell  a szembejutá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26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a szembe jut, bő vízzel azonnal kimosni, szükség esetén orvoshoz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46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yelése  esetén    orvoshoz  kell  fordulni,   a csomagolóanyago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 orvosnak  meg  kell  mutatn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vényes magyar törvények és rendelet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eszélyes anyagok, készítmények:</w:t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00. (XII.27.) EüM rendele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eszélyes hulladékok:</w:t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01. (VI. 15.) Korm. rendele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űzvédelem:</w:t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unkavédelem:</w:t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lapban szereplő összetevők R-monda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22   Lenyelve  árt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6  Szemizgató  hatá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6/38 Szem- és bőrizgató hatás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36/37/38 Szem- és bőrizgató hatású, izgatja a légutaka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ült a 44/2000. (XII. 27.) EüM rendelet alapján veszélyes készítményhez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omtatási dátum: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 xml:space="preserve">   </w:t>
    </w:r>
    <w:r>
      <w:rPr>
        <w:sz w:val="32"/>
      </w:rPr>
      <w:t xml:space="preserve">B I Z T O N S Á G I     A D A T L A P    </w:t>
    </w:r>
    <w:r>
      <w:rPr>
        <w:b w:val="false"/>
        <w:bCs/>
        <w:sz w:val="28"/>
        <w:szCs w:val="28"/>
      </w:rPr>
      <w:t>DALMA  bio  sztár mosópor</w:t>
    </w:r>
    <w:r>
      <w:rPr>
        <w:sz w:val="32"/>
      </w:rPr>
      <w:t xml:space="preserve">  </w:t>
    </w:r>
  </w:p>
  <w:p>
    <w:pPr>
      <w:pStyle w:val="Header"/>
      <w:rPr/>
    </w:pPr>
    <w:r>
      <w:rPr>
        <w:sz w:val="20"/>
      </w:rPr>
      <w:t xml:space="preserve">  </w:t>
    </w:r>
    <w:r>
      <w:rPr/>
      <w:t>2008.06.20.                                                                                                                Verzió 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6:00Z</dcterms:created>
  <dc:creator>Mátyus</dc:creator>
  <dc:description/>
  <cp:keywords/>
  <dc:language>en-US</dc:language>
  <cp:lastModifiedBy>Satina Gold Kft</cp:lastModifiedBy>
  <cp:lastPrinted>2006-01-16T09:34:00Z</cp:lastPrinted>
  <dcterms:modified xsi:type="dcterms:W3CDTF">2009-11-04T07:34:00Z</dcterms:modified>
  <cp:revision>7</cp:revision>
  <dc:subject/>
  <dc:title>WONDERCLEAN zsírtalanító</dc:title>
</cp:coreProperties>
</file>