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48"/>
        <w:gridCol w:w="327"/>
        <w:gridCol w:w="240"/>
        <w:gridCol w:w="283"/>
        <w:gridCol w:w="129"/>
        <w:gridCol w:w="273"/>
        <w:gridCol w:w="590"/>
        <w:gridCol w:w="426"/>
        <w:gridCol w:w="1275"/>
        <w:gridCol w:w="1418"/>
        <w:gridCol w:w="1701"/>
        <w:gridCol w:w="931"/>
        <w:gridCol w:w="46"/>
        <w:gridCol w:w="127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0"/>
                <w:szCs w:val="30"/>
              </w:rPr>
              <w:t>. Szakasz – A keverék  és  a  vállalkozás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rtőtlenítő  hatású  antibakteriális  tisztítószer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ürdőszobai,  konyhai  berendezések,  csempék,  padlóburkolatok  fertőtlenítő  lemosására, 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termék,  baktericid  és fungicid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tóanyaga:  nátrium hipoklori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állító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Kft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0"/>
                <w:szCs w:val="30"/>
              </w:rPr>
              <w:t>. Szakasz – A  veszély meghatároz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02       Lenyelve  ártalma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5   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9       Súlyos  szemirrit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00       Nagyon  mérgező  a  vi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 Savval  érintkezve  mérgező gázok keletkeznek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999/45/EK irányelv szerint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EK  veszélyjel: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Xi     irritatív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keverék  veszélyeire utaló  R  monda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 22 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 31      Savval  érintkezve  mérgező  gázok  képződne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 36/3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em- és bőrizgató hatású.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2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az 1272/2010/EK rendelet  szerint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ességi  jel/Piktogram::    GHS07,. GHS09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9940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1050" cy="77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 H302,  H315,  H319,  EUH031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P102 Gyermekektől  elzárva  tartandó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– Szembe 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1+P330+P331 – Lenyelés esetén: a szájat ki kell öblíteni. Tilos hánytat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HA BŐRRE KERÜL: Lemosás bő szappanos vízz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nátriumhipoklorit,  aminoxid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átriumhidroxid.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edélyek:       </w:t>
            </w:r>
            <w:r>
              <w:rPr>
                <w:sz w:val="26"/>
                <w:szCs w:val="26"/>
              </w:rPr>
              <w:t>OTH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16-1/2011     OKBI-VABO/335/2011,  BT-003/013/2011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BT  és  vPvB   anyagokat  nem  tartalmaz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0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2.  Keverék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ypoklori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/150g/l aktív  kló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  34, 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nox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92-80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6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, 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 41, 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tac  Acu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hidrox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 - mar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R  és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 Szakasz – Elsősegély nyújtás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  a  szemhéjak   széthúzása alaposan  mellett  ki kell  mosni.  Panaszok   esetén  szemorvoshoz   kell 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Minden esetben orvoshoz kell fordul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 Szakasz -  Tűzvédelm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ek:  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 hatására mérgező  klórgáz  szabadulhat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Szakasz – Intézkedések  véletlenszerű  expozíción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   ajánlott  védőkesztyűt és védőszemüveget  vise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önteni  tilo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 mos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agy mennyiség esetén nedvszívó anyaggal  (homok, föld )   felitatni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 Szakasz - Kezelés és tárol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erekek  számára  hozzáférhetetlenül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 italtól,  takarmánytól  távol  tartand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707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,  csempék,  padlóburkolatok  fertőtlenítő  lemosására, 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 Szakasz – Az  expozíció  ellenőrzése,  egyéni véd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gedett   határértéke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Hipoklorit  /klór/     AK: 1,5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CK:  1,5 mg/m</w:t>
            </w:r>
            <w:r>
              <w:rPr>
                <w:sz w:val="26"/>
                <w:szCs w:val="26"/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Nátriumhidroxid     AK:   2 mg/m</w:t>
            </w:r>
            <w:r>
              <w:rPr>
                <w:sz w:val="26"/>
                <w:szCs w:val="26"/>
                <w:vertAlign w:val="superscript"/>
              </w:rPr>
              <w:t xml:space="preserve">3             </w:t>
            </w:r>
            <w:r>
              <w:rPr>
                <w:sz w:val="26"/>
                <w:szCs w:val="26"/>
              </w:rPr>
              <w:t>CK:  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63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63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63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63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 Szakasz  Fizikai és kémiai tulajdonsá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  folyadé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yhén szúrós  szagú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 Szakasz  Stabilitás és reakciókészség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 aluminium.  Nem  keverendő  más tisztítószerekke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 - Toxikológiai ada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9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 becsült  orális  LD50  értéke  &gt;  8 000 mg/kg  /patkány/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Lenyelve  száj-, nyelőcső-,  gyomor- és  bélnyálkahártya irritáció  alakulhat  ki,  marásos  sérülést 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rritatív hatású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,  maró  hatású,  maradandó  szemkárosodást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 hatású  lehet  a  légző  rendszerben,  köhögtető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. Mutagenitás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várha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6. Rákkeltő hatás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elentős,  vagy  kritikus hatás nem  ismer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7. Célszervi  toxicitás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isérleti  eredményből  származó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 – Ökológiai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 akut  toxicitás  bőrön  keresztül  LD50  20 000 mg/kg;       </w:t>
            </w:r>
            <w:r>
              <w:rPr>
                <w:b/>
                <w:sz w:val="26"/>
                <w:szCs w:val="26"/>
              </w:rPr>
              <w:t>M  faktor</w:t>
            </w:r>
            <w:r>
              <w:rPr>
                <w:sz w:val="26"/>
                <w:szCs w:val="26"/>
              </w:rPr>
              <w:t xml:space="preserve">  10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>a  nátriumhipoklorit oldat  nem  perzisztens,  a  nátrium-  hidroxid  esetében  perzisztenciára  nem  áll  rendelkezésre  adat.  Az  aminoxid  biológiailag  könnyen  lebonthat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lógiai  lebonthatóság:   </w:t>
            </w:r>
            <w:r>
              <w:rPr>
                <w:sz w:val="26"/>
                <w:szCs w:val="26"/>
              </w:rPr>
              <w:t>nem  releváns,  illetve  nem  áll  rendelkezésre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nincs   adat,  de  vizes  oldatként  nagy  mobilitásúnak  tekinthető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PBT  és  vPvB:  </w:t>
            </w:r>
            <w:r>
              <w:rPr>
                <w:sz w:val="26"/>
                <w:szCs w:val="26"/>
              </w:rPr>
              <w:t>nem  áll  rendelkezésre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6.  Egyéb káros  hatás: </w:t>
            </w:r>
            <w:r>
              <w:rPr>
                <w:sz w:val="26"/>
                <w:szCs w:val="26"/>
              </w:rPr>
              <w:t>a  körnezetbe ne  kerüljön,  pH eltolódást  okozh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 Szakasz - Ártalmatlanítási  szempon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 irányelvben foglaltak az irányadó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WC kód):  16 09 04* közelebbről nem meghatározott oxidáló anya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 Szakasz  - Szállításra vonatkozó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 xml:space="preserve">kis  kiszerelési  egységű  anyag  a  korlátozott  mennyiség  szállítására  vonatkoz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lőírások  figyelembevétele  mellett  szállíthat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orlátozott  mennyiség      5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750 ml,  5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 Szakasz – Szabályozással  kapcsolatos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  készítménnyel  kapcsolatos  biztonsági,  egészségügyi  és  környezetevédelm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Biocid  rendelet 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8/2003. (VII. 7.) ESzCsM-FVM-KvVM együttes rendelet  és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5/2000. (IX.30.) EüM–SzCsM együttes rendelet és módosítása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8/2001.(VI.15.) Kormányrendelet a veszélyes hulladékkal kapcsolato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vékenységek végzésének feltételeiről; a 94/2002 (V.5.) Kormányrendelet a  csomagolásról és a csomagolási hulladék kezelésének  szabályairó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/EK);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irányelv    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joganyagok:</w:t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/8/EC irányelv és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1/2007/EK rendelet és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/2012/EUrendele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Szakasz  Egyéb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- reteinken alapulnak. Az adatok nem képeznek semmilyen garanciát a termék alkalmazási tulaj-  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   -  Bőr  irritáció,          Skin  Corr   -  Bőr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-  Szem  károsodás,     Met. Corr.  -  Fémekre  korrozív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 Acute - vizi környezetre  akut 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 SE  -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 veszélyes összetevők R-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1       Savval  érintkezve  mérgező  gázok  keletkezhetn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5       Súlyos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8       Bőrizgat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1       Súlyos  szem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50       Savakkal  nem  keverhe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sal  leh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  az  előző 7. változathoz  képest  1.2. 3. 5. 7. 10. 13.  15. és 16.pontjaiban  változo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28"/>
      </w:rPr>
      <w:tab/>
    </w:r>
    <w:r>
      <w:rPr>
        <w:sz w:val="32"/>
      </w:rPr>
      <w:t xml:space="preserve">B I Z T O N S Á G I     A D A T L A P      </w:t>
    </w:r>
    <w:r>
      <w:rPr>
        <w:b w:val="false"/>
        <w:sz w:val="28"/>
        <w:szCs w:val="28"/>
      </w:rPr>
      <w:t xml:space="preserve">Dalma  antibakteriális    </w:t>
    </w:r>
    <w:r>
      <w:rPr>
        <w:sz w:val="32"/>
      </w:rPr>
      <w:t xml:space="preserve">    </w:t>
    </w:r>
  </w:p>
  <w:p>
    <w:pPr>
      <w:pStyle w:val="Heading"/>
      <w:jc w:val="left"/>
      <w:rPr>
        <w:sz w:val="26"/>
        <w:szCs w:val="26"/>
      </w:rPr>
    </w:pPr>
    <w:r>
      <w:rPr>
        <w:b w:val="false"/>
        <w:sz w:val="26"/>
        <w:szCs w:val="26"/>
      </w:rPr>
      <w:t xml:space="preserve">Készült 2015.05.11.-én   az.1907/2006 EK  /REACH/,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26"/>
        <w:szCs w:val="26"/>
      </w:rPr>
      <w:t xml:space="preserve"> </w:t>
    </w:r>
    <w:r>
      <w:rPr>
        <w:sz w:val="26"/>
        <w:szCs w:val="26"/>
      </w:rPr>
      <w:t>az 1272/2008 EK és a 453/2010/EU rend. szerint</w:t>
    </w:r>
    <w:r>
      <w:rPr>
        <w:b/>
        <w:sz w:val="26"/>
        <w:szCs w:val="26"/>
      </w:rPr>
      <w:t xml:space="preserve">                                            </w:t>
    </w:r>
    <w:r>
      <w:rPr>
        <w:sz w:val="22"/>
        <w:szCs w:val="22"/>
      </w:rPr>
      <w:t>Verzió 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2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15-05-31T07:47:00Z</dcterms:modified>
  <cp:revision>4</cp:revision>
  <dc:subject/>
  <dc:title>WONDERCLEAN zsírtalanító</dc:title>
</cp:coreProperties>
</file>