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665"/>
        <w:gridCol w:w="851"/>
        <w:gridCol w:w="357"/>
        <w:gridCol w:w="68"/>
        <w:gridCol w:w="112"/>
        <w:gridCol w:w="21"/>
        <w:gridCol w:w="72"/>
        <w:gridCol w:w="645"/>
        <w:gridCol w:w="1559"/>
        <w:gridCol w:w="1270"/>
        <w:gridCol w:w="1510"/>
        <w:gridCol w:w="38"/>
        <w:gridCol w:w="1182"/>
        <w:gridCol w:w="35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2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nk  tartós  keményí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üggönyök, ágyneműk, egyéb  textilanyagok  keményítésér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v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1+312 LENYELÉS  ESETÉN:  rosszullét  esetén  azonnal forduljon  orvosh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gt;30 %  vinylacetat  polimer  &lt; 0,1%,  formaldehyd,  optikai  fehérítő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UH208:  Formaldehydet tartalmaz, 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27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 jel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mondat</w:t>
            </w:r>
          </w:p>
        </w:tc>
        <w:tc>
          <w:tcPr>
            <w:tcW w:w="4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elet/ CLP szerint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ok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8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T, 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40,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2. Egyéb  összetevők: </w:t>
            </w:r>
            <w:r>
              <w:rPr>
                <w:sz w:val="26"/>
                <w:szCs w:val="26"/>
              </w:rPr>
              <w:t>polykarboxilát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szinezék,   illatanyag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8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8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8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8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8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1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eszköz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4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4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ilanyagok,  függönyök keményítésér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2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2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egyszersza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0" w:type="dxa"/>
            <w:gridSpan w:val="1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72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720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ha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.Szemre: </w:t>
            </w:r>
          </w:p>
        </w:tc>
        <w:tc>
          <w:tcPr>
            <w:tcW w:w="772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72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  nincs 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adat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  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  osztályok  rövidítései: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    Skín  Senz.  -  Bőr  érzékenyítés        Carc.  -  Rákkel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0           Maradandó  egészségkárosodást  okozha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verzióhoz képest a  2.3.5.7.8.9.11.és 13. pontok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8135</wp:posOffset>
              </wp:positionH>
              <wp:positionV relativeFrom="paragraph">
                <wp:posOffset>22860</wp:posOffset>
              </wp:positionV>
              <wp:extent cx="2368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1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 xml:space="preserve">                                                                                             </w:t>
    </w:r>
    <w:r>
      <w:rPr>
        <w:b w:val="false"/>
        <w:bCs/>
        <w:sz w:val="28"/>
        <w:szCs w:val="28"/>
      </w:rPr>
      <w:t>Folyékony keményítő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Készült 2015.06.13.-án az  1907/2006  EK  /REACH/és a  453/2010/ EUrend. szerint    </w:t>
      <w:tab/>
      <w:tab/>
      <w:tab/>
      <w:tab/>
      <w:tab/>
      <w:tab/>
      <w:tab/>
      <w:tab/>
      <w:tab/>
      <w:tab/>
      <w:t xml:space="preserve"> 7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2T08:43:00Z</dcterms:modified>
  <cp:revision>2</cp:revision>
  <dc:subject/>
  <dc:title>WONDERCLEAN zsírtalanító</dc:title>
</cp:coreProperties>
</file>