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661"/>
        <w:gridCol w:w="137"/>
        <w:gridCol w:w="540"/>
        <w:gridCol w:w="174"/>
        <w:gridCol w:w="357"/>
        <w:gridCol w:w="68"/>
        <w:gridCol w:w="214"/>
        <w:gridCol w:w="211"/>
        <w:gridCol w:w="142"/>
        <w:gridCol w:w="425"/>
        <w:gridCol w:w="1846"/>
        <w:gridCol w:w="1134"/>
        <w:gridCol w:w="1559"/>
        <w:gridCol w:w="908"/>
        <w:gridCol w:w="105"/>
        <w:gridCol w:w="167"/>
      </w:tblGrid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Szakasz  -  A  keverék és  a vállalkozás  azonosítása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1.1. Termékazonosító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Felhasználás: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kkk  WC gél</w:t>
            </w:r>
          </w:p>
          <w:p>
            <w:pPr>
              <w:pStyle w:val="Normal"/>
              <w:rPr/>
            </w:pPr>
            <w:r>
              <w:rPr/>
              <w:t>WC  kagylók illatosító  öblítőszere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1.3.Szállít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Fax: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-mail:  </w:t>
            </w:r>
          </w:p>
        </w:tc>
        <w:tc>
          <w:tcPr>
            <w:tcW w:w="58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onolit  Trade  Kft</w:t>
            </w:r>
          </w:p>
          <w:p>
            <w:pPr>
              <w:pStyle w:val="Normal"/>
              <w:rPr/>
            </w:pPr>
            <w:r>
              <w:rPr/>
              <w:t>6800 Hódmezővásárhely, Garzó  Imre  utca 3</w:t>
            </w:r>
          </w:p>
          <w:p>
            <w:pPr>
              <w:pStyle w:val="Normal"/>
              <w:rPr/>
            </w:pPr>
            <w:r>
              <w:rPr/>
              <w:t>62/ 242-238</w:t>
            </w:r>
          </w:p>
          <w:p>
            <w:pPr>
              <w:pStyle w:val="Normal"/>
              <w:rPr/>
            </w:pPr>
            <w:r>
              <w:rPr/>
              <w:t>monolittrade@freemail.hu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Szakasz – A  veszély meghatározása      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1. </w:t>
            </w:r>
            <w:r>
              <w:rPr>
                <w:b/>
                <w:iCs/>
              </w:rPr>
              <w:t xml:space="preserve">2.1. A  keverék  osztályozása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 termék az 1999/45/EK irányelv alapján veszélyességi osztályba nem sorolható</w:t>
            </w:r>
            <w:r>
              <w:rPr>
                <w:b/>
                <w:iCs/>
              </w:rPr>
              <w:t>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.2.Cimkézési  elemek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</w:rPr>
              <w:t xml:space="preserve">EU-jel:              </w:t>
            </w:r>
            <w:r>
              <w:rPr/>
              <w:t xml:space="preserve">nincs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H  mondatok:   </w:t>
            </w:r>
            <w:r>
              <w:rPr/>
              <w:t>ninc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   mondatok:</w:t>
            </w:r>
            <w:r>
              <w:rPr/>
              <w:t xml:space="preserve">   P102  Gyermekektől  elzárva  tartand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Egyéb  veszélyek:   </w:t>
            </w:r>
          </w:p>
          <w:p>
            <w:pPr>
              <w:pStyle w:val="Normal"/>
              <w:rPr/>
            </w:pPr>
            <w:r>
              <w:rPr/>
              <w:t>EUH208 - Butylphenyl Methylpropional-t,  Hexyl Cinnamal-t,  Benzyl Salicylate-t   /kék/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tral-t,  Limonene-t  /piros/,  Citral-t,  Limonene-t  /sárga/,  Limonene-t,  Linalool-t, Lilial-t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umarin-t,  Tartalmaz.  Allergiás  reakciót  válthat ki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Szakasz – Az  összetevőkre  vonatkozó  információk   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 Anyagok:</w:t>
            </w:r>
            <w:r>
              <w:rPr/>
              <w:t xml:space="preserve">  -  nem  alkalmazható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 Keverékek: </w:t>
            </w:r>
            <w:r>
              <w:rPr/>
              <w:t>- veszélyes  összetevő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iCs/>
              </w:rPr>
            </w:pPr>
            <w:r>
              <w:rPr>
                <w:iCs/>
              </w:rPr>
              <w:t>Konc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CAS /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EINECS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548/EGK</w:t>
            </w:r>
          </w:p>
          <w:p>
            <w:pPr>
              <w:pStyle w:val="Normal"/>
              <w:rPr/>
            </w:pPr>
            <w:r>
              <w:rPr/>
              <w:t>EU jel/</w:t>
            </w:r>
          </w:p>
          <w:p>
            <w:pPr>
              <w:pStyle w:val="Normal"/>
              <w:rPr/>
            </w:pPr>
            <w:r>
              <w:rPr/>
              <w:t>R mondat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/2008/EK rend. CLP szerint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ély 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H                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 xml:space="preserve">kategória   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t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ionos tenz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586-07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  <w:t>R38,  R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Skin Irrit.2</w:t>
            </w:r>
          </w:p>
          <w:p>
            <w:pPr>
              <w:pStyle w:val="Normal"/>
              <w:ind w:left="23" w:hanging="0"/>
              <w:rPr/>
            </w:pPr>
            <w:r>
              <w:rPr/>
              <w:t>Eye  Dam. 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H315</w:t>
            </w:r>
          </w:p>
          <w:p>
            <w:pPr>
              <w:pStyle w:val="Normal"/>
              <w:ind w:left="104" w:hanging="0"/>
              <w:rPr/>
            </w:pPr>
            <w:r>
              <w:rPr/>
              <w:t>H318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ionos  </w:t>
            </w:r>
          </w:p>
          <w:p>
            <w:pPr>
              <w:pStyle w:val="Normal"/>
              <w:rPr/>
            </w:pPr>
            <w:r>
              <w:rPr/>
              <w:t>tenz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002-97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Acut Tox. 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H302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dehyd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1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00-0          </w:t>
            </w:r>
          </w:p>
          <w:p>
            <w:pPr>
              <w:pStyle w:val="Normal"/>
              <w:rPr/>
            </w:pPr>
            <w:r>
              <w:rPr/>
              <w:t xml:space="preserve">200-001-8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, T, C</w:t>
            </w:r>
          </w:p>
          <w:p>
            <w:pPr>
              <w:pStyle w:val="Normal"/>
              <w:rPr/>
            </w:pPr>
            <w:r>
              <w:rPr/>
              <w:t xml:space="preserve">23/24/25, </w:t>
            </w:r>
          </w:p>
          <w:p>
            <w:pPr>
              <w:pStyle w:val="Normal"/>
              <w:rPr/>
            </w:pP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>40, 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/>
            </w:pPr>
            <w:r>
              <w:rPr/>
              <w:t>Skin  Sen.1.</w:t>
            </w:r>
          </w:p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ind w:left="23" w:hanging="0"/>
              <w:rPr/>
            </w:pPr>
            <w:r>
              <w:rPr/>
              <w:t>Carc.  2;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 xml:space="preserve">H301                       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H311                         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H314                        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H317                        </w:t>
            </w:r>
          </w:p>
          <w:p>
            <w:pPr>
              <w:pStyle w:val="Normal"/>
              <w:ind w:left="104" w:hanging="0"/>
              <w:rPr/>
            </w:pPr>
            <w:r>
              <w:rPr/>
              <w:t>H331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H351                         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Szinezéket,  illatot,  tartalmaz.</w:t>
            </w:r>
          </w:p>
          <w:p>
            <w:pPr>
              <w:pStyle w:val="Normal"/>
              <w:rPr/>
            </w:pPr>
            <w:r>
              <w:rPr/>
              <w:t>Allergén  komponens  /kék/ Butylphenyl Methylpropional, Hexyl Cinnamal,  Benzyl Salicyla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/piros/  Citral,  Limone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/sárga/ Citral,  Limone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/zöld/   Limonene,  Linalool,  Coumarin, Lilial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Szakasz - Elsősegélynyújtási  intézkedése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Általános információ:</w:t>
            </w:r>
          </w:p>
        </w:tc>
        <w:tc>
          <w:tcPr>
            <w:tcW w:w="703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Belélegezve:</w:t>
            </w:r>
          </w:p>
        </w:tc>
        <w:tc>
          <w:tcPr>
            <w:tcW w:w="703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Nem  értelmezhető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Bőrrel érintkezve</w:t>
            </w:r>
          </w:p>
        </w:tc>
        <w:tc>
          <w:tcPr>
            <w:tcW w:w="703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 bőrre  került  anyagot  vízzel  le  kell  mosni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4.Szembe jutva:</w:t>
            </w:r>
          </w:p>
        </w:tc>
        <w:tc>
          <w:tcPr>
            <w:tcW w:w="703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szemet bő vízzel ki kell mosni.  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5.Lenyelve:</w:t>
            </w:r>
          </w:p>
        </w:tc>
        <w:tc>
          <w:tcPr>
            <w:tcW w:w="703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nyag véletlenszerű lenyelése esetén a szájat öblítsük ki. Szükség  esetén  orvoshoz  fordulni. 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 Szakasz - Tűzvédelmi  intézkedése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5.1.Oltóanyagok</w:t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Különleges  veszélyek:</w:t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em  ismeretes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5.3.Tűzoltóknak  javaslat:</w:t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z  egyéb  égő,  éghető  anyagoknak  megfelelően.  Egyéni védőeszköz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 Szakasz - Intézkedések véletlenszerű  expozíciónál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Személyes intézkedések:</w:t>
            </w:r>
            <w:r>
              <w:rPr>
                <w:bCs/>
              </w:rPr>
              <w:t xml:space="preserve"> Kerüljük a termék szembe kerülését. 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re vonatkozó előírások: </w:t>
            </w:r>
            <w:r>
              <w:rPr>
                <w:bCs/>
              </w:rPr>
              <w:t>a termék anyagát hígitatlanul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.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>kis mennyiségű kiömlött anyagot bő vízzel fel kell mosni.  Nagy  mennyiség esetén összegyűjteni,  a  maradékot  felmos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súszásveszély!  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 Szakasz  -  Kezelés és tárolás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Kezelés:</w:t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különösebb  előírás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7.2. Biztonságos  tárolás:</w:t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.3.Végfelhasználás:</w:t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C  kagylók  illatosítására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 - Az  expozíció  ellenőrzése/Egyéni  védelem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Munkahelyi levegőben megengedett határérték:</w:t>
            </w:r>
            <w:r>
              <w:rPr/>
              <w:t xml:space="preserve"> A készítmény munkahelyi légtérben megengedhető határértékkel nem szabályozot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8.2.Személyi védőfelszerelés: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Légzésvédelem:</w:t>
            </w:r>
          </w:p>
        </w:tc>
        <w:tc>
          <w:tcPr>
            <w:tcW w:w="757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Nem  értelmezhető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57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Le  kell  mosni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57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57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ett ruhát le kell venni, újra használat előtt ki kell tisztítani, a bőrfelületet vízzel le kell mos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7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 - Fizikai és kémiai tulajdonságo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 Alapvető  fizikai  és  kémiai  tulajdonságokra  vonatkozó információ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ülönböző  -sárga,  zöld,  kék,  piros</w:t>
            </w:r>
            <w:r>
              <w:rPr>
                <w:sz w:val="26"/>
                <w:szCs w:val="26"/>
              </w:rPr>
              <w:t xml:space="preserve"> színű  gél 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: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  színnel  harmonizáló  friss  illato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küszöb érték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:   /</w:t>
            </w:r>
            <w:r>
              <w:rPr>
                <w:bCs/>
              </w:rPr>
              <w:t>1%-os oldat/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nyhén  savas   5,5-6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vadáspont/ Fagyáspont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gyúlékony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lladási határ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nyomás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sűrűség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Kb. 1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ékonyság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ízben  oldódi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oszlási  hányados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gyulladási hőmérséklet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i  hőmérséklet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Viszkozitás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banásveszélyes tulajdonságok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robbanásveszélyes  összetevője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áló  tulajdonságok:</w:t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 oxidáló összetevője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 - Stabilitás és reakciókészség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1.Stabilitás:</w:t>
            </w:r>
          </w:p>
        </w:tc>
        <w:tc>
          <w:tcPr>
            <w:tcW w:w="601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rmál felhasználási körülmények között nem bomlik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Veszélyes reakciók:</w:t>
            </w:r>
          </w:p>
        </w:tc>
        <w:tc>
          <w:tcPr>
            <w:tcW w:w="601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ismeretese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Kerülendő körülmények:</w:t>
            </w:r>
          </w:p>
        </w:tc>
        <w:tc>
          <w:tcPr>
            <w:tcW w:w="601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asabb  hőmérsékle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Nem összeférhető anyagok</w:t>
            </w:r>
          </w:p>
        </w:tc>
        <w:tc>
          <w:tcPr>
            <w:tcW w:w="601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vak,  lúgo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Veszélyes bomlástermékek</w:t>
            </w:r>
          </w:p>
        </w:tc>
        <w:tc>
          <w:tcPr>
            <w:tcW w:w="601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ismeretese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 Szakasz - Toxikológiai adato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Lenyelve:</w:t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  mérgező       LD50 /patkány/  &gt;2 000 mg/kg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.Bőrre kerülve:</w:t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  veszélyes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3.Szemre jutva:</w:t>
            </w:r>
          </w:p>
        </w:tc>
        <w:tc>
          <w:tcPr>
            <w:tcW w:w="643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</w:rPr>
              <w:t>Irritatív  hatású  lehet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 – Ökológiai  információ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1. Toxicitás:   </w:t>
            </w: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2.2. Perzisztencia  és  lebonthatóság</w:t>
            </w:r>
            <w:r>
              <w:rPr>
                <w:b w:val="false"/>
                <w:sz w:val="24"/>
                <w:szCs w:val="24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Normal"/>
              <w:rPr/>
            </w:pPr>
            <w:r>
              <w:rPr/>
              <w:t>A terméket  és  csomagolóanyagát  élővízbe,  talajba,  közcsatornába ne engedjük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 Bioakkumulációs  képesség</w:t>
            </w:r>
            <w:r>
              <w:rPr/>
              <w:t>:  nem tekinthető bioakkumulatívnak a környezetben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4. Talajban  való  mobilitás:    </w:t>
            </w:r>
            <w:r>
              <w:rPr/>
              <w:t>vízoldható,  mobil,  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. PBT  és vPvB  értékelés: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nincs  ada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6.  Egyéb  káros  hatás:  </w:t>
            </w:r>
            <w:r>
              <w:rPr/>
              <w:t>nem  ismer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Szakasz – Ártalmatlanítási  szemponto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 xml:space="preserve">13.1.Hulladékkezelési  módszerek: </w:t>
            </w:r>
            <w:r>
              <w:rPr/>
              <w:t>Csomagolóanyagát  kiürítve,  kimosva   a  háztartási  szeméttel együtt lehet gyűjten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2. </w:t>
            </w:r>
            <w:r>
              <w:rPr>
                <w:b/>
                <w:bCs/>
              </w:rPr>
              <w:t xml:space="preserve">Veszélyes hulladék </w:t>
            </w:r>
            <w:r>
              <w:rPr>
                <w:b/>
              </w:rPr>
              <w:t xml:space="preserve">  </w:t>
            </w:r>
            <w:r>
              <w:rPr/>
              <w:t>a jelenlegi ismeretek szerint a termék a 91/689/EK irányelv szerint nem számít veszélyes hulladéknak.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 - Szállításra vonatkozó előírások</w:t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0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 információk:</w:t>
            </w:r>
          </w:p>
          <w:p>
            <w:pPr>
              <w:pStyle w:val="Normal"/>
              <w:ind w:right="-303" w:hanging="0"/>
              <w:rPr/>
            </w:pPr>
            <w:r>
              <w:rPr/>
              <w:t>a  RID, ADR, ADNR, IMDG, IATA-DGR   szerint nem veszélyes áru.</w:t>
            </w:r>
          </w:p>
          <w:p>
            <w:pPr>
              <w:pStyle w:val="Normal"/>
              <w:ind w:right="-303" w:hanging="0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Szakasz – Szabályozással  kapcsolatos  információ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. A  készítménnyel  kapcsolatos  biztonsági,  egészségügyi  és  környezetevédelmi  jogszabályok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vényes  jogszabályok: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anyagok, készítmények:</w:t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07/2006 EK rendelet a vegyi anyagok regisztrálásáról, értékeléséről, engedélyezéséről és korlátozásáról (REACH)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LP rendelet: 1272/2008/EK és módosításai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000. évi XXV. Törvény    -  A kémiai biztonságról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SD és DPD irányelv: 67/548/EGK és 1999/45/EK és módosításai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44/2000. (XII.27.) EüM rendele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 veszélyes anyagokkal és a veszélyes készítményekkel kapcsolatos eljárások illetve tevékenységek részletes szabályairól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648/2004/EK rendelet a mosó és tisztítószerekről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98/2001. (VI. 15.) Korm. rendele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Veszélyes hulladékkal kapcsolatos tevékenységek  végzésének  feltételeiről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/>
              <w:t>A hulladékok jegyzékéről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4/2002.(V.5.) Korm. rendelet a csomagolásról és a csomagolási hulladék kezelésének részletes szabályairól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5/1996. (XII. 29.) BM rendele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93. évi XCIII. törvény és 25/1996. (VIII. 28.) NM rendelet</w:t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5.2. Kémiai biztonsági értékelés:   </w:t>
            </w:r>
            <w:r>
              <w:rPr>
                <w:bCs/>
              </w:rPr>
              <w:t xml:space="preserve">a  termékkel  kapcsolatban  </w:t>
            </w:r>
            <w:r>
              <w:rPr/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1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 - Egyéb</w:t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datlapban szereplő  veszélyes  összetevők R-mondata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22       Lenyelve  ártalmas</w:t>
            </w:r>
          </w:p>
          <w:p>
            <w:pPr>
              <w:pStyle w:val="Normal"/>
              <w:rPr/>
            </w:pPr>
            <w:r>
              <w:rPr/>
              <w:t>.  R 23/24/25 Belélegezve,  bőrrel  érintkezve  és  lenyelve  mérgező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 34,     Égési  sérülést oko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 38      Bőrizgató hatás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 40      A rákkeltő  hatás  korlátozott  mértékben  bizonyítot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 41      Súlyos  szemkárosodást  okozha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 43      Bőrrel  érintkezve  túlérzékenységet  okozhat</w:t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Veszélyességi osztályok rövidítései:</w:t>
            </w:r>
            <w:r>
              <w:rPr/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/>
            </w:pPr>
            <w:r>
              <w:rPr/>
              <w:t xml:space="preserve">Eye Dam:    Súlyos szemkárosodás </w:t>
            </w:r>
          </w:p>
          <w:p>
            <w:pPr>
              <w:pStyle w:val="Normal"/>
              <w:rPr/>
            </w:pPr>
            <w:r>
              <w:rPr/>
              <w:t xml:space="preserve">Acute Tox:  Akut toxicitás, </w:t>
            </w:r>
          </w:p>
          <w:p>
            <w:pPr>
              <w:pStyle w:val="Normal"/>
              <w:rPr/>
            </w:pPr>
            <w:r>
              <w:rPr/>
              <w:t>Skin Sens.   Bőr  szenzibilizáció</w:t>
            </w:r>
          </w:p>
          <w:p>
            <w:pPr>
              <w:pStyle w:val="Normal"/>
              <w:rPr/>
            </w:pPr>
            <w:r>
              <w:rPr/>
              <w:t>Skin Irrit.    Bőr  irritáció</w:t>
            </w:r>
          </w:p>
          <w:p>
            <w:pPr>
              <w:pStyle w:val="Normal"/>
              <w:rPr/>
            </w:pPr>
            <w:r>
              <w:rPr/>
              <w:t>Skin Corr:   Bőrmarás</w:t>
            </w:r>
          </w:p>
          <w:p>
            <w:pPr>
              <w:pStyle w:val="Normal"/>
              <w:rPr/>
            </w:pPr>
            <w:r>
              <w:rPr/>
              <w:t>Carc            Rákkel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Az adatlapban szereplő  veszélyes  összetevők H-mondatai</w:t>
            </w:r>
          </w:p>
          <w:p>
            <w:pPr>
              <w:pStyle w:val="Normal"/>
              <w:rPr/>
            </w:pPr>
            <w:r>
              <w:rPr/>
              <w:t>H301     Lenyelve  mérgező</w:t>
            </w:r>
          </w:p>
          <w:p>
            <w:pPr>
              <w:pStyle w:val="Normal"/>
              <w:rPr/>
            </w:pPr>
            <w:r>
              <w:rPr/>
              <w:t>H302     Lenyelve  ártalmas</w:t>
            </w:r>
          </w:p>
          <w:p>
            <w:pPr>
              <w:pStyle w:val="Normal"/>
              <w:rPr/>
            </w:pPr>
            <w:r>
              <w:rPr/>
              <w:t>H311     Bőrrel  érintkezve  mérgező</w:t>
            </w:r>
          </w:p>
          <w:p>
            <w:pPr>
              <w:pStyle w:val="Normal"/>
              <w:rPr/>
            </w:pPr>
            <w:r>
              <w:rPr/>
              <w:t>H314     Súlyos  égési  sérülést  és  szemkárosodást okoz</w:t>
            </w:r>
          </w:p>
          <w:p>
            <w:pPr>
              <w:pStyle w:val="Normal"/>
              <w:rPr/>
            </w:pPr>
            <w:r>
              <w:rPr/>
              <w:t>H315     Bőrirritáló  hatású</w:t>
            </w:r>
          </w:p>
          <w:p>
            <w:pPr>
              <w:pStyle w:val="Normal"/>
              <w:rPr/>
            </w:pPr>
            <w:r>
              <w:rPr/>
              <w:t>H317     Allergiás  bőrreakciót  válthat  ki.</w:t>
            </w:r>
          </w:p>
          <w:p>
            <w:pPr>
              <w:pStyle w:val="Normal"/>
              <w:rPr/>
            </w:pPr>
            <w:r>
              <w:rPr/>
              <w:t>H318     Súlyos  szemkárosodást  okoz</w:t>
            </w:r>
          </w:p>
          <w:p>
            <w:pPr>
              <w:pStyle w:val="Normal"/>
              <w:rPr/>
            </w:pPr>
            <w:r>
              <w:rPr/>
              <w:t>H331     Belélegezve  mérgező</w:t>
            </w:r>
          </w:p>
          <w:p>
            <w:pPr>
              <w:pStyle w:val="Normal"/>
              <w:rPr/>
            </w:pPr>
            <w:r>
              <w:rPr/>
              <w:t>H351     Feltehetően  rákot  ok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Adatlap  vége</w:t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1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</w:r>
    <w:r>
      <w:rPr>
        <w:sz w:val="32"/>
      </w:rPr>
      <w:t xml:space="preserve">B I Z T O N S Á G I     A D A T L A P      </w:t>
    </w:r>
    <w:r>
      <w:rPr>
        <w:sz w:val="28"/>
        <w:szCs w:val="28"/>
      </w:rPr>
      <w:t>Brekkk  WC gél</w:t>
    </w:r>
    <w:r>
      <w:rPr>
        <w:sz w:val="32"/>
      </w:rPr>
      <w:t xml:space="preserve">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Készült 2015.06.19.-én az  1907/2006  EK  /REACH/,  az 1272/2008 EK  és a  </w:t>
    </w:r>
  </w:p>
  <w:p>
    <w:pPr>
      <w:pStyle w:val="Heading"/>
      <w:jc w:val="left"/>
      <w:rPr>
        <w:b w:val="false"/>
        <w:b w:val="false"/>
        <w:bCs/>
        <w:sz w:val="26"/>
        <w:szCs w:val="26"/>
      </w:rPr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453/2010/ EU rend. szerint     </w:t>
      <w:tab/>
      <w:tab/>
      <w:tab/>
      <w:tab/>
      <w:tab/>
      <w:tab/>
      <w:tab/>
      <w:t xml:space="preserve">6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6"/>
      </w:rPr>
    </w:pPr>
    <w:r>
      <w:rPr>
        <w:b/>
        <w:bCs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1:58:00Z</dcterms:created>
  <dc:creator>Mátyus</dc:creator>
  <dc:description/>
  <cp:keywords/>
  <dc:language>en-US</dc:language>
  <cp:lastModifiedBy>User</cp:lastModifiedBy>
  <cp:lastPrinted>2006-10-07T10:56:00Z</cp:lastPrinted>
  <dcterms:modified xsi:type="dcterms:W3CDTF">2015-06-20T11:58:00Z</dcterms:modified>
  <cp:revision>2</cp:revision>
  <dc:subject/>
  <dc:title>WONDERCLEAN zsírtalanító</dc:title>
</cp:coreProperties>
</file>