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2090"/>
        <w:gridCol w:w="781"/>
        <w:gridCol w:w="180"/>
        <w:gridCol w:w="21"/>
        <w:gridCol w:w="11"/>
        <w:gridCol w:w="425"/>
        <w:gridCol w:w="423"/>
        <w:gridCol w:w="711"/>
        <w:gridCol w:w="1134"/>
        <w:gridCol w:w="1274"/>
        <w:gridCol w:w="1559"/>
        <w:gridCol w:w="745"/>
        <w:gridCol w:w="30"/>
        <w:gridCol w:w="156"/>
        <w:gridCol w:w="109"/>
        <w:gridCol w:w="64"/>
        <w:gridCol w:w="7"/>
        <w:gridCol w:w="49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3" w:type="dxa"/>
            <w:gridSpan w:val="10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szforsavas  vízkőoldó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kő  eltávolításra,  háztartási  cél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esség  szerinti  besorolás    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.1.1.  az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Skin  Irrit  2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Eye Dam 1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Figyelmeztető  H  mondato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8       Súlyos  szemkárosodást  okoz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.1.2.  az 1999/45/EK irányelv szerint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Xi     Irritatív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 keverék  veszélyeire utaló  R  mondato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R 36/38 Szem- és bőrizgató hatású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Veszélyességi  jel/Piktogram:     GHS05      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563245" cy="596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6"/>
                <w:szCs w:val="26"/>
              </w:rPr>
              <w:t xml:space="preserve">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  <w:r>
              <w:rPr>
                <w:iCs/>
                <w:color w:val="000000"/>
                <w:sz w:val="26"/>
                <w:szCs w:val="26"/>
              </w:rPr>
              <w:t xml:space="preserve">        H315       Bőrirritáló  hatású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iCs/>
                <w:color w:val="000000"/>
                <w:sz w:val="26"/>
                <w:szCs w:val="26"/>
              </w:rPr>
              <w:t>H318       Súlyos  szemkárosodást  okoz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102  Gyermekektől  elzárva  tartandó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 bőrre  kerül,  lemosás  bő  szappanos  vízzel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P301 + P330 + P3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ENYELÉS ESETÉN: a szájat ki kell öblíteni. TILOS hány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eszélyt meghatározó  komponensek</w:t>
            </w:r>
            <w:r>
              <w:rPr>
                <w:b/>
                <w:iCs/>
                <w:sz w:val="26"/>
                <w:szCs w:val="26"/>
              </w:rPr>
              <w:t xml:space="preserve">:  </w:t>
            </w:r>
            <w:r>
              <w:rPr>
                <w:iCs/>
                <w:sz w:val="26"/>
                <w:szCs w:val="26"/>
              </w:rPr>
              <w:t>foszforsav,  nemionos  tenzid,  amidoszulfonsav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Engedélyek:       </w:t>
            </w:r>
            <w:r>
              <w:rPr>
                <w:iCs/>
                <w:sz w:val="26"/>
                <w:szCs w:val="26"/>
              </w:rPr>
              <w:t>OKBI-VABO/266/2006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Egyéb  veszélyek:  </w:t>
            </w:r>
            <w:r>
              <w:rPr>
                <w:sz w:val="26"/>
                <w:szCs w:val="26"/>
              </w:rPr>
              <w:t>a  környezetbe  jutást  el kell  kerü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:</w:t>
            </w:r>
            <w:r>
              <w:rPr>
                <w:sz w:val="26"/>
                <w:szCs w:val="26"/>
              </w:rPr>
              <w:t xml:space="preserve">  nem 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Kever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.1B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tenz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2-54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0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-1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1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, 52/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. Chron. 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ok vizet  itatni,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ritáció,  szemkárosodás lehetség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be jutás és lenyelés  esetén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agy  mennyiség esetén nedvszívó anyaggal (homok, föld)  felitatni. Ártalmatlanításig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felcimkézett  edényzetben  tárolni.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  Kerüljük a szemmel,  való  érintkezést.  Kerüljük  a  kifröccsenést.  Ne  keverje  más  tisztítószerekke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ízkőoldó   háztartási célokr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s  összetevők expozíciós  határértéke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:     AK 1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CK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,  megfelelő  ellenőrzé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  /védőszemüveg  ajánlott/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átitatott  ruházatot  le  kell  vetni,  a testre  került  szert  le  kell  mos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</w:t>
            </w:r>
            <w:r>
              <w:rPr>
                <w:sz w:val="26"/>
                <w:szCs w:val="26"/>
              </w:rPr>
              <w:t>:  kesztyű  használata ajánlo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 védelem:  csatornába,  talajba,  felszini  vizekbe  ne  enged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,  enyhén  gélesített  folyadé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 sza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2,5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lad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1-1,1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4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kcióba lép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hőfejlődé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 fém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irritáló  hatás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 xml:space="preserve">súlyos  irritatív hatás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élővízbe,  talajba  juttatni  tilos,   pH  eltolódást  is  okozh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13.1.Hulladékkezelési  módszer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Nem  tehető  a szokásos  hulladékhoz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somagolóanyagát  kiürítve,  kimosva   a  háztartási szeméttel együtt lehet gyűjteni.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14  Sava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 termék  a  csomagolási mennyisége  miatt   a  nemzetközi  szállítást  szabályozó  egyezmények   alapján  szállítás  szempontjából  nem  minősül  veszélyesn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a  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történt értékelés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    -  Bőr  irritáció,  Skin  Corr.  -  Bőr  marás    Eye  Irrit.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 Chronic - vizi környezetre  krónikus 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Szem-  és  bőrizgat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52/53  Ártalmas a  vízi szervezetekre,  a  vízi  környezetben  hosszantartó  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2     Ártalmas  a  vízi  élővilágra,  hosszantartó  károsodást  okoz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0975</wp:posOffset>
              </wp:positionH>
              <wp:positionV relativeFrom="paragraph">
                <wp:posOffset>635</wp:posOffset>
              </wp:positionV>
              <wp:extent cx="27495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05pt;mso-position-vertical-relative:text;margin-left:5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oszforsavas vízkőold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08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453/2010/ EUrend. szerint     </w:t>
      <w:tab/>
      <w:tab/>
      <w:tab/>
      <w:tab/>
      <w:tab/>
      <w:tab/>
      <w:tab/>
      <w:t xml:space="preserve">6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5-27T14:32:00Z</dcterms:modified>
  <cp:revision>8</cp:revision>
  <dc:subject/>
  <dc:title>WONDERCLEAN zsírtalanító</dc:title>
</cp:coreProperties>
</file>