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383"/>
        <w:gridCol w:w="850"/>
        <w:gridCol w:w="641"/>
        <w:gridCol w:w="68"/>
        <w:gridCol w:w="112"/>
        <w:gridCol w:w="21"/>
        <w:gridCol w:w="72"/>
        <w:gridCol w:w="645"/>
        <w:gridCol w:w="1560"/>
        <w:gridCol w:w="1271"/>
        <w:gridCol w:w="1564"/>
        <w:gridCol w:w="1168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nyeg-  és  kárpittisztító  gépekhe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nyegek,  kárpitok  tiszt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1+312 LENYELÉS  ESETÉN:  rosszullét  esetén  azonnal forduljon  orvos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5 %  anionos tenzid,  izopropilalkohol,   nemionos  tenzid,   tetrakáliumpirofoszfá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1%  foszfonát,  konzerválószer parfum,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: Linalool-t  Methylchloroisothiazoline and  Methylisothiazolinone-t tartalmaz. Allergiás   reakciót  válthat  ki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rint  EU jel/R </w:t>
            </w:r>
          </w:p>
        </w:tc>
        <w:tc>
          <w:tcPr>
            <w:tcW w:w="4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/ CLP 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eszély                    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z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92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81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1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13-48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-73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 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-alkoh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,  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 36,  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kálium pirofoszf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-34-5 230-78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 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1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-sz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1 %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, C, Xi,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43,  50/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Acu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0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</w:t>
            </w:r>
            <w:r>
              <w:rPr>
                <w:sz w:val="26"/>
                <w:szCs w:val="26"/>
              </w:rPr>
              <w:t>illatanyag,  allergén  komponense  Linaloo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</w:t>
            </w:r>
          </w:p>
        </w:tc>
        <w:tc>
          <w:tcPr>
            <w:tcW w:w="715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15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15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715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5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őnyegek,  kárpitok  gépi   tisztításá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barna 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egyszersz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      </w:t>
            </w:r>
            <w:r>
              <w:rPr>
                <w:bCs/>
                <w:sz w:val="26"/>
                <w:szCs w:val="26"/>
              </w:rPr>
              <w:t xml:space="preserve">esetleg  enyhe irritációt  okozha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:             </w:t>
            </w:r>
            <w:r>
              <w:rPr>
                <w:bCs/>
                <w:sz w:val="26"/>
                <w:szCs w:val="26"/>
              </w:rPr>
              <w:t>nincs  különösebb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re:          </w:t>
            </w: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:                    </w:t>
            </w:r>
            <w:r>
              <w:rPr>
                <w:bCs/>
                <w:sz w:val="26"/>
                <w:szCs w:val="26"/>
              </w:rPr>
              <w:t>/Patkányokon,  szájon  át/    izopropilalkohol  5 045mg/k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  veszélyes  anyagokat  tartalmazó 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-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-  Szem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  -  Akut  vi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11            Tűzveszély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    Szem- és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    Súlyos  szemkárod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     Nagyon  mérgező  a vízi  szervezetek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50/53      Nagyon  mérgező  a  vízi  szervezetekre,  a  vizi  környezetben  hosszantart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7           Gőzök  álmosságot,  vagy  szédülé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élővilág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tartó  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verzióhoz képest a  2.3..9.10.11.13. és 16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Gépi  szőnyegtisztító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18.-án az  1907/2006  EK  /REACH/és a  453/2010/ EUrend. szerint    </w:t>
      <w:tab/>
      <w:tab/>
      <w:tab/>
      <w:tab/>
      <w:tab/>
      <w:tab/>
      <w:tab/>
      <w:tab/>
      <w:tab/>
      <w:tab/>
      <w:t xml:space="preserve"> 5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7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7T14:17:00Z</dcterms:modified>
  <cp:revision>2</cp:revision>
  <dc:subject/>
  <dc:title>WONDERCLEAN zsírtalanító</dc:title>
</cp:coreProperties>
</file>