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089"/>
        <w:gridCol w:w="635"/>
        <w:gridCol w:w="74"/>
        <w:gridCol w:w="82"/>
        <w:gridCol w:w="627"/>
        <w:gridCol w:w="425"/>
        <w:gridCol w:w="142"/>
        <w:gridCol w:w="1559"/>
        <w:gridCol w:w="1276"/>
        <w:gridCol w:w="1701"/>
        <w:gridCol w:w="931"/>
        <w:gridCol w:w="180"/>
        <w:gridCol w:w="180"/>
        <w:gridCol w:w="180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Kereskedelmi   név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ypox Fresh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iák  fehérítésére,  fertőtlenít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termék,  baktericid  és fungicid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óanyaga:  nátrium hipoklori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Szállító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Kft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H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02 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     Súlyos  szemirrit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400       Nagyon  mérgező  a  vízi élővilág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UH031 Savval  érintkezve  mérgező gázok keletkez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22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31      Savval  érintkezve  mérgező  gázok  képződn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36/3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em- és bőrizgató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1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10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ességi  jel/Piktogram::    GHS07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62000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GHS09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3914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Figyelmeztető  mondatok:  H302,  H315,  H319,  EUH03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 tartand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–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30+P331 – LENYELÉS  ESETÉN: a szájat ki kell öblíteni. Tilos hánytat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- HA BŐRRE KERÜL: Lemosás bő szappanos vízz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nátriumhipoklorit,  nátriumhidroxid,  foszfonsav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    </w:t>
            </w:r>
            <w:r>
              <w:rPr>
                <w:sz w:val="26"/>
                <w:szCs w:val="26"/>
              </w:rPr>
              <w:t>OTH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9763-4/2010,     OKBI-VABO/335/201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asználati  javaslat:  mosógépbe, vagy  kézi  mosáshoz 100 ml-t  10 liter vízbe. Közvetlenül  a   textiliára  nem szabad  önteni. Mosás  után  alaposan ki  kell öblíte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BT  és  vPvB   anyagokat  nem  tartalma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Szakasz – Az  összetevőkre  vonatkozó 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/     EINECS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y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  34, 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Acu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sa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-14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21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, 52/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Chronic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hidroxi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 - mar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vinni panasz esetén 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  a  szemhéjak   széthúzása alaposan  mellett  ki kell  mosni.  Panaszok   esetén  szemorvoshoz   kell 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 Szakasz - 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:  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 hatására mérgező  klórgáz  szabadulhat 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során  ajánlott  védőkesztyűt és védőszemüveget  vise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 mosni. 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1.A biztonságo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elés  feltételei:</w:t>
            </w:r>
          </w:p>
        </w:tc>
        <w:tc>
          <w:tcPr>
            <w:tcW w:w="745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45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Felhasználás:</w:t>
            </w:r>
          </w:p>
        </w:tc>
        <w:tc>
          <w:tcPr>
            <w:tcW w:w="745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iák  fehérítésére,  fertőtlenít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Hipoklorit  /klór/     AK: 1,5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CK:  1,5 mg/m</w:t>
            </w:r>
            <w:r>
              <w:rPr>
                <w:sz w:val="26"/>
                <w:szCs w:val="26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Nátriumhidroxid     AK:   2 mg/m</w:t>
            </w:r>
            <w:r>
              <w:rPr>
                <w:sz w:val="26"/>
                <w:szCs w:val="26"/>
                <w:vertAlign w:val="superscript"/>
              </w:rPr>
              <w:t xml:space="preserve">3             </w:t>
            </w:r>
            <w:r>
              <w:rPr>
                <w:sz w:val="26"/>
                <w:szCs w:val="26"/>
              </w:rPr>
              <w:t>CK:  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45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45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5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5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yhén szúrós  szagú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 aluminium.  Nem  keverendő  más tisztítószerekk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.Lenyelve:  </w:t>
            </w:r>
            <w:r>
              <w:rPr>
                <w:bCs/>
                <w:sz w:val="26"/>
                <w:szCs w:val="26"/>
              </w:rPr>
              <w:t>száj-, nyelőcső-,  gyomor- és  bélnyálkahártya irritáció  alakulhat  ki,  marásos  sérülés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 </w:t>
            </w:r>
            <w:r>
              <w:rPr>
                <w:bCs/>
                <w:sz w:val="26"/>
                <w:szCs w:val="26"/>
              </w:rPr>
              <w:t xml:space="preserve">Irritatív hatású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</w:t>
            </w:r>
            <w:r>
              <w:rPr>
                <w:bCs/>
                <w:sz w:val="26"/>
                <w:szCs w:val="26"/>
              </w:rPr>
              <w:t>Irritatív,  maró  hatású,  maradandó  szemkárosodást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4.Belélegezve:  </w:t>
            </w:r>
            <w:r>
              <w:rPr>
                <w:bCs/>
                <w:sz w:val="26"/>
                <w:szCs w:val="26"/>
              </w:rPr>
              <w:t>Irritatív  hatású  lehet  a  légző  rendszerben,  köhögtető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Mutagenitás:   </w:t>
            </w:r>
            <w:r>
              <w:rPr>
                <w:bCs/>
                <w:sz w:val="26"/>
                <w:szCs w:val="26"/>
              </w:rPr>
              <w:t>nem vár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6. Rákkeltő hatás  </w:t>
            </w:r>
            <w:r>
              <w:rPr>
                <w:bCs/>
                <w:sz w:val="26"/>
                <w:szCs w:val="26"/>
              </w:rPr>
              <w:t>Jelentős,  vagy  kritikus hatás nem  ismer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7. Célszervi  toxicitás:   </w:t>
            </w:r>
            <w:r>
              <w:rPr>
                <w:bCs/>
                <w:sz w:val="26"/>
                <w:szCs w:val="26"/>
              </w:rPr>
              <w:t>Nincs  kisérleti  eredményből  származó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,  az  összetevőkre  az  alábbia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Nátriumhypoklorit  LC50  /halak,  96h/  0,3-0,6 mg/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Nátriumhidroxid     LC50  /halak,  96h/  45-125 mg/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 xml:space="preserve">nincs  adat,  a keverék  vizes  oldat, a  talajban  is  mobil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végeztek,  nem  szükség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a  környezetbe ne kerüljön,  pH eltolódást 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irányelvben foglaltak az irányad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0129   Veszélyes  anyagokat  tartalmazó  mosószer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A  szert  csak jól záródó,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a  korlátozot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ennyiség  szállítására  vonatkozó   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Q  /korlátozott  mennyiség/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1l,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Biocid  rendelet 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8/2003. (VII. 7.) ESzCsM-FVM-KvVM együttes rendelet  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5/2000. (IX.30.) EüM–SzCsM együttes rendelet és módosítása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8/2001.(VI.15.) Kormányrendelet a veszélyes hulladékkal kapcsolatos 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4/2002 (V.5.) Kormányrendelet a  csomagolásról és a csomagolási hulladék kezelésének  szabályairó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)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joganyagok:</w:t>
            </w:r>
          </w:p>
        </w:tc>
        <w:tc>
          <w:tcPr>
            <w:tcW w:w="6817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/8/EC irányelv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1/2007/EK rendelet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/2012/EUrende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</w:t>
            </w:r>
            <w:r>
              <w:rPr/>
              <w:t>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22 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1       Savval  érintkezve  mérgező  gázok  keletkezhetn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5       Súlyos égési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Szem-  és  bőrizgat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0       Savakkal  nem  keverhe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52/53   Ártalmas  a  vízi szervezetekre, a  vízi  környezetben  hosszantartó  károsodás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  Bőrirritáló  hatású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2     Ártalmas  a  vízi élővilágra,  hosszan  tartó  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Bőr  irritáci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 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. Corr.  Fémekre maró hatás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  Vízi környezetre veszély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Chron. Vízi környezetre veszély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tonsági adatlap  megváltozott  szakaszai:  mindegyik  szakaszban  történt változ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  </w:t>
    </w:r>
    <w:r>
      <w:rPr>
        <w:sz w:val="32"/>
      </w:rPr>
      <w:t xml:space="preserve">B I Z T O N S Á G I     A D A T L A P      </w:t>
    </w:r>
    <w:r>
      <w:rPr>
        <w:b w:val="false"/>
        <w:szCs w:val="24"/>
      </w:rPr>
      <w:t xml:space="preserve">Hypox 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14.11.06.-án   az.1907/2006 EK  /REACH/,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>az 1272/2008 EK és a 453/2010/EU rend. szerint                                            7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8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6-02T07:35:00Z</dcterms:modified>
  <cp:revision>6</cp:revision>
  <dc:subject/>
  <dc:title>WONDERCLEAN zsírtalanító</dc:title>
</cp:coreProperties>
</file>