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666"/>
        <w:gridCol w:w="709"/>
        <w:gridCol w:w="499"/>
        <w:gridCol w:w="68"/>
        <w:gridCol w:w="112"/>
        <w:gridCol w:w="21"/>
        <w:gridCol w:w="72"/>
        <w:gridCol w:w="645"/>
        <w:gridCol w:w="1560"/>
        <w:gridCol w:w="1271"/>
        <w:gridCol w:w="1564"/>
        <w:gridCol w:w="1168"/>
        <w:gridCol w:w="30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őnyeg-  és  kárpittisztító  illatosított,  habz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őnyegek,  kárpitok  tisztít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Garzó  Imre  utca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tradev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 keverék  osztályozása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,  sem  veszélyre  utaló  R mondat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imkézési  elemek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1+312 LENYELÉS  ESETÉN:  rosszullét  esetén  azonnal forduljon  orvosh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&lt; 5 %  anionos tenzid,  izopropilalkohol,   &lt; 1%,  nemionos  tenzid,  konzerválószer parfum,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UH208: Methylchloroisothiazoline and  Methylisothiazolinone-t tartalmaz. Allergi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eakciót  válthat  ki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rint  EU jel/R </w:t>
            </w:r>
          </w:p>
        </w:tc>
        <w:tc>
          <w:tcPr>
            <w:tcW w:w="4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/ CLP  szerint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eszély                     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tenzide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ín Irrit.1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15-56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7/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-alkoh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,  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 36,  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trakálium- pirofoszfát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-34-5 230-78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 tenz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55-0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-93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  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onzerváló-sz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1 %   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, C, Xi, 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/24/2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 43,  50/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 Acut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, H311, H331,  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10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2. Egyéb  összetevők: </w:t>
            </w:r>
            <w:r>
              <w:rPr>
                <w:sz w:val="26"/>
                <w:szCs w:val="26"/>
              </w:rPr>
              <w:t xml:space="preserve">illatanyag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</w:t>
            </w:r>
          </w:p>
        </w:tc>
        <w:tc>
          <w:tcPr>
            <w:tcW w:w="701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01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01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701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01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védőeszköz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előíráso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sz w:val="26"/>
                <w:szCs w:val="26"/>
              </w:rPr>
              <w:t>az anyagot össze kell gyűjteni /csúszás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Biztonságos táro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őnyegek,  kárpitok  kézi  tisztításár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71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71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ezetlen  foly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3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771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esetleg  enyhe irritációt  okozha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2.Bőrre: </w:t>
            </w:r>
          </w:p>
        </w:tc>
        <w:tc>
          <w:tcPr>
            <w:tcW w:w="771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ha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3.Szemre: </w:t>
            </w:r>
          </w:p>
        </w:tc>
        <w:tc>
          <w:tcPr>
            <w:tcW w:w="771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Enyhe  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D 50</w:t>
            </w:r>
          </w:p>
        </w:tc>
        <w:tc>
          <w:tcPr>
            <w:tcW w:w="771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/Patkányokon,  szájon  át/    izopropilalkohol  5 045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káros  hatás:  </w:t>
            </w:r>
            <w:r>
              <w:rPr>
                <w:b w:val="false"/>
                <w:sz w:val="26"/>
                <w:szCs w:val="26"/>
              </w:rPr>
              <w:t>nem  ismer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  veszélyes  anyagokat  tartalmazó  mosósz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- 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-  Akut  toxicit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ín  Irrit     -  Bőr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ín  Senz  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Corr.   -  Bőr  mar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   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 -  Szem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  -  Akut  vizi veszél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rc.             -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ban szereplő összetevők R-mondat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11            Tűzveszély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 23/24/25 Belélegezve,  bőrrel  érintkezve és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     Égési  sérülést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           Szem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6/38      Szem- és bőrizgat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40           Maradandó  egészségkárosodást  okozhat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1           Súlyos  szemkárod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3           Bőrrel  érintkezve  túlérzékenységet okozha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R 50/53      Nagyon  mérgező  a  vízi  szervezetekre,  a  vizi  környezetben  hosszantart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67           Gőzök  álmosságot,  vagy  szédülé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folyadék  és  gő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 okoz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00   Nagyon  mérgező  a  vízi élővilág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 a  vízi  élővilágra,  hosszantartó  károsodást  okoz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  az  előző  verzióhoz képest a  2.3.4.5.9.10.11.12. és 16. pontokban  vált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68135</wp:posOffset>
              </wp:positionH>
              <wp:positionV relativeFrom="paragraph">
                <wp:posOffset>22860</wp:posOffset>
              </wp:positionV>
              <wp:extent cx="23685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8pt;mso-wrap-distance-left:0pt;mso-wrap-distance-right:0pt;mso-wrap-distance-top:0pt;mso-wrap-distance-bottom:0pt;margin-top:1.8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Kézi szőnyegtisztító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5.06.18.-án az  1907/2006  EK  /REACH/és a  453/2010/ EUrend. szerint    </w:t>
      <w:tab/>
      <w:tab/>
      <w:tab/>
      <w:tab/>
      <w:tab/>
      <w:tab/>
      <w:tab/>
      <w:tab/>
      <w:tab/>
      <w:tab/>
      <w:t xml:space="preserve"> 5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4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15-06-17T12:20:00Z</dcterms:modified>
  <cp:revision>4</cp:revision>
  <dc:subject/>
  <dc:title>WONDERCLEAN zsírtalanító</dc:title>
</cp:coreProperties>
</file>