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0"/>
        <w:gridCol w:w="147"/>
        <w:gridCol w:w="213"/>
        <w:gridCol w:w="180"/>
        <w:gridCol w:w="599"/>
        <w:gridCol w:w="121"/>
        <w:gridCol w:w="93"/>
        <w:gridCol w:w="69"/>
        <w:gridCol w:w="1098"/>
        <w:gridCol w:w="1312"/>
        <w:gridCol w:w="1134"/>
        <w:gridCol w:w="1559"/>
        <w:gridCol w:w="1057"/>
        <w:gridCol w:w="265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1.1. Termékazonosító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Kloro-Dol súrolópo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1.2. Felhasználás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áztartási  súrolósze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Szállít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almaz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/Fax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Monolit Trade Kft.  </w:t>
            </w:r>
          </w:p>
          <w:p>
            <w:pPr>
              <w:pStyle w:val="Normal"/>
              <w:rPr/>
            </w:pPr>
            <w:r>
              <w:rPr/>
              <w:t>6800Hódmezővásárhely Garzó Imre utca 3.</w:t>
            </w:r>
          </w:p>
          <w:p>
            <w:pPr>
              <w:pStyle w:val="Normal"/>
              <w:rPr/>
            </w:pPr>
            <w:r>
              <w:rPr/>
              <w:t xml:space="preserve">62/ 242-238          </w:t>
            </w:r>
          </w:p>
          <w:p>
            <w:pPr>
              <w:pStyle w:val="Normal"/>
              <w:rPr/>
            </w:pPr>
            <w:r>
              <w:rPr/>
              <w:t>monolittrade@freemail.hu</w:t>
            </w:r>
          </w:p>
          <w:p>
            <w:pPr>
              <w:pStyle w:val="Normal"/>
              <w:rPr/>
            </w:pPr>
            <w:r>
              <w:rPr/>
              <w:t>Satina  Gold Kft 6800 Hódmezővásárhely  Erzsébeti út 12 62/241-139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5.Sürgősségi  telefonszám </w:t>
            </w:r>
            <w:r>
              <w:rPr/>
              <w:t>:Egészségügyi Toxikológiai Tájékoztató Szolgálat(ETTSZ)</w:t>
            </w:r>
          </w:p>
          <w:p>
            <w:pPr>
              <w:pStyle w:val="Normal"/>
              <w:rPr/>
            </w:pPr>
            <w:r>
              <w:rPr/>
              <w:t>1096 Budapest Nagyvárad tér 2.</w:t>
            </w:r>
          </w:p>
          <w:p>
            <w:pPr>
              <w:pStyle w:val="Normal"/>
              <w:rPr/>
            </w:pPr>
            <w:r>
              <w:rPr/>
              <w:t>06/80-201199  /díjmentesen  hívható  zöld szám/</w:t>
            </w:r>
          </w:p>
          <w:p>
            <w:pPr>
              <w:pStyle w:val="Normal"/>
              <w:rPr/>
            </w:pPr>
            <w:r>
              <w:rPr/>
              <w:t>06/1-476-6464 /éjjel-nappal  hívható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Szakasz   A  veszély  meghatároz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2.1 A keverék  osztályozása: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2.1.1.  az 1272/2008 /EK rendelet  szerin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Veszélyjel:</w:t>
            </w:r>
            <w:r>
              <w:rPr>
                <w:b/>
              </w:rPr>
              <w:t xml:space="preserve">            </w:t>
            </w:r>
            <w:r>
              <w:rPr/>
              <w:t>Figy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H319       Súlyos  szemirritációt  ok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1.  az 1999/45/EK irányelv szerin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EK  veszélyjel:</w:t>
            </w:r>
            <w:r>
              <w:rPr>
                <w:b/>
              </w:rPr>
              <w:t xml:space="preserve">         </w:t>
            </w:r>
            <w:r>
              <w:rPr/>
              <w:t>Xi     irritatív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everék  veszélyeire utaló  R  mon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 36  Szemizgató 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Cimkézési  elem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  keverék  osztályozása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z 1272/2010/EK rendelet  szerin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szélyességi  jel/Piktogram:     GHS07         </w:t>
            </w:r>
            <w:r>
              <w:rPr>
                <w:color w:val="000000"/>
              </w:rPr>
              <w:drawing>
                <wp:inline distT="0" distB="0" distL="0" distR="0">
                  <wp:extent cx="518795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gyelmeztetés:                           Figyelem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gyelmeztető  mondatok:  H319,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Óvintézkedésre vonatkozó  mondatok: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102  Gyermekektől  elzárva  tartand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/>
              <w:t>P305+P351+P338    Szembe  kerülés esetén: Több percig tartó óvatos öblítés vízzel. Adott esetben a kontaktlencsék eltávolítása, ha könnyen megoldható. Az öblítés folytatás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  <w:bCs/>
              </w:rPr>
              <w:t>Veszélyt meghatározó  komponensek</w:t>
            </w:r>
            <w:r>
              <w:rPr>
                <w:b/>
              </w:rPr>
              <w:t xml:space="preserve">:  </w:t>
            </w:r>
            <w:r>
              <w:rPr/>
              <w:t>anionos  tenzid,  nátriumszilikát,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nátriumdiklórizocianurát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Engedélyek:       </w:t>
            </w:r>
            <w:r>
              <w:rPr/>
              <w:t>OKBI-VABO/346/2008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2.3.Egyéb  veszélyek:</w:t>
            </w:r>
            <w:r>
              <w:rPr/>
              <w:t xml:space="preserve">    a  készítmény  izocianurát  tartalma  ártalmas  a  vízi  szervezetekr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.</w:t>
            </w:r>
          </w:p>
        </w:tc>
        <w:tc>
          <w:tcPr>
            <w:tcW w:w="1381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 szám/</w:t>
            </w:r>
          </w:p>
          <w:p>
            <w:pPr>
              <w:pStyle w:val="Normal"/>
              <w:rPr/>
            </w:pPr>
            <w:r>
              <w:rPr/>
              <w:t>EINECS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/548EGK EU jel/R</w:t>
            </w:r>
          </w:p>
        </w:tc>
        <w:tc>
          <w:tcPr>
            <w:tcW w:w="37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/2008 EK rend.   CLP szerint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eszély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mondat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a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onos tenz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%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81-81-2</w:t>
            </w:r>
          </w:p>
          <w:p>
            <w:pPr>
              <w:pStyle w:val="Normal"/>
              <w:rPr/>
            </w:pPr>
            <w:r>
              <w:rPr/>
              <w:t>268-356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,  Xn</w:t>
            </w:r>
          </w:p>
          <w:p>
            <w:pPr>
              <w:pStyle w:val="Normal"/>
              <w:rPr/>
            </w:pPr>
            <w:r>
              <w:rPr/>
              <w:t xml:space="preserve">22,  38, 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 Tox 4</w:t>
            </w:r>
          </w:p>
          <w:p>
            <w:pPr>
              <w:pStyle w:val="Normal"/>
              <w:rPr/>
            </w:pPr>
            <w:r>
              <w:rPr/>
              <w:t>Skin Irrit 2</w:t>
            </w:r>
          </w:p>
          <w:p>
            <w:pPr>
              <w:pStyle w:val="Normal"/>
              <w:rPr/>
            </w:pPr>
            <w:r>
              <w:rPr/>
              <w:t>Eye Dam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ind w:left="5" w:hanging="0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karboná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%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-19-8</w:t>
            </w:r>
          </w:p>
          <w:p>
            <w:pPr>
              <w:pStyle w:val="Normal"/>
              <w:rPr/>
            </w:pPr>
            <w:r>
              <w:rPr/>
              <w:t>207-838-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 Irrit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9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triumszilikát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 5%</w:t>
            </w:r>
          </w:p>
        </w:tc>
        <w:tc>
          <w:tcPr>
            <w:tcW w:w="138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44-09-08</w:t>
            </w:r>
          </w:p>
          <w:p>
            <w:pPr>
              <w:pStyle w:val="Normal"/>
              <w:rPr/>
            </w:pPr>
            <w:r>
              <w:rPr/>
              <w:t>215-687-4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  <w:p>
            <w:pPr>
              <w:pStyle w:val="Normal"/>
              <w:rPr/>
            </w:pPr>
            <w:r>
              <w:rPr/>
              <w:t>37/38,  41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8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T SE 3</w:t>
            </w:r>
          </w:p>
          <w:p>
            <w:pPr>
              <w:pStyle w:val="Normal"/>
              <w:rPr/>
            </w:pPr>
            <w:r>
              <w:rPr/>
              <w:t>Skín  Irrit. 2.</w:t>
            </w:r>
          </w:p>
          <w:p>
            <w:pPr>
              <w:pStyle w:val="Normal"/>
              <w:rPr/>
            </w:pPr>
            <w:r>
              <w:rPr/>
              <w:t>Eye  Dam. 1.</w:t>
            </w:r>
          </w:p>
        </w:tc>
        <w:tc>
          <w:tcPr>
            <w:tcW w:w="10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35</w:t>
            </w:r>
          </w:p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diklórizo-</w:t>
            </w:r>
          </w:p>
          <w:p>
            <w:pPr>
              <w:pStyle w:val="Normal"/>
              <w:rPr/>
            </w:pPr>
            <w:r>
              <w:rPr/>
              <w:t>cianurá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0,25%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-86-0</w:t>
            </w:r>
          </w:p>
          <w:p>
            <w:pPr>
              <w:pStyle w:val="Normal"/>
              <w:rPr/>
            </w:pPr>
            <w:r>
              <w:rPr/>
              <w:t>220-767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i,  Xn, N</w:t>
            </w:r>
          </w:p>
          <w:p>
            <w:pPr>
              <w:pStyle w:val="Normal"/>
              <w:rPr/>
            </w:pPr>
            <w:r>
              <w:rPr/>
              <w:t>22, 31, 36/37,</w:t>
            </w:r>
          </w:p>
          <w:p>
            <w:pPr>
              <w:pStyle w:val="Normal"/>
              <w:rPr/>
            </w:pPr>
            <w:r>
              <w:rPr/>
              <w:t>50/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ut Tox 4   </w:t>
            </w:r>
          </w:p>
          <w:p>
            <w:pPr>
              <w:pStyle w:val="Normal"/>
              <w:rPr/>
            </w:pPr>
            <w:r>
              <w:rPr/>
              <w:t xml:space="preserve">STOT SE 3                    </w:t>
            </w:r>
          </w:p>
          <w:p>
            <w:pPr>
              <w:pStyle w:val="Normal"/>
              <w:rPr/>
            </w:pPr>
            <w:r>
              <w:rPr/>
              <w:t xml:space="preserve">Eye  Irrit 2;         </w:t>
            </w:r>
          </w:p>
          <w:p>
            <w:pPr>
              <w:pStyle w:val="Normal"/>
              <w:rPr/>
            </w:pPr>
            <w:r>
              <w:rPr/>
              <w:t xml:space="preserve">STOT SE 3;        Skin Irrit 2;         </w:t>
            </w:r>
          </w:p>
          <w:p>
            <w:pPr>
              <w:pStyle w:val="Normal"/>
              <w:rPr/>
            </w:pPr>
            <w:r>
              <w:rPr/>
              <w:t>Aqu. Chron.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302 </w:t>
            </w:r>
          </w:p>
          <w:p>
            <w:pPr>
              <w:pStyle w:val="Normal"/>
              <w:rPr/>
            </w:pPr>
            <w:r>
              <w:rPr/>
              <w:t>EUH031  H319 H335</w:t>
            </w:r>
          </w:p>
          <w:p>
            <w:pPr>
              <w:pStyle w:val="Normal"/>
              <w:rPr/>
            </w:pPr>
            <w:r>
              <w:rPr/>
              <w:t xml:space="preserve">H315 </w:t>
            </w:r>
          </w:p>
          <w:p>
            <w:pPr>
              <w:pStyle w:val="Normal"/>
              <w:rPr/>
            </w:pPr>
            <w:r>
              <w:rPr/>
              <w:t>H410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t  anyagot  tartalmaz, allergén  komponense  Limonene</w:t>
            </w:r>
          </w:p>
          <w:p>
            <w:pPr>
              <w:pStyle w:val="Normal"/>
              <w:rPr/>
            </w:pPr>
            <w:r>
              <w:rPr/>
              <w:t>A  veszélyes   összetevők  expozicíós   határértékei  a  8. pontban   vannak  feltüntetve.</w:t>
            </w:r>
          </w:p>
          <w:p>
            <w:pPr>
              <w:pStyle w:val="Normal"/>
              <w:rPr/>
            </w:pPr>
            <w:r>
              <w:rPr/>
              <w:t>Az  R  és  H  mondatok  szövegét  lásd  a  16.  pont ala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– Elsősegély 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Általános információ:</w:t>
            </w:r>
          </w:p>
        </w:tc>
        <w:tc>
          <w:tcPr>
            <w:tcW w:w="743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4.2.Belélegezve:</w:t>
            </w:r>
          </w:p>
        </w:tc>
        <w:tc>
          <w:tcPr>
            <w:tcW w:w="743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érültet friss levegőre kell vinni, 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4.3.Bőrrel érintkezve:</w:t>
            </w:r>
          </w:p>
        </w:tc>
        <w:tc>
          <w:tcPr>
            <w:tcW w:w="743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. A bőrt bő vízzel kell lemosni. Bőr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4.4.Szembe jutva:</w:t>
            </w:r>
          </w:p>
        </w:tc>
        <w:tc>
          <w:tcPr>
            <w:tcW w:w="743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zemet bő vízzel azonnal a ( szemhéjak széthúzása mellett és a szemgolyó állandó mozgatása közben )15 percen át kell mosni. Panaszok esetén szem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4.5.Lenyelve:</w:t>
            </w:r>
          </w:p>
        </w:tc>
        <w:tc>
          <w:tcPr>
            <w:tcW w:w="743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z anyag véletlenszerű lenyelése esetén a szájat öblítsük ki, majd  vize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atni. Hánytatni  nem  szabad. Panaszok esetén orvoshoz kell fordulni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Szakasz -  Tűzvédelmi  intézkedések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5.1. Oltóanyagok</w:t>
            </w:r>
          </w:p>
        </w:tc>
        <w:tc>
          <w:tcPr>
            <w:tcW w:w="743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Tűz  esetén  a  környezetben  lévő anyagok figyelembe  vételével bármilyen  tűzoltókészülék  használha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5.2.Különleges  veszélyek:  </w:t>
            </w:r>
          </w:p>
        </w:tc>
        <w:tc>
          <w:tcPr>
            <w:tcW w:w="743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Mérgező  gázok,  füstök  képződ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Javaslat  a  tűzoltóknak</w:t>
            </w:r>
          </w:p>
        </w:tc>
        <w:tc>
          <w:tcPr>
            <w:tcW w:w="743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édőöltözet,  amely  megakadályozza  az  érintkezést  a  bőrrel,  a  szembejutást és a keletkező veszélyes gázok,  füst  belélegzésé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Szakasz – Intézkedések 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.1.Személyes intézkedések:</w:t>
            </w:r>
            <w:r>
              <w:rPr>
                <w:bCs/>
              </w:rPr>
              <w:t xml:space="preserve"> Kerüljük a termék szembe vagy bőrre kerülését,  belélegzését. Nagy mennyiségek mentesítése esetén  védőeszközök (védőszemüveg,  védőkesztyű)  használata ajánl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6.2.Környezetre vonatkozó előírások: </w:t>
            </w:r>
            <w:r>
              <w:rPr/>
              <w:t>Élővízbe, talajvízbe, közcsatornába önteni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3.Intézkedés összeszedésr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 xml:space="preserve">tisztításra: </w:t>
            </w:r>
            <w:r>
              <w:rPr/>
              <w:t xml:space="preserve">  a kiszóródott terméket  porzás nélkül  ősszeseper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 maradékot bő  vízzel  leöblíteni.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Szakasz - 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Kezelési információk:</w:t>
            </w:r>
          </w:p>
        </w:tc>
        <w:tc>
          <w:tcPr>
            <w:tcW w:w="722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Kerüljük a szemmel, bőrrel   való  érintkezést,  az  anyag  belélegzését  vagy  lenyelésé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.Tárolás:</w:t>
            </w:r>
          </w:p>
        </w:tc>
        <w:tc>
          <w:tcPr>
            <w:tcW w:w="7222" w:type="dxa"/>
            <w:gridSpan w:val="10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sak eredeti  csomagolásban. Gyerekek  kezébe  nem  kerül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Felhasználás</w:t>
            </w:r>
          </w:p>
        </w:tc>
        <w:tc>
          <w:tcPr>
            <w:tcW w:w="7222" w:type="dxa"/>
            <w:gridSpan w:val="10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áztartásban súrolószer</w:t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2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Szakasz – Az  expozíció  ellenőrzése,  egyéni védelem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1.Munkahelyi levegőben megengedett határérték:</w:t>
            </w:r>
            <w:r>
              <w:rPr/>
              <w:t xml:space="preserve"> A készítmény munkahelyi légtérben megengedhető határértékkel nem szabályozott. </w:t>
            </w:r>
          </w:p>
          <w:p>
            <w:pPr>
              <w:pStyle w:val="Normal"/>
              <w:jc w:val="both"/>
              <w:rPr/>
            </w:pPr>
            <w:r>
              <w:rPr/>
              <w:t>A  termékből sav,  vagy  hőhatás következtében  klór  képződik</w:t>
            </w:r>
          </w:p>
          <w:p>
            <w:pPr>
              <w:pStyle w:val="Normal"/>
              <w:jc w:val="both"/>
              <w:rPr/>
            </w:pPr>
            <w:r>
              <w:rPr/>
              <w:t>Klór         ÁK-érték: 1,5 mg/m</w:t>
            </w:r>
            <w:r>
              <w:rPr>
                <w:vertAlign w:val="superscript"/>
              </w:rPr>
              <w:t>3</w:t>
            </w:r>
            <w:r>
              <w:rPr/>
              <w:t>,     CK-érték: 1,5mg/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758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Kerülni  kell  a  használat során  a  termék  porának  belélegzésé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58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Háztartási felhasználás esetén is ajánlott a gumikesztyű használata. Kerüljük a bőrrel való érintkezést, valamint a készítmény beléle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58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58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Szakasz  - 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lső  jellemzők: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zürkésfehér  po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t: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gyenge  citrom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küszöb érték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:   /</w:t>
            </w:r>
            <w:r>
              <w:rPr>
                <w:bCs/>
              </w:rPr>
              <w:t>1%-os szuszenzió/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gyengén  lúgos  8,5-9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vadáspont/ Fagyáspon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eti forráspon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olgási  sebes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eszélyes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ulladási határ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Gőznyomás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sűrű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ív  sűrű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100-1200 g/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ékonysá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vízben  nem  oldó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oszlási  hányados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gyulladási hőmérsékle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lási  hőmérsékle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zkozitás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értelmezhető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idáló  tuljdonságok: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 Reakciókészség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em jellemz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2. Stabilitás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ormál  körülmények  között stabil  term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3.Veszélyes reakciók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avakkal  keverve  klórgáz   fejlőd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Kerülendő körülmények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edvesség,  sava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.Nem  összeférhet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agok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ava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.  Veszélyes  bomlás- termékek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zakszerű  tárolás  és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A készítmény  becsült  orális  LD50  értéke:   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1.Lenyelve: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 hatású leh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2.Bőrre kerülve: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  leh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3.Szembe jutva: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.Belélegezve:</w:t>
            </w:r>
          </w:p>
        </w:tc>
        <w:tc>
          <w:tcPr>
            <w:tcW w:w="7042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álhatja  a  légutak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47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1. Toxicitás: </w:t>
            </w:r>
            <w:r>
              <w:rPr/>
              <w:t xml:space="preserve"> a   keverékre  vizsgálati  adatok  nem  állnak  rendelkezésr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2. Perzisztencia  és  lebonthatóság:  </w:t>
            </w: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. Biológiai  lebonthatóság:   </w:t>
            </w:r>
            <w:r>
              <w:rPr/>
              <w:t>szervetlen  anyagoknál nem alkalmazható,  a  felületaktív  összetevő     megfelel  a  vonatkozó  rendeletben  lefektetett  kritériumo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4. Talajban való  mobilitás: </w:t>
            </w:r>
            <w:r>
              <w:rPr/>
              <w:t xml:space="preserve">   nem  vízoldható, nem  mobil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5. PBT  és  vPvB:  </w:t>
            </w:r>
            <w:r>
              <w:rPr/>
              <w:t>nem  osztályozott,  vagy  nem  áll  rendelkezésre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6. Egyéb káros  hatás: </w:t>
            </w:r>
            <w:r>
              <w:rPr/>
              <w:t>a  környezetbe ne  kerüljö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-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/>
              <w:t>A keverék maradékainak és hulladékainak kezelésére az európai parlamenti  tanács  irányelvben valamint  a  hazai  rendeletekben  foglaltak az irányadó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m  engedhető  a szennyvízcsatornába</w:t>
            </w:r>
          </w:p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WC  kód</w:t>
            </w:r>
            <w:r>
              <w:rPr/>
              <w:t xml:space="preserve">  07 04 13  veszélyes anyagokat tartalmazó szilárd hulladék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Szakasz  - 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A  termék  a  nemzetközi  szállítást  szabályozó egyezmények   alapján  szállítás  szempontjából  nem  minősül  veszélyes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Szakasz -  Szabályozással  kapcsolatos 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1. A  készítménnyel  kapcsolatos  biztonsági,  egészségügyi  és  környezetevédelmi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Kémiai  biztonság</w:t>
              <w:tab/>
              <w:t xml:space="preserve"> </w:t>
            </w:r>
            <w:r>
              <w:rPr/>
              <w:t xml:space="preserve">a 2005. CXXVII. és 2004. évi XXVI. törvénnyel módosított 2000. évi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XXV.törvény a kémiai biztonságról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a 44/2000. (XII.27.) EüM rend. módosításai;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Munkavédelem:</w:t>
              <w:tab/>
              <w:t xml:space="preserve"> </w:t>
            </w:r>
            <w:r>
              <w:rPr/>
              <w:t xml:space="preserve">a 2007. évi LXXXII. törvénnyel, a 2004. évi XI. törvénnyel és az 1997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/>
              <w:t>évi CII. törvénnyel módosított 1993. évi XCIII. törv. a munkavédelem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Tűzvédelem:</w:t>
              <w:tab/>
              <w:t xml:space="preserve">             </w:t>
            </w:r>
            <w:r>
              <w:rPr/>
              <w:t xml:space="preserve">az 1996. évi XXXI. törvény a tűz elleni védekezésről, a műszak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mentésről és  a  tűzoltóságról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a 28/2011. (IX.9.) BM rendelet az Országos Tűzvédelmi  Szabályzatról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Hulladék:</w:t>
              <w:tab/>
              <w:t xml:space="preserve">              </w:t>
            </w:r>
            <w:r>
              <w:rPr/>
              <w:t xml:space="preserve">a 98/2001.(VI.15.) Kormányrendelet a veszélyes hulladékkal kapcso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latos  tevékenységek végzésének feltételeiről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a 94/2002 (V.5.) Kormányrendelet a  csomagolásról és a csomagolás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hulladék kezelésének  szabályairól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atkozó közösségi joganyagok:</w:t>
            </w:r>
          </w:p>
          <w:p>
            <w:pPr>
              <w:pStyle w:val="Normal"/>
              <w:rPr/>
            </w:pPr>
            <w:r>
              <w:rPr>
                <w:b/>
              </w:rPr>
              <w:t>REACH-rendelet:</w:t>
              <w:tab/>
              <w:t xml:space="preserve">  </w:t>
            </w:r>
            <w:r>
              <w:rPr/>
              <w:t xml:space="preserve">1907/2006/EK és módosításai (987/2008, 134/2009/EK, 552/2009/EK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453/2010/EK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SD és DPD irányelv  </w:t>
            </w:r>
            <w:r>
              <w:rPr/>
              <w:t>67/548/EGK és 1999/45/EK és módosítá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P  rendelet</w:t>
              <w:tab/>
              <w:t xml:space="preserve">   </w:t>
            </w:r>
            <w:r>
              <w:rPr/>
              <w:t>1272/2008  rendelet  és 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.Kémiai biztonsági értékelés:</w:t>
            </w:r>
            <w:r>
              <w:rPr/>
              <w:t xml:space="preserve">    nem készül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632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6.Szakasz - Egyéb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63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 megadott információk az adatlap összeállításának napjáig megszerzett fenti termékre vonat- kozó ismereteinken alapulnak. Az adatok nem képeznek semmilyen garanciát a termék alkal- 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eszélyességi  osztályok  rövidítései: </w:t>
            </w:r>
            <w:r>
              <w:rPr/>
              <w:t xml:space="preserve">(a rövidítések utáni szám/betű az osztályon belüli kategóriát jelentik, a nagyobb számok kisebb veszélyt jelentenek: </w:t>
            </w:r>
          </w:p>
          <w:p>
            <w:pPr>
              <w:pStyle w:val="Normal"/>
              <w:rPr/>
            </w:pPr>
            <w:r>
              <w:rPr/>
              <w:t xml:space="preserve">Acute Tox. oral:  akut toxicitás, (orális),                            Eye Irrit.:             szemirritáció, </w:t>
            </w:r>
          </w:p>
          <w:p>
            <w:pPr>
              <w:pStyle w:val="Normal"/>
              <w:rPr/>
            </w:pPr>
            <w:r>
              <w:rPr/>
              <w:t>Eye  Dam:            szemkárosodás                                       Skin Irrit.:            bőrirritáció,</w:t>
            </w:r>
          </w:p>
          <w:p>
            <w:pPr>
              <w:pStyle w:val="Normal"/>
              <w:rPr/>
            </w:pPr>
            <w:r>
              <w:rPr/>
              <w:t xml:space="preserve">Aquatic  Chron.   Vízi  környezetre  krónikus veszély       STOT SE:            célszervi  toxicitás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  adatlapban  szereplő  R  mondat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2       Lenyelve  ártalm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1       Savval érintkezve mérgező  gázok  képződn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6       Szemizgató  hatás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6/37  Szemizgató  hatású,  izgatja  a  légutak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7/38  Bőrizgató  hatású,  izgatja  a  légutak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8       Bőrizgató  hatás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1       Súlyos  szemkárosodást  okozha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50/53  Nagyon  mérgező  a  vízi  szervezetekre,  a  vízi  környezetben  hosszantartó  károsodást  okozh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 adatlapban  szereplő  összetevők  H  mondatai:</w:t>
            </w:r>
          </w:p>
          <w:p>
            <w:pPr>
              <w:pStyle w:val="Normal"/>
              <w:rPr/>
            </w:pPr>
            <w:r>
              <w:rPr/>
              <w:t>H302       Lenyelve  ártalmas</w:t>
            </w:r>
          </w:p>
          <w:p>
            <w:pPr>
              <w:pStyle w:val="Normal"/>
              <w:rPr/>
            </w:pPr>
            <w:r>
              <w:rPr/>
              <w:t>H315       Bőrirritáló  hatású.</w:t>
            </w:r>
          </w:p>
          <w:p>
            <w:pPr>
              <w:pStyle w:val="Normal"/>
              <w:rPr/>
            </w:pPr>
            <w:r>
              <w:rPr/>
              <w:t>H318       Súlyos  szemkárosodást  okoz</w:t>
            </w:r>
          </w:p>
          <w:p>
            <w:pPr>
              <w:pStyle w:val="Normal"/>
              <w:rPr/>
            </w:pPr>
            <w:r>
              <w:rPr/>
              <w:t>H319       Súlyos  szemirritációt  okoz.</w:t>
            </w:r>
          </w:p>
          <w:p>
            <w:pPr>
              <w:pStyle w:val="Normal"/>
              <w:rPr/>
            </w:pPr>
            <w:r>
              <w:rPr/>
              <w:t>H335       Légúti  irritációt  okozhat</w:t>
            </w:r>
          </w:p>
          <w:p>
            <w:pPr>
              <w:pStyle w:val="Normal"/>
              <w:rPr/>
            </w:pPr>
            <w:r>
              <w:rPr/>
              <w:t>H410       Nagyon  mérgező  a  vízi  élővilágra,  hosszan  tartó  károsodást  okozhat</w:t>
            </w:r>
          </w:p>
          <w:p>
            <w:pPr>
              <w:pStyle w:val="Normal"/>
              <w:rPr/>
            </w:pPr>
            <w:r>
              <w:rPr/>
              <w:t>EUH031  Savval  érintkezve  mérgező  gázok  képződn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Az  adatlap az  előző  5.  változathoz  képest  az 1. 2. 3. 6. 7. 9. 10. 12. pontok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412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1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b/>
        <w:sz w:val="36"/>
        <w:szCs w:val="36"/>
      </w:rPr>
      <w:t>BIZTONSÁGI  ADATLAP</w:t>
    </w:r>
    <w:r>
      <w:rPr>
        <w:sz w:val="28"/>
      </w:rPr>
      <w:t xml:space="preserve">           </w:t>
    </w:r>
    <w:r>
      <w:rPr>
        <w:b/>
        <w:sz w:val="28"/>
        <w:szCs w:val="28"/>
      </w:rPr>
      <w:t>Kloro-Dol</w: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42900</wp:posOffset>
              </wp:positionH>
              <wp:positionV relativeFrom="paragraph">
                <wp:posOffset>301625</wp:posOffset>
              </wp:positionV>
              <wp:extent cx="5029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     </w:t>
                          </w:r>
                          <w:r>
                            <w:rPr>
                              <w:sz w:val="40"/>
                            </w:rPr>
                            <w:t>H- 6800 Hódmezővásárhely Garzó I. u. 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23.7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 xml:space="preserve">     </w:t>
                    </w:r>
                    <w:r>
                      <w:rPr>
                        <w:sz w:val="40"/>
                      </w:rPr>
                      <w:t>H- 6800 Hódmezővásárhely Garzó I. u. 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  <w:t>Az  1907/2006 EK /REACH/,  az  1272/2008 EK  rend.  és  a 453/2010 EU rend.  szerint</w:t>
    </w:r>
  </w:p>
  <w:p>
    <w:pPr>
      <w:pStyle w:val="Normal"/>
      <w:rPr/>
    </w:pPr>
    <w:r>
      <w:rPr/>
    </w:r>
  </w:p>
  <w:p>
    <w:pPr>
      <w:pStyle w:val="Header"/>
      <w:rPr/>
    </w:pPr>
    <w:r>
      <w:rPr/>
      <w:t>Dátum: 2015.05.26..</w:t>
      <w:tab/>
      <w:t xml:space="preserve">                             Oldal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</w:t>
    </w:r>
    <w:r>
      <w:rPr/>
      <w:t>Verzió: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1:00Z</dcterms:created>
  <dc:creator>Mátyus</dc:creator>
  <dc:description/>
  <cp:keywords/>
  <dc:language>en-US</dc:language>
  <cp:lastModifiedBy>User</cp:lastModifiedBy>
  <cp:lastPrinted>2009-02-16T11:51:00Z</cp:lastPrinted>
  <dcterms:modified xsi:type="dcterms:W3CDTF">2015-05-27T14:33:00Z</dcterms:modified>
  <cp:revision>3</cp:revision>
  <dc:subject/>
  <dc:title>BEAUTY CAR bogáreltávolító</dc:title>
</cp:coreProperties>
</file>